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chlüssel der Gattung Trichodelitschia: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2"/>
        <w:gridCol w:w="37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(28) 30-34 x 9-11 (12) µm, Gelhülle 3-teilig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T. adelphic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uck-Alle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klein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25-30 x 9-10 µm, typisch 28 x 10 µm, ohne Sporenkragen, Gelhülle 2-teilig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. bisporul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. &amp; H. Crouan) Munk: Arx &amp; Müller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kleiner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hülle 3-teilig, Sporen 21-26 x 8-10 µm, typisch 24 x 9 µm, mit Sporenkragen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i/>
                <w:color w:val="000000"/>
                <w:lang w:val="es-ES"/>
              </w:rPr>
              <w:t>T. minuta</w:t>
            </w:r>
            <w:r>
              <w:rPr>
                <w:b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(Fuck.) N. Lundq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hülle 2-teilig, Sporen klein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mit Sporenkragen, 13-18 x 5-8 µ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. microspo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Ebersohn &amp; Eicker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ohne Sporenkrag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en (13) 15-18 x 4,5 x 5,5 µm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. lundqvist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eine &amp; Welt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n 18-21 x 6-7 µ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T. munkii</w:t>
            </w:r>
            <w:r>
              <w:rPr>
                <w:color w:val="000000"/>
              </w:rPr>
              <w:t xml:space="preserve"> N. Lundq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05:00Z</dcterms:created>
  <dc:creator>Peter</dc:creator>
  <dc:description/>
  <cp:keywords/>
  <dc:language>en-US</dc:language>
  <cp:lastModifiedBy>user1</cp:lastModifiedBy>
  <dcterms:modified xsi:type="dcterms:W3CDTF">2007-02-13T22:34:00Z</dcterms:modified>
  <cp:revision>4</cp:revision>
  <dc:subject/>
  <dc:title>Schlüssel zu den heute beschriebenen Arten der Gattung Trichodelitschia: </dc:title>
</cp:coreProperties>
</file>