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vidierter Gattungsschlüssel zu </w:t>
      </w:r>
      <w:r>
        <w:rPr>
          <w:b/>
          <w:bCs/>
          <w:i/>
          <w:iCs/>
        </w:rPr>
        <w:t xml:space="preserve">Trichophaeopsis, Paratrichophaea, Trichophaea </w:t>
      </w:r>
      <w:r>
        <w:rPr>
          <w:b/>
          <w:bCs/>
        </w:rPr>
        <w:t xml:space="preserve">und </w:t>
      </w:r>
      <w:r>
        <w:rPr>
          <w:b/>
          <w:bCs/>
          <w:i/>
          <w:iCs/>
        </w:rPr>
        <w:t xml:space="preserve">Humaria </w:t>
      </w:r>
      <w:r>
        <w:rPr>
          <w:bCs/>
          <w:iCs/>
        </w:rPr>
        <w:t xml:space="preserve">aufbauend </w:t>
      </w:r>
      <w:r>
        <w:rPr/>
        <w:t xml:space="preserve">nach </w:t>
      </w:r>
      <w:r>
        <w:rPr>
          <w:smallCaps/>
        </w:rPr>
        <w:t>R. J. C. Bronckers</w:t>
      </w:r>
      <w:r>
        <w:rPr/>
        <w:t xml:space="preserve"> (2003) </w:t>
      </w:r>
    </w:p>
    <w:p>
      <w:pPr>
        <w:pStyle w:val="Normal"/>
        <w:rPr>
          <w:color w:val="FF0000"/>
        </w:rPr>
      </w:pPr>
      <w:r>
        <w:rPr>
          <w:color w:val="FF0000"/>
        </w:rPr>
        <w:t>Bearbeite und erweitert von Peter Welt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2662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Äußeres Excipulum größtenteils aus vertikalen Zellen von Textura prismatica-angularis und mit bifurcaten Haare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…</w:t>
            </w:r>
            <w:r>
              <w:rPr>
                <w:b/>
                <w:bCs/>
                <w:i/>
                <w:iCs/>
              </w:rPr>
              <w:t>..........Trichophaeopsis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Äußeres Excipulum nicht so und ohne  bifurcate Haare.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Sporen mit oder ohne Öltropfen, mit Pseudohaaren in der Randzone, Haare flach bis tief wurzelnd </w:t>
            </w:r>
          </w:p>
        </w:tc>
        <w:tc>
          <w:tcPr>
            <w:tcW w:w="266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..............Paratrichophae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Sporen immer mit Öltropfen, ohne Pseudohaare in der Randzone, Haare oberflächig oder flach eingewachsen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</w:t>
            </w:r>
            <w:r>
              <w:rPr>
                <w:b/>
                <w:bCs/>
                <w:i/>
                <w:iCs/>
              </w:rPr>
              <w:t>....….Trichophaea und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umaria 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de-DE"/>
        </w:rPr>
        <w:t xml:space="preserve">Schlüssel zu den  europäischen Arten der Gattung </w:t>
      </w:r>
      <w:r>
        <w:rPr>
          <w:rFonts w:cs="Times New Roman" w:ascii="Times New Roman" w:hAnsi="Times New Roman"/>
          <w:i/>
          <w:sz w:val="24"/>
          <w:lang w:val="de-DE"/>
        </w:rPr>
        <w:t>Trichophae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/>
          <w:i/>
          <w:sz w:val="24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Sporen glatt  (Anm.: Bei einigen Arten sind die Ornamente im Lichtmikroskop schwer sichtbar. Es sollte auch die Alternative in Gruppe B geprüft werden (</w:t>
            </w:r>
            <w:r>
              <w:rPr>
                <w:smallCaps/>
              </w:rPr>
              <w:t xml:space="preserve">Karasch </w:t>
            </w:r>
            <w:r>
              <w:rPr/>
              <w:t xml:space="preserve">2003, 2004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uppe 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Sporen ornamentiert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upp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Gruppe A - Sporen glatt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98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Sporen schmal  elliptisch  bis spindelförmig (18) 20-27 (28) x 8-13 (16,5) µm,  Ø Q &gt; 2,1 bis 2,5, 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...................</w:t>
            </w: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T. gregari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Rehm) Boud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Sporen elliptisch bis breit elliptisch,  Ø Q &lt; 2,1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poren breiter als 1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poren schmaler als oder gleich 1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Fruchtschicht braun, Sporen schmaler als 13 µm, (13) 15-17 (18) x (9) 10-11,5 (12)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...............T. contradict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s-MX"/>
              </w:rPr>
            </w:pPr>
            <w:r>
              <w:rPr>
                <w:lang w:val="es-MX"/>
              </w:rPr>
              <w:t>(Seaver) H.J. Lars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Fruchtschicht grau bis grau - weißlich, Sporen breiter als 13 µm, (18) 20-24 x 13-16 (17) µm.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Junge Apothecien von </w:t>
            </w:r>
            <w:r>
              <w:rPr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………</w:t>
            </w:r>
            <w:r>
              <w:rPr>
                <w:b/>
                <w:i/>
                <w:lang w:val="en-GB"/>
              </w:rPr>
              <w:t>...T. woolhopei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(Cooke &amp; W. Phillips) Arnoul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Apothecium &gt; 5 mm Ø, Randhaare länger als 20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Apothecium &lt; 5 mm Ø, Randhaare  kürzer als 20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Fruchtschicht gelblich bis orange, Sporen mit einen oder zwei großen Öltropfen, 15-18 (19) x (6,8) 7,5-9 (9,5) µm, Haare sehr lang bis 120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Humaria solsequia</w:t>
            </w:r>
            <w:r>
              <w:rPr/>
              <w:t xml:space="preserve"> (Quél.) </w:t>
            </w:r>
          </w:p>
          <w:p>
            <w:pPr>
              <w:pStyle w:val="Normal"/>
              <w:jc w:val="right"/>
              <w:rPr/>
            </w:pPr>
            <w:r>
              <w:rPr/>
              <w:t>Van Vooren &amp; Moyne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=</w:t>
            </w:r>
            <w:r>
              <w:rPr>
                <w:i/>
                <w:color w:val="000000"/>
                <w:lang w:val="sv-SE"/>
              </w:rPr>
              <w:t>Humaria auranti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lang w:val="sv-SE"/>
              </w:rPr>
              <w:t>(Clem.) Häffner, Benkert &amp; Krisa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Fruchtschicht grau bis grau – weißlich, Sporen mit 2 kleinen polaren Öltropfen,  (12) 13-16 (18) x 7-8 (9)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T. hemisphaerioides</w:t>
            </w:r>
          </w:p>
          <w:p>
            <w:pPr>
              <w:pStyle w:val="Normal"/>
              <w:jc w:val="right"/>
              <w:rPr/>
            </w:pPr>
            <w:r>
              <w:rPr/>
              <w:t>(Mouton) Graddo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Randhaare fast ungefärbt und kürzer als die Flankenhaare, Sporen mit 2 mittelgroßen bis großen polaren Öltropfen,  (12) 13-16 (17) x 6-9 µm, Haare nur 200-275, selten länger bis 65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.................T. abundan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/>
              <w:t>(P. Karst.) Boud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Randhaare rotbraun und länger als die Flankenhaare, Sporen mit einen großen, zentralem Öltropfen, 20-21 x 9-10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............</w:t>
            </w:r>
            <w:r>
              <w:rPr>
                <w:b/>
                <w:i/>
                <w:color w:val="000000"/>
              </w:rPr>
              <w:t>T. albospadice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(Grev.) Bo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B - Sporen ornamentiert (Maße mit Ornament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31"/>
        <w:gridCol w:w="2481"/>
      </w:tblGrid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Apothecium &gt; 10 mm, tief schüsselförmig, Sporen (19) 20-25 (27) x 10-14 (15) µm</w:t>
            </w:r>
          </w:p>
        </w:tc>
        <w:tc>
          <w:tcPr>
            <w:tcW w:w="248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Humaria    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hemisphaeric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</w:t>
            </w:r>
            <w:r>
              <w:rPr>
                <w:lang w:val="en-GB"/>
              </w:rPr>
              <w:t>Weber: Fr.) Fucke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pothecium &lt; 10 m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pothecium tief schüsselförmig und eingesenkt, Sporen 19-22 x 13-15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………</w:t>
            </w:r>
            <w:r>
              <w:rPr>
                <w:b/>
                <w:i/>
                <w:color w:val="000000"/>
              </w:rPr>
              <w:t>...T. thuringiac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nker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pothecium oberflächlich, flach schüsselförmig bis scheibenförm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 xml:space="preserve">Sporen bis 17 (18) µm, mit stachligem  bis fein netzigem Ornament, 12-17 (18) x 7-9 (11) µm, Harre 200-500 (700) µm lang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..............</w:t>
            </w:r>
            <w:r>
              <w:rPr>
                <w:b/>
                <w:i/>
                <w:color w:val="000000"/>
              </w:rPr>
              <w:t>T. velenovsky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Vacek) Häffner &amp;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J. Christian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länger als 17 µm, Ornament ande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mit feinen Warzen (unreif glatt), schmal elliptisch bis spindelförmig, (18) 20-27 (28) x 8-13 (16,5) µm,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....................</w:t>
            </w:r>
            <w:r>
              <w:rPr>
                <w:b/>
                <w:i/>
                <w:color w:val="000000"/>
                <w:lang w:val="en-GB"/>
              </w:rPr>
              <w:t>T. gregari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Rehm) Boud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leicht gebräunt, feinwarzig bis pseudoretikulat und etwas kleiner als bei jungen Apothezi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ife Apothecien von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.</w:t>
            </w:r>
            <w:r>
              <w:rPr>
                <w:b/>
                <w:i/>
              </w:rPr>
              <w:t>T. woolhope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Cooke &amp; W. Phillips) Arnould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*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 xml:space="preserve">Sporen grob warzig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breiter als 13 µm, mit großen bis sehr großen blasenförmigen Warzen (in Wasser)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schmaler als 13 µm, mit kleinen  bis mittelgroßen Warzen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kürzer als 26 µm und schmaler als 18 µm, ohne Ornament 18-23 x 10-13 µm, mit Ornament 22-26 x 14-17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…</w:t>
            </w:r>
            <w:r>
              <w:rPr>
                <w:b/>
                <w:i/>
                <w:color w:val="000000"/>
                <w:lang w:val="en-GB"/>
              </w:rPr>
              <w:t xml:space="preserve">...............T. paludosa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           </w:t>
            </w:r>
            <w:r>
              <w:rPr>
                <w:b/>
                <w:color w:val="000000"/>
                <w:lang w:val="en-GB"/>
              </w:rPr>
              <w:t>var.</w:t>
            </w:r>
            <w:r>
              <w:rPr>
                <w:b/>
                <w:i/>
                <w:color w:val="000000"/>
                <w:lang w:val="en-GB"/>
              </w:rPr>
              <w:t xml:space="preserve">  paludos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/>
              <w:t>(Boud.) Boud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 länger als 26 µm und breiter als 18 µm, ohne Ornament 20-26 x 13-16 µm, mit Ornament 26-35 x 18-24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..................T. paludos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 xml:space="preserve">           </w:t>
            </w:r>
            <w:r>
              <w:rPr>
                <w:b/>
                <w:color w:val="000000"/>
                <w:lang w:val="sv-SE"/>
              </w:rPr>
              <w:t>var.</w:t>
            </w:r>
            <w:r>
              <w:rPr>
                <w:b/>
                <w:i/>
                <w:color w:val="000000"/>
                <w:lang w:val="sv-SE"/>
              </w:rPr>
              <w:t xml:space="preserve"> tuberculat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lang w:val="sv-SE"/>
              </w:rPr>
              <w:t>(Seaver) Broncker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fast spindelförmig und mit feinen Warzen bis max.       2 µm Breite und Länge, (18) 20-24 (26) x (9) 10-13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.........T. pseudogregari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/>
              <w:t>Rick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Sporen schmal bis breit elliptisch und  mit groben Warzen über 2 µm Breite und Länge, (15) 17-21 x 9-10 (12) µ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T. livid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Schumach.) Bo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hlüssel zu den europäischen Arten der Gattung </w:t>
      </w:r>
      <w:r>
        <w:rPr>
          <w:b/>
          <w:bCs/>
          <w:i/>
        </w:rPr>
        <w:t xml:space="preserve">Trichophaeopsis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scus 4 – sporig, Sporen (17) 18-20 (21) x 11-13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</w:t>
            </w:r>
            <w:r>
              <w:rPr>
                <w:rFonts w:cs="Times New Roman" w:ascii="Times New Roman" w:hAnsi="Times New Roman"/>
                <w:i/>
                <w:sz w:val="24"/>
              </w:rPr>
              <w:t>T. tetraspor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ssing &amp;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M.D. Pauls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scus 8 - sporig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Sporen 12 µm breit, glatt, (14) 15-18 (20) x 9-12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T. bicuspi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(Boud.) Korf &amp; Erb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Sporen  breiter 12 µm, ornamentiert,  (15) 16-19 (23) x (11) 12-15 (16) µm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T. latispora</w:t>
            </w:r>
            <w:r>
              <w:rPr/>
              <w:t xml:space="preserve"> J. Mora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Schlüssel zu den europäischen Arten der Gattung </w:t>
      </w:r>
      <w:r>
        <w:rPr>
          <w:rFonts w:cs="Times New Roman" w:ascii="Times New Roman" w:hAnsi="Times New Roman"/>
          <w:i/>
          <w:iCs w:val="false"/>
          <w:sz w:val="24"/>
        </w:rPr>
        <w:t>Paratrichophae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98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Ascus viersporig, Sporen (19) 20-24 (25) x (10)11-13 (14)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..........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P. michiganensis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Kanouse) Pfist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Ascus achtsporig 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poren ohne Ornament und auch jung ohne Öltropfen, Paraphysen nicht verdickt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poren mit Ornament und jung mit 2 großen Öltropfen, Paraphysen zum Teil apikal angeschwollen. Sporen 14-16 x 8-9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 xml:space="preserve">P.” chemnitzii”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de-DE"/>
              </w:rPr>
              <w:t>Welt nom.nud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Sporen (17) 18-22 (23) x (9)10-12(13)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....................P. boudieri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Grélet) Bronker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en 14-16 (17) x 8-10 µm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.……P. parvispor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enk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Mediumtext1">
    <w:name w:val="medium_text1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4:00Z</dcterms:created>
  <dc:creator>Peter</dc:creator>
  <dc:description/>
  <dc:language>en-US</dc:language>
  <cp:lastModifiedBy>Peter</cp:lastModifiedBy>
  <dcterms:modified xsi:type="dcterms:W3CDTF">2010-11-18T11:04:00Z</dcterms:modified>
  <cp:revision>2</cp:revision>
  <dc:subject/>
  <dc:title>Revidierter Gattungsschlüssel zu Trichophaeopsis, Paratrichophaea, Trichophaea und Humaria aufbauend nach R</dc:title>
</cp:coreProperties>
</file>