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 PHRAGMOTHYRIUM v. Hohnel</w:t>
      </w:r>
    </w:p>
    <w:p>
      <w:pPr>
        <w:pStyle w:val="Normal"/>
        <w:rPr/>
      </w:pPr>
      <w:r>
        <w:rPr/>
        <w:t>Sitz. K. Akad. Wiss. Wien 121:347. 1912.</w:t>
      </w:r>
    </w:p>
    <w:p>
      <w:pPr>
        <w:pStyle w:val="Normal"/>
        <w:rPr/>
      </w:pPr>
      <w:r>
        <w:rPr/>
        <w:t>Type: P. hymenophylli (Pat.) v. Hohn.</w:t>
      </w:r>
    </w:p>
    <w:p>
      <w:pPr>
        <w:pStyle w:val="Normal"/>
        <w:rPr/>
      </w:pPr>
      <w:r>
        <w:rPr/>
        <w:t>Characters: Like Microthyrium, but the spores colorless, many-celled. This genus was segregated by v. Hohnel from Micropeltis, which is of the Hemispheriaceae. Study of types is necessary. It is probable that some</w:t>
      </w:r>
    </w:p>
    <w:p>
      <w:pPr>
        <w:pStyle w:val="Normal"/>
        <w:rPr/>
      </w:pPr>
      <w:r>
        <w:rPr/>
        <w:t>of the species listed here belong to the Microthyriaceae and some to the Hemispheriaceae.</w:t>
      </w:r>
    </w:p>
    <w:p>
      <w:pPr>
        <w:pStyle w:val="Normal"/>
        <w:rPr/>
      </w:pPr>
      <w:r>
        <w:rPr/>
        <w:t>1. Phragmothyrium trichomanis (Henn.) v. Hohn., /. c. Micropeltis trichomanis Henn., Engl. Bot. Jahrb. 28:326. 1900. On Trichomanis,</w:t>
      </w:r>
    </w:p>
    <w:p>
      <w:pPr>
        <w:pStyle w:val="Normal"/>
        <w:rPr/>
      </w:pPr>
      <w:r>
        <w:rPr/>
        <w:t>Pteridophyta. Ascomata 200 li, asci 30-45 x 5-7 it, paraphysate, spores 1-3</w:t>
      </w:r>
    </w:p>
    <w:p>
      <w:pPr>
        <w:pStyle w:val="Normal"/>
        <w:rPr/>
      </w:pPr>
      <w:r>
        <w:rPr/>
        <w:t>septate. Syll. Fung. 16:645.</w:t>
      </w:r>
    </w:p>
    <w:p>
      <w:pPr>
        <w:pStyle w:val="Normal"/>
        <w:rPr/>
      </w:pPr>
      <w:r>
        <w:rPr/>
        <w:t>2. Phragmothyrium biseptata (v. Hohn.) v. Hohn., Sitz. K. Akad.</w:t>
      </w:r>
    </w:p>
    <w:p>
      <w:pPr>
        <w:pStyle w:val="Normal"/>
        <w:rPr/>
      </w:pPr>
      <w:r>
        <w:rPr/>
        <w:t>Wiss. Wien 121:347. 1912. Micropeltis biseptata v. Hohn., Sitz. K. Akad.</w:t>
      </w:r>
    </w:p>
    <w:p>
      <w:pPr>
        <w:pStyle w:val="Normal"/>
        <w:rPr/>
      </w:pPr>
      <w:r>
        <w:rPr/>
        <w:t>Wiss. Wien 118:1168. 1909. On Paratropia, Araliaceae. Ascomata</w:t>
      </w:r>
    </w:p>
    <w:p>
      <w:pPr>
        <w:pStyle w:val="Normal"/>
        <w:rPr/>
      </w:pPr>
      <w:r>
        <w:rPr/>
        <w:t>120-140 fi, asci 30-32x6-9 jx, spores 7.5-10x2-3 ii, paraphysate. Spores</w:t>
      </w:r>
    </w:p>
    <w:p>
      <w:pPr>
        <w:pStyle w:val="Normal"/>
        <w:rPr/>
      </w:pPr>
      <w:r>
        <w:rPr/>
        <w:t>2-septate. Syll. Fung. 22:527. The position of this and the preceding species in this genus is questionable due to the few septa in the spores.</w:t>
      </w:r>
    </w:p>
    <w:p>
      <w:pPr>
        <w:pStyle w:val="Normal"/>
        <w:rPr/>
      </w:pPr>
      <w:r>
        <w:rPr/>
        <w:t>3. Phragmothyrium manaosensis (P. Henn.) v. Hohn., Sitz. K. Akad.</w:t>
      </w:r>
    </w:p>
    <w:p>
      <w:pPr>
        <w:pStyle w:val="Normal"/>
        <w:rPr/>
      </w:pPr>
      <w:r>
        <w:rPr/>
        <w:t>Wiss. Wien 121:347. 1912. Micropeltis manaosensis P. Henn., Fungi Amaz. 3:377. 1904. On Myrtaceae. Ascomata 130-160 ju, asci 30-40 x</w:t>
      </w:r>
    </w:p>
    <w:p>
      <w:pPr>
        <w:pStyle w:val="Normal"/>
        <w:rPr/>
      </w:pPr>
      <w:r>
        <w:rPr/>
        <w:t xml:space="preserve">11-15 ti, spores 10-13x3-3.5 /x, spores 2-3 septate. Syll. Fung. </w:t>
      </w:r>
    </w:p>
    <w:p>
      <w:pPr>
        <w:pStyle w:val="Normal"/>
        <w:rPr/>
      </w:pPr>
      <w:r>
        <w:rPr/>
        <w:t>4. Phragmothyrium hymenophylli (Pat.) v. Hohn., Sitz. K. Akad.</w:t>
      </w:r>
    </w:p>
    <w:p>
      <w:pPr>
        <w:pStyle w:val="Normal"/>
        <w:rPr/>
      </w:pPr>
      <w:r>
        <w:rPr/>
        <w:t>Wiss. Wien 121:347. 1912. Micropenis hymenophylli Pat., Bull. Soc. Myc. Fr. 24:126, tab. 9, fig. 4. 1887. On Hymenophyllum, Pteridophyta. Ascomata 250-300 p., asci 50-60 x 10 p., paraphysate, spores 3-septate.</w:t>
      </w:r>
    </w:p>
    <w:p>
      <w:pPr>
        <w:pStyle w:val="Normal"/>
        <w:rPr/>
      </w:pPr>
      <w:r>
        <w:rPr/>
        <w:t>Syll. Fung. 9:1071.</w:t>
      </w:r>
    </w:p>
    <w:p>
      <w:pPr>
        <w:pStyle w:val="Normal"/>
        <w:rPr/>
      </w:pPr>
      <w:r>
        <w:rPr/>
        <w:t>5. Phragmothyrium myrsines (Rehm) v. Hohn., Sitz. K. Akad. Wiss. Wien 121:347. 1912. Micropeltis myrsines Rehm, Hedw. 39:220, fig. 11.</w:t>
      </w:r>
    </w:p>
    <w:p>
      <w:pPr>
        <w:pStyle w:val="Normal"/>
        <w:rPr/>
      </w:pPr>
      <w:r>
        <w:rPr/>
        <w:t>1900. On Myrsine, Myrsinaceae. Ascomata 90-120 p, asci 50x15 p, spores 15 x 6/t, paraphysate, spores 3-septate. Syll. Fung. 16:643.</w:t>
      </w:r>
    </w:p>
    <w:p>
      <w:pPr>
        <w:pStyle w:val="Normal"/>
        <w:rPr/>
      </w:pPr>
      <w:r>
        <w:rPr/>
        <w:t>6. Phragmothyrium flageoletii (Sacc.) v. Hohn., Sitz. K. Akad. Wiss. Wien 121:347. 1912. Micropenis flageoletii Sacc, Grev. 21:67. 1892. On</w:t>
      </w:r>
    </w:p>
    <w:p>
      <w:pPr>
        <w:pStyle w:val="Normal"/>
        <w:rPr/>
      </w:pPr>
      <w:r>
        <w:rPr/>
        <w:t>Hedera, Araliaceae ; Ilex, Aquifoliaceae. Ascomata 300 p., asci 50-60 x</w:t>
      </w:r>
    </w:p>
    <w:p>
      <w:pPr>
        <w:pStyle w:val="Normal"/>
        <w:rPr/>
      </w:pPr>
      <w:r>
        <w:rPr/>
        <w:t>14-16 p, aparaphysate, spores 18-21 x 5-6 p, 3 septate.</w:t>
      </w:r>
    </w:p>
    <w:p>
      <w:pPr>
        <w:pStyle w:val="Normal"/>
        <w:rPr/>
      </w:pPr>
      <w:r>
        <w:rPr/>
        <w:t>7. Phragmothyrium fimbriatum v. Hohn., Ann. Myc. 17:115. 1919. On Ardisia, Myrsinaceae. Ascomata 200 p., asci 60 x 14 p, aparaphysate,</w:t>
      </w:r>
    </w:p>
    <w:p>
      <w:pPr>
        <w:pStyle w:val="Normal"/>
        <w:rPr/>
      </w:pPr>
      <w:r>
        <w:rPr/>
        <w:t>spores 16-20x4 p, 3-septate. Syll. Fung. 24:430.</w:t>
      </w:r>
    </w:p>
    <w:p>
      <w:pPr>
        <w:pStyle w:val="Normal"/>
        <w:rPr/>
      </w:pPr>
      <w:r>
        <w:rPr/>
        <w:t>8. Phragmothyrium corruscans (Rehm) Theiss., Broteria 12:76. 1914. Micropenis corruscans Rehm, Philipp. Jour. Sci. 8:255. 1913. On Syndrella, Compositae. Ascomata 100 p, asci 30 x 10 p, aparaphysate, spores 9-12 x 3-3.5 p, 3-septate.</w:t>
      </w:r>
    </w:p>
    <w:p>
      <w:pPr>
        <w:pStyle w:val="Normal"/>
        <w:rPr/>
      </w:pPr>
      <w:r>
        <w:rPr/>
        <w:t>9. Phragmothyrium umbilicata (Mont.) v. Hohn., Sitz. K. Akad.</w:t>
      </w:r>
    </w:p>
    <w:p>
      <w:pPr>
        <w:pStyle w:val="Normal"/>
        <w:rPr/>
      </w:pPr>
      <w:r>
        <w:rPr/>
        <w:t>Wiss. Wien 121:347. 1912. Micropenis umbilicata Mont., Bol. Soc. Roy.</w:t>
      </w:r>
    </w:p>
    <w:p>
      <w:pPr>
        <w:pStyle w:val="Normal"/>
        <w:rPr/>
      </w:pPr>
      <w:r>
        <w:rPr/>
        <w:t>Bot. Belg. 39:48. 1900. On Hederae, Araliaceae; Carex, Cyperaceae. Ascomata 500 p, asci 36-40 x 15 p, aparaphysate, spores 12 x 3.5 p., 3-septate. Syll. Fung. 16:644.</w:t>
      </w:r>
    </w:p>
    <w:p>
      <w:pPr>
        <w:pStyle w:val="Normal"/>
        <w:rPr/>
      </w:pPr>
      <w:r>
        <w:rPr/>
        <w:t>10. Phragmothyrium blyttii (Rostr.) v. Hohn., Sitz. K. Akad. Wiss. Wien 121:347. 1912. Micropenis blyttii Rostr., Bidr. Ascom. Dovre, p.</w:t>
      </w:r>
    </w:p>
    <w:p>
      <w:pPr>
        <w:pStyle w:val="Normal"/>
        <w:rPr/>
      </w:pPr>
      <w:r>
        <w:rPr/>
        <w:t>6. 1891. On Andromeda, Ericaceae. Asci 50x12-13 p, spores 32-34 x</w:t>
      </w:r>
    </w:p>
    <w:p>
      <w:pPr>
        <w:pStyle w:val="Normal"/>
        <w:rPr/>
      </w:pPr>
      <w:r>
        <w:rPr/>
        <w:t>2.5-4 p., 3-septate, paraphyses (?). Syll. Fung. 11:381.</w:t>
      </w:r>
    </w:p>
    <w:p>
      <w:pPr>
        <w:pStyle w:val="Normal"/>
        <w:rPr/>
      </w:pPr>
      <w:r>
        <w:rPr/>
        <w:t>11. Phragmothyrium caesalpiniae (Tassi) v. Hohn., Sitz. K. Akad.</w:t>
      </w:r>
    </w:p>
    <w:p>
      <w:pPr>
        <w:pStyle w:val="Normal"/>
        <w:rPr/>
      </w:pPr>
      <w:r>
        <w:rPr/>
        <w:t>Wiss. Wien 121:347. 1912. Micropenis caesalpiniae Tassi, Bull. Lab.</w:t>
      </w:r>
    </w:p>
    <w:p>
      <w:pPr>
        <w:pStyle w:val="Normal"/>
        <w:rPr/>
      </w:pPr>
      <w:r>
        <w:rPr/>
        <w:t>Ort. Bot., Siena, 2:28, tab. 6, fig. 4, 1899. On Caesalpinia, Leguminosae. Ascomata 180-200 p, asci 50-60x24-25 p, spores 10-12 x 14 p., 3-septate, paraphyses (?). Syll. Fung. 16:643.</w:t>
      </w:r>
    </w:p>
    <w:p>
      <w:pPr>
        <w:pStyle w:val="Normal"/>
        <w:rPr/>
      </w:pPr>
      <w:r>
        <w:rPr/>
        <w:t>12. Phragmothyrium carniolica (Rehm) v. Hdhn., Sitz. K. Akad.</w:t>
      </w:r>
    </w:p>
    <w:p>
      <w:pPr>
        <w:pStyle w:val="Normal"/>
        <w:rPr/>
      </w:pPr>
      <w:r>
        <w:rPr/>
        <w:t>Wiss. Wien 121:347. 1912. Micropenis carniolica Rehm, Hedw. 31:307.</w:t>
      </w:r>
    </w:p>
    <w:p>
      <w:pPr>
        <w:pStyle w:val="Normal"/>
        <w:rPr/>
      </w:pPr>
      <w:r>
        <w:rPr/>
        <w:t>1892. On Pyrola, Pirolaceae. Ascomata 100-250 p, asci 36-45x15 p, spores 18-22x3 p, 3-septate, paraphyses ( ?). Syll. Fung. 11:381.</w:t>
      </w:r>
    </w:p>
    <w:p>
      <w:pPr>
        <w:pStyle w:val="Normal"/>
        <w:rPr/>
      </w:pPr>
      <w:r>
        <w:rPr/>
        <w:t>13. Phragmothyrium erysiphoides (Rehm) v. Hohn., Sitz. K. Akad.</w:t>
      </w:r>
    </w:p>
    <w:p>
      <w:pPr>
        <w:pStyle w:val="Normal"/>
        <w:rPr/>
      </w:pPr>
      <w:r>
        <w:rPr/>
        <w:t>Wiss. Wien 121:347. 1912. Micropenis erysiphoides Rehm, Hedw. 44:1.</w:t>
      </w:r>
    </w:p>
    <w:p>
      <w:pPr>
        <w:pStyle w:val="Normal"/>
        <w:rPr/>
      </w:pPr>
      <w:r>
        <w:rPr/>
        <w:t>1904. On Malpighiaceae. Ascomata 200 p, asci 50-55 x 8-9 p, spores 15 x</w:t>
      </w:r>
    </w:p>
    <w:p>
      <w:pPr>
        <w:pStyle w:val="Normal"/>
        <w:rPr/>
      </w:pPr>
      <w:r>
        <w:rPr/>
        <w:t>2-2.5 p, 3-septate, paraphyses ( ?). Syll. Fung. 17:869.</w:t>
      </w:r>
    </w:p>
    <w:p>
      <w:pPr>
        <w:pStyle w:val="Normal"/>
        <w:rPr/>
      </w:pPr>
      <w:r>
        <w:rPr/>
        <w:t>14. Phragmothyrium garciniae (Henn.) v. Hohn., Sitz. K. Akad.</w:t>
      </w:r>
    </w:p>
    <w:p>
      <w:pPr>
        <w:pStyle w:val="Normal"/>
        <w:rPr/>
      </w:pPr>
      <w:r>
        <w:rPr/>
        <w:t>Wiss. Wien 121:347. 1912. Micropcltis garciniae P. Henn., Engl. Bot.</w:t>
      </w:r>
    </w:p>
    <w:p>
      <w:pPr>
        <w:pStyle w:val="Normal"/>
        <w:rPr/>
      </w:pPr>
      <w:r>
        <w:rPr/>
        <w:t>Jahr. 31:48. 1903. On Garcinia, Guttiferaceae. Ascomata 250-300 jx,</w:t>
      </w:r>
    </w:p>
    <w:p>
      <w:pPr>
        <w:pStyle w:val="Normal"/>
        <w:rPr/>
      </w:pPr>
      <w:r>
        <w:rPr/>
        <w:t>asci 40-50x10-12 p., aparaphysate, spores 15-20x3.5-4 p., 3-4 septate.</w:t>
      </w:r>
    </w:p>
    <w:p>
      <w:pPr>
        <w:pStyle w:val="Normal"/>
        <w:rPr/>
      </w:pPr>
      <w:r>
        <w:rPr/>
        <w:t>Syll. Fung. 17:869.</w:t>
      </w:r>
    </w:p>
    <w:p>
      <w:pPr>
        <w:pStyle w:val="Normal"/>
        <w:rPr/>
      </w:pPr>
      <w:r>
        <w:rPr/>
        <w:t>15. Phragmothyrium xylopiae (Henn.) v. Hohn., Sitz. K. Akad. Wiss. Wien 121:347. 1912. Micropcltis xylopiae P. Henn., Fungi Amaz., Hedw.</w:t>
      </w:r>
    </w:p>
    <w:p>
      <w:pPr>
        <w:pStyle w:val="Normal"/>
        <w:rPr/>
      </w:pPr>
      <w:r>
        <w:rPr/>
        <w:t>44:66. 1905. On Xylopia, Anonaceae. Ascomata 240-300 /x, asci 40-50 x</w:t>
      </w:r>
    </w:p>
    <w:p>
      <w:pPr>
        <w:pStyle w:val="Normal"/>
        <w:rPr/>
      </w:pPr>
      <w:r>
        <w:rPr/>
        <w:t>8-12 ix, spores 14-20x3.5-4.5 ,x, 3-5 septate. Syll. Fung. 17:869.</w:t>
      </w:r>
    </w:p>
    <w:p>
      <w:pPr>
        <w:pStyle w:val="Normal"/>
        <w:rPr/>
      </w:pPr>
      <w:r>
        <w:rPr/>
        <w:t>16. Phragmothyrium sprucei (Cke.) Ryan, n. comb. Micropcltis</w:t>
      </w:r>
    </w:p>
    <w:p>
      <w:pPr>
        <w:pStyle w:val="Normal"/>
        <w:rPr/>
      </w:pPr>
      <w:r>
        <w:rPr/>
        <w:t>sprucei Cooke, Syll. Fung. 11:382. 1895. Microthyrium sprucei Cooke,</w:t>
      </w:r>
    </w:p>
    <w:p>
      <w:pPr>
        <w:pStyle w:val="Normal"/>
        <w:rPr/>
      </w:pPr>
      <w:r>
        <w:rPr/>
        <w:t>Grev. 21:76. 1892. On unknown. Ascomata 500 /u,, asci elliptical, spores</w:t>
      </w:r>
    </w:p>
    <w:p>
      <w:pPr>
        <w:pStyle w:val="Normal"/>
        <w:rPr/>
      </w:pPr>
      <w:r>
        <w:rPr/>
        <w:t>3-5 septate, 28-32 x 8-9 /x.</w:t>
      </w:r>
    </w:p>
    <w:p>
      <w:pPr>
        <w:pStyle w:val="Normal"/>
        <w:rPr/>
      </w:pPr>
      <w:r>
        <w:rPr/>
        <w:t>17. Phragmothyrium oleae (Togn.) v. Hohn., Sitz. K. Akad. Wiss. Wien 121:347. 1912. Micropenis oleae Togn., Hedw. 34:35. 1895. On</w:t>
      </w:r>
    </w:p>
    <w:p>
      <w:pPr>
        <w:pStyle w:val="Normal"/>
        <w:rPr/>
      </w:pPr>
      <w:r>
        <w:rPr/>
        <w:t>Oleae, Oleaceae. Ascomata 300 jx, asci 45-55 x 12 fx, spores 27-29 x 4-5 /x, 3-5 septate. Syll. Fung. 11:381.</w:t>
      </w:r>
    </w:p>
    <w:p>
      <w:pPr>
        <w:pStyle w:val="Normal"/>
        <w:rPr/>
      </w:pPr>
      <w:r>
        <w:rPr/>
        <w:t>18. Phragmothyrium coffeicola (Henn.) v. Hohn., Sitz. K. Akad.</w:t>
      </w:r>
    </w:p>
    <w:p>
      <w:pPr>
        <w:pStyle w:val="Normal"/>
        <w:rPr/>
      </w:pPr>
      <w:r>
        <w:rPr/>
        <w:t>Wiss. Wien 121:347. 1912. Micropenis coffeicola Henn., Hedw. 41:63.</w:t>
      </w:r>
    </w:p>
    <w:p>
      <w:pPr>
        <w:pStyle w:val="Normal"/>
        <w:rPr/>
      </w:pPr>
      <w:r>
        <w:rPr/>
        <w:t>1902. On Coffea, Rubiaceae. Ascomata 200-500 ,x, asci 26-36 x 12-18 fi, spores 18-30 x 3.5-5 /x, 3-6 septate. Syll. Fung. 17:870.</w:t>
      </w:r>
    </w:p>
    <w:p>
      <w:pPr>
        <w:pStyle w:val="Normal"/>
        <w:rPr/>
      </w:pPr>
      <w:r>
        <w:rPr/>
        <w:t>19. Phragmothyrium distinctum (Henn.) v. Hohn., Sitz. K. Akad.</w:t>
      </w:r>
    </w:p>
    <w:p>
      <w:pPr>
        <w:pStyle w:val="Normal"/>
        <w:rPr/>
      </w:pPr>
      <w:r>
        <w:rPr/>
        <w:t>Wiss. Wien 121:347. 1912. Micropcltis distincta Henn., Engl. Bot. Jahrb. 29:257. 1901. On Tricalysia, Rubiaceae. Ascomata 180-250 p, asci 36-65 x 20-28 ix, spores 25-50 x4-5 p., 3-9 septate. Syll. Fung. 17:870.</w:t>
      </w:r>
    </w:p>
    <w:p>
      <w:pPr>
        <w:pStyle w:val="Normal"/>
        <w:rPr/>
      </w:pPr>
      <w:r>
        <w:rPr/>
        <w:t>20. Phragmothyrium rheediae (Rehm) v. Hohn., Sitz. K. Akad. Wiss. Wien 121:347. 1912. Micropenis rheediae Rehm, Ann. Myc. 9:368. 1911. On Rheedia, Guttiferae. Ascomata 150 /.&lt;., asci 40 x 12 ix, spores 20 x 3 /x,</w:t>
      </w:r>
    </w:p>
    <w:p>
      <w:pPr>
        <w:pStyle w:val="Normal"/>
        <w:rPr/>
      </w:pPr>
      <w:r>
        <w:rPr/>
        <w:t>5 septate. Syll. Fung. 24:517.</w:t>
      </w:r>
    </w:p>
    <w:p>
      <w:pPr>
        <w:pStyle w:val="Normal"/>
        <w:rPr/>
      </w:pPr>
      <w:r>
        <w:rPr/>
        <w:t>21. Phragmothyrium schmidtiana (Rostr.) v. Hohn., Sitz. K. Akad.</w:t>
      </w:r>
    </w:p>
    <w:p>
      <w:pPr>
        <w:pStyle w:val="Normal"/>
        <w:rPr/>
      </w:pPr>
      <w:r>
        <w:rPr/>
        <w:t>Wiss. Wien 121:347. 1912. Micropcltis schmidtiana Rostr., Botan.</w:t>
      </w:r>
    </w:p>
    <w:p>
      <w:pPr>
        <w:pStyle w:val="Normal"/>
        <w:rPr/>
      </w:pPr>
      <w:r>
        <w:rPr/>
        <w:t>Tidsskr. 24:211. 1902. On Apostasia, Orchidaceae. Asci 50-52 x 10-12 //., paraphysate, spores 20-25 x 5 /x, 5-7 septate. Syll. Fung. 17:870.</w:t>
      </w:r>
    </w:p>
    <w:p>
      <w:pPr>
        <w:pStyle w:val="Normal"/>
        <w:rPr/>
      </w:pPr>
      <w:r>
        <w:rPr/>
        <w:t>22. Phragmothyrium hirtellae (Henn.) v. Hohn., Sitz. K. Akad. Wiss. Wien 121:347. 1912. Micropenis hirtellae Henn., Hedw. 47:269. 1908. On Hirtella, Rosaceae. Ascomata 200-280 /x, asci 35-45 x 13-18 /x, spores 30-35 x 5 p., 5-7 septate. Syll. Fung. 22:526.</w:t>
      </w:r>
    </w:p>
    <w:p>
      <w:pPr>
        <w:pStyle w:val="Normal"/>
        <w:rPr/>
      </w:pPr>
      <w:r>
        <w:rPr/>
        <w:t>23. Phragmothyrium alabamensis (Earle) v. Hohn., Sitz. K. Akad.</w:t>
      </w:r>
    </w:p>
    <w:p>
      <w:pPr>
        <w:pStyle w:val="Normal"/>
        <w:rPr/>
      </w:pPr>
      <w:r>
        <w:rPr/>
        <w:t>Wiss. Wien 121:347. 1912. Micropcltis alabamensis Earle, Bull. Torr.</w:t>
      </w:r>
    </w:p>
    <w:p>
      <w:pPr>
        <w:pStyle w:val="Normal"/>
        <w:rPr/>
      </w:pPr>
      <w:r>
        <w:rPr/>
        <w:t>Bot. Club 24:359. 1898. On Magnolia, Magnoliaceae. Ascomata 300-400</w:t>
      </w:r>
    </w:p>
    <w:p>
      <w:pPr>
        <w:pStyle w:val="Normal"/>
        <w:rPr/>
      </w:pPr>
      <w:r>
        <w:rPr/>
        <w:t>/x, asci 50-60 x 16-20 ti, spores 25-30 x 5 fx, 6 septate. Syll. Fung. 16:642.</w:t>
      </w:r>
    </w:p>
    <w:p>
      <w:pPr>
        <w:pStyle w:val="Normal"/>
        <w:rPr/>
      </w:pPr>
      <w:r>
        <w:rPr/>
        <w:t>24. Phragmothyrium scheffleri ( Henn.) v. Hohn., Sitz. K. Akad. Wiss. Wien 121:347. 1912. Micropcltis scheffleri Henn., Engl. Bot. Jahrb.</w:t>
      </w:r>
    </w:p>
    <w:p>
      <w:pPr>
        <w:pStyle w:val="Normal"/>
        <w:rPr/>
      </w:pPr>
      <w:r>
        <w:rPr/>
        <w:t>28:38. 1900. On Flacourtiaceae. Ascomata 300-400 ,-x, asci 80-110 x 22-30</w:t>
      </w:r>
    </w:p>
    <w:p>
      <w:pPr>
        <w:pStyle w:val="Normal"/>
        <w:rPr/>
      </w:pPr>
      <w:r>
        <w:rPr/>
        <w:t>p., spores 60-90x7-9 fi, 10-11 septate, aparaphysate. Syll. Fung. 17:869.</w:t>
      </w:r>
    </w:p>
    <w:p>
      <w:pPr>
        <w:pStyle w:val="Normal"/>
        <w:rPr/>
      </w:pPr>
      <w:r>
        <w:rPr/>
        <w:t>25. Phragmothyrium marattiae ( Henn. ) v. Hohn., Sitz. K. Akad.</w:t>
      </w:r>
    </w:p>
    <w:p>
      <w:pPr>
        <w:pStyle w:val="Normal"/>
        <w:rPr/>
      </w:pPr>
      <w:r>
        <w:rPr/>
        <w:t>Wiss. Wien 121:347. 1912. Micropenis marattiae Henn.. Hedw. 34:13.</w:t>
      </w:r>
    </w:p>
    <w:p>
      <w:pPr>
        <w:pStyle w:val="Normal"/>
        <w:rPr/>
      </w:pPr>
      <w:r>
        <w:rPr/>
        <w:t>1895. On Marattia, Pteridophyta. Asci 60-70 x 10-14 p, spores 27-35 x</w:t>
      </w:r>
    </w:p>
    <w:p>
      <w:pPr>
        <w:pStyle w:val="Normal"/>
        <w:rPr/>
      </w:pPr>
      <w:r>
        <w:rPr/>
        <w:t>3-4 fi, many septate. Syll. Fung. 11:382.</w:t>
      </w:r>
    </w:p>
    <w:p>
      <w:pPr>
        <w:pStyle w:val="Normal"/>
        <w:rPr/>
      </w:pPr>
      <w:r>
        <w:rPr/>
        <w:t>26. Phragmothyrium rolliniae (Henn.) v. Hohn., Sitz. K. Akad. Wiss. Wien 121:347. 1912. Micropenis rolliniae Henn., Hedw. 43:84. 1904. On Rollinia, Anonaceae. Ascomata 100 p, asci 20-30 x 5-7 p, spores 15-20 x 2-2.5 p, many septate, paraphysate. Syll. Fung. 17:86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40:00Z</dcterms:created>
  <dc:creator>user</dc:creator>
  <dc:description/>
  <cp:keywords/>
  <dc:language>en-US</dc:language>
  <cp:lastModifiedBy>user</cp:lastModifiedBy>
  <dcterms:modified xsi:type="dcterms:W3CDTF">2013-05-17T14:45:00Z</dcterms:modified>
  <cp:revision>1</cp:revision>
  <dc:subject/>
  <dc:title>14</dc:title>
</cp:coreProperties>
</file>