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effect w:val="blinkBackground"/>
        </w:rPr>
      </w:pPr>
      <w:r>
        <w:rPr>
          <w:b/>
          <w:sz w:val="28"/>
          <w:szCs w:val="28"/>
        </w:rPr>
        <w:t xml:space="preserve">Schlüssel der Gattung Delitschia </w:t>
      </w:r>
      <w:r>
        <w:rPr>
          <w:b/>
          <w:color w:val="FF0000"/>
          <w:effect w:val="blinkBackground"/>
        </w:rPr>
        <w:t>(Vorläufig nur für privaten Gebrauch)</w:t>
      </w:r>
    </w:p>
    <w:p>
      <w:pPr>
        <w:pStyle w:val="Normal"/>
        <w:rPr>
          <w:b/>
          <w:b/>
        </w:rPr>
      </w:pPr>
      <w:r>
        <w:rPr>
          <w:b/>
        </w:rPr>
        <w:t>Erstellt von Peter Welt (Stand 10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65"/>
        <w:gridCol w:w="34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ci 8-spo</w:t>
            </w:r>
            <w:r>
              <w:rPr/>
              <w:t>ri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ilschlüssel 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 </w:t>
            </w:r>
            <w:r>
              <w:rPr>
                <w:u w:val="single"/>
              </w:rPr>
              <w:t>nicht</w:t>
            </w:r>
            <w:r>
              <w:rPr/>
              <w:t xml:space="preserve"> 8-spori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ilschlüssel B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chlüssel A: Die konstant 8-sporig</w:t>
      </w:r>
      <w:r>
        <w:rPr>
          <w:b/>
          <w:i/>
        </w:rPr>
        <w:t xml:space="preserve"> Delitschia </w:t>
      </w:r>
      <w:r>
        <w:rPr>
          <w:b/>
        </w:rPr>
        <w:t>Ar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18"/>
        <w:gridCol w:w="34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icole und coprophile Ar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icole Ar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hecien mit Tomentum, Asci immer uniseriat, Sporen immer einf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hecien ohne Tomentum, Asci uni- oder biseriat, Sporen einfach oder tief eingeschnitten, gerade oder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wei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ora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gelb oder bra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36-38 x 14-1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lachnothecium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40-52 x 19-22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elitschia tomentos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13-20 x 6-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elitschia xanthoder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4-30 x 11-1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GB"/>
              </w:rPr>
              <w:t>Delitschia chrysina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GB"/>
              </w:rPr>
              <w:t>Luck-All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32-40 x 15-19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lamprorhynchia 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gelb, Sporen 9-12 x 4-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flavid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tum braun, Sporen 18-22 x 6-1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it-IT"/>
              </w:rPr>
              <w:t>Delitschia arestospor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 biseriat (zum Teil auch uniseriat </w:t>
            </w:r>
            <w:r>
              <w:rPr>
                <w:b/>
              </w:rPr>
              <w:t>16 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 uniseri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einfach oder zum Teil leicht eingeschnitten oder leicht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deutlich eingeschnitten und/oder deutlich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18-20 x 6-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elitschia consociata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Mout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 als 2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2-28 x 7-9,5 µm, Perithecien mit langen dünnen Har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trichodelitschioides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M.J. Richards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 und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zwischen 45-60 µm l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 als 6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48-54 x 16-18 µm, Q Ø 2,7-2,9, zum Teil leicht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intons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Luck-All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50-64 x 22-23 µm, Q Ø 2,2-2,6, zum Teil leicht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furfurace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Niessl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54-60 x 24-29 µm Q Ø 2,0-2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illinoisensis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Luck-All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3a (8b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zum Teil leicht eingeschnitten, 74-95 (100) x 21-25,5 µm, Sporenform länglich und zugespitz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gigaspora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einfach und etwas kleiner, (69) 71-85 x 23-26 (27) µm, Sporenform gedrungn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i/>
                <w:iCs/>
                <w:szCs w:val="24"/>
                <w:lang w:val="it-IT"/>
              </w:rPr>
              <w:t xml:space="preserve">Delitschia gigaspora </w:t>
            </w:r>
            <w:r>
              <w:rPr>
                <w:iCs/>
                <w:szCs w:val="24"/>
                <w:lang w:val="it-IT"/>
              </w:rPr>
              <w:t>var</w:t>
            </w:r>
            <w:r>
              <w:rPr>
                <w:i/>
                <w:iCs/>
                <w:szCs w:val="24"/>
                <w:lang w:val="it-IT"/>
              </w:rPr>
              <w:t>. ceciliae</w:t>
            </w: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lang w:val="it-IT"/>
              </w:rPr>
              <w:t>Dover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ehr groß, 80-100 (108) x 24-28, tief eingeschni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elitschia chorizomera</w:t>
            </w:r>
          </w:p>
          <w:p>
            <w:pPr>
              <w:pStyle w:val="Heading3"/>
              <w:jc w:val="right"/>
              <w:rPr>
                <w:i/>
                <w:i/>
                <w:iCs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klei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iCs/>
                <w:szCs w:val="24"/>
                <w:lang w:val="de-DE"/>
              </w:rPr>
            </w:pPr>
            <w:r>
              <w:rPr>
                <w:iCs/>
                <w:szCs w:val="24"/>
                <w:lang w:val="de-DE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nur tief eingeschni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iCs/>
                <w:szCs w:val="24"/>
                <w:lang w:val="de-DE"/>
              </w:rPr>
            </w:pPr>
            <w:r>
              <w:rPr>
                <w:iCs/>
                <w:szCs w:val="24"/>
                <w:lang w:val="de-DE"/>
              </w:rPr>
              <w:t>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 zum Teil auch uniseriat, Sporen 35-50 x 15-2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didyma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Auers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 nur biseriat, Sporen 62-65 x 15-1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leporin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Griffith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klein und sehr schmal 20-25 x 5-6,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leptospora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Oudem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rößer 45-55 x 14-1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canina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lang w:val="en-GB"/>
              </w:rPr>
              <w:t>Mout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immer einf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deutlich eingeschnitten und/oder leicht bis deutlich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klein bis max. 20 µm lang und max. 9 (-10) µm bre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größer und breit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thecien behaart, Sporen </w:t>
            </w:r>
            <w:r>
              <w:rPr>
                <w:color w:val="000000"/>
              </w:rPr>
              <w:t>18-22 (24) x 8-9 (9,5)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FF0000"/>
              </w:rPr>
              <w:t xml:space="preserve">Delitschia </w:t>
            </w:r>
            <w:r>
              <w:rPr>
                <w:b/>
                <w:bCs/>
                <w:i/>
                <w:color w:val="FF0000"/>
              </w:rPr>
              <w:t>equina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color w:val="FF0000"/>
              </w:rPr>
              <w:t>Heine &amp; Welt nom. nu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hecien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8-10 x 3-4 µm (ob eigenständige Art 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perpusill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Spe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10-12 x 5-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marchalii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Berl. &amp; Voglin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14-18 x 6-8 (10)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niesslii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Oudem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thecien behaart, Sporen 20-28 x 9-11 µ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it-IT"/>
              </w:rPr>
              <w:t>Delitschia melanotrich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 oder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0-25 x 9-14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simulans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chmal im Verhältnis zur Länge, 31-36 x 10-11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araneos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lang w:val="en-GB"/>
              </w:rPr>
              <w:t>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7-32 x 13-16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vulgari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Griffith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chmal im Verhältnis zur Länge, 40-45 x 13-1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tschia mesostenospora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 xml:space="preserve"> </w:t>
            </w:r>
            <w:r>
              <w:rPr/>
              <w:t>Jeng, 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38-50 x 17-2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chaetomioide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lang w:val="en-GB"/>
              </w:rPr>
              <w:t>P. Kars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ehr breit im Verhältnis zur Länge, 47-65 x 25-37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it-IT"/>
              </w:rPr>
              <w:t>Delitschia pachylospor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schmaler oder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42-55 x 16-21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patagonica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Spe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lä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55-62 x 24-2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winteri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GB"/>
              </w:rPr>
              <w:t xml:space="preserve">(W. Phillips &amp; Plowr.) </w:t>
            </w:r>
            <w:r>
              <w:rPr/>
              <w:t>Sacc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65-76 x 30-34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ltischia spec.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Bell 2005, Fig.102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73-79 x 34-40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elitschia griffithsii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lang w:val="en-GB"/>
              </w:rPr>
              <w:t>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deutlich eingeschnitten </w:t>
            </w:r>
            <w:r>
              <w:rPr>
                <w:b/>
                <w:u w:val="single"/>
              </w:rPr>
              <w:t>und</w:t>
            </w:r>
            <w:r>
              <w:rPr/>
              <w:t xml:space="preserve"> deutlich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deutlich eingeschnitten </w:t>
            </w:r>
            <w:r>
              <w:rPr>
                <w:b/>
                <w:u w:val="single"/>
              </w:rPr>
              <w:t>oder</w:t>
            </w:r>
            <w:r>
              <w:rPr>
                <w:b/>
              </w:rPr>
              <w:t xml:space="preserve"> </w:t>
            </w:r>
            <w:r>
              <w:rPr/>
              <w:t>leicht schrä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12-14 x 4,5-6,5 µm, </w:t>
            </w:r>
            <w:r>
              <w:rPr>
                <w:color w:val="000000"/>
              </w:rPr>
              <w:t>Perithecium ganz leicht beha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didymell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röß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sehr schmal, 21-25 x 6-7,5 µm,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Delitschia timagamensis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color w:val="000000"/>
                <w:lang w:val="en-GB"/>
              </w:rPr>
              <w:t>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re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20-28 x 9-11 µm, </w:t>
            </w:r>
            <w:r>
              <w:rPr>
                <w:color w:val="000000"/>
              </w:rPr>
              <w:t>Perithecium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didymastr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röß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5a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en 35-50 x 15-20 µm, Perithecium stark beha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elitschia didyma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ers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en größer, Perithecium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en 52-60 x 20-26 µ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elitschia orientali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Furuya &amp; Udagaw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en breiter, 50-65 x 24-35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Delitschia nephrospor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a (31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tief eingeschnitt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leicht schräg, </w:t>
            </w:r>
            <w:r>
              <w:rPr>
                <w:color w:val="000000"/>
              </w:rPr>
              <w:t>Perithecium haar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is max. 24 µm l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über 30 µm l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ithecium kahl, Sporen 15-19 x 6-8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 xml:space="preserve">Delitschia anisomer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thecium behaart, Sporen 17-24 x 5-9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Delitschia crinit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30-42 x 11-15 (18) µm, </w:t>
            </w:r>
            <w:r>
              <w:rPr>
                <w:color w:val="000000"/>
              </w:rPr>
              <w:t>Perithecium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variispora 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39-54 x 19-22 µm, </w:t>
            </w:r>
            <w:r>
              <w:rPr>
                <w:color w:val="000000"/>
              </w:rPr>
              <w:t>Perithecium leicht haar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i/>
                <w:color w:val="FF0000"/>
                <w:lang w:val="it-IT"/>
              </w:rPr>
              <w:t>Delitschia australi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  <w:lang w:val="it-IT"/>
              </w:rPr>
              <w:t>nom. nud</w:t>
            </w:r>
            <w:r>
              <w:rPr>
                <w:b/>
                <w:i/>
                <w:lang w:val="it-IT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it-IT"/>
              </w:rPr>
              <w:t xml:space="preserve">= Delitschia variispor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ss. Bell (2005, Figur 105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 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oren 64-82 x 19-28 µm, </w:t>
            </w:r>
            <w:r>
              <w:rPr>
                <w:color w:val="000000"/>
                <w:lang w:val="it-IT"/>
              </w:rPr>
              <w:t>Perithecium k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chodocola 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ren 24-37 x 12-14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limasepta 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it-IT"/>
              </w:rPr>
            </w:pPr>
            <w:r>
              <w:rPr>
                <w:lang w:val="it-IT"/>
              </w:rPr>
              <w:t>Luck-Allen &amp; Cain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45-50 x 21-24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elitschia excentrica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Griffith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18"/>
        <w:gridCol w:w="34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b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erade, nicht eingeschnitten und mit einem relativ breiten zentralen schwarzen, 2,5-3,5 µm breitem Band, 20-24 x 5-6 µm, Keimspalte über die ganze Länge, Asci 8-sporig, aquatisch (immer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tschia fasciatispora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/>
              <w:t>Hyd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größer oder breiter und zentralen Band ( wenn vorhanden) schmä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deutlich eingeschnitten </w:t>
            </w:r>
            <w:r>
              <w:rPr>
                <w:b/>
                <w:u w:val="single"/>
              </w:rPr>
              <w:t>und</w:t>
            </w:r>
            <w:r>
              <w:rPr/>
              <w:t xml:space="preserve"> deutlich schräg, Sporen 32-43 x 12-15 µm, Keimspalte über die ganze Lä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rosellinioides </w:t>
            </w:r>
          </w:p>
          <w:p>
            <w:pPr>
              <w:pStyle w:val="Normal"/>
              <w:jc w:val="right"/>
              <w:rPr/>
            </w:pPr>
            <w:r>
              <w:rPr/>
              <w:t>Welt &amp; Hanson nom. nu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</w:t>
            </w:r>
            <w:r>
              <w:rPr>
                <w:b/>
                <w:u w:val="single"/>
              </w:rPr>
              <w:t>nicht</w:t>
            </w:r>
            <w:r>
              <w:rPr/>
              <w:t xml:space="preserve"> schräg, aber eingeschni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fast gerade, sehr wenig eingeschnitten, 26,1-28,6 x 10,4-11,4 um, auf Laubholz (Eiche oder Esskastanie)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tschia lignoimmers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Welt &amp; Mourgues nom. nud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deutlich eingeschni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deutlich größer als 30 µm (30-35 x 9-11 µm) aquatisch (immer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itschia palmietensi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Hyde &amp; Steink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nur geringfügig größer als 30 µ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spalte über die ganze Länge der Spore, An Eucalyptus (immer ?), Sporen 20-24 x 9-11 µ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corticola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Romero &amp; Samuel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spalte kürzer, An Laubholz (immer?), Sporen 26-31 x 9,5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tschia gymnospor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Mun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chlüssel B: Die </w:t>
      </w:r>
      <w:r>
        <w:rPr>
          <w:b/>
          <w:u w:val="single"/>
        </w:rPr>
        <w:t xml:space="preserve">nicht </w:t>
      </w:r>
      <w:r>
        <w:rPr>
          <w:b/>
        </w:rPr>
        <w:t xml:space="preserve">8-sporigen </w:t>
      </w:r>
      <w:r>
        <w:rPr>
          <w:b/>
          <w:i/>
          <w:iCs/>
        </w:rPr>
        <w:t>Delitschia</w:t>
      </w:r>
      <w:r>
        <w:rPr>
          <w:b/>
        </w:rPr>
        <w:t xml:space="preserve"> Art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43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poren je Ascus und an Holz, Sporen tief eingeschnitten, 50-64 x 24-30 µm und in zwei Teile zerfalle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litschia geminispora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Sacc. &amp; Flag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 Sporen je Asc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c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poren je Ascus, Sporen tief eingeschnit-ten und zum Teil schräg, 74-86 x 32-36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Delitschia hexaspora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lang w:val="it-IT"/>
              </w:rPr>
              <w:t>Luck-Allen &amp; Cain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d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 Sporen je Asc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Sporen je Ascus, Sporen tief eingeschnit-ten und schräg, 42-51 x 12-15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ionthada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/>
              <w:t>Luck-Alle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f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4 Sporen je Asc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g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Sporen je Ascus, Sporen einfach, 14-15 x 6-8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myriaspor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Breton &amp; Faure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bis 25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über 70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einfach, 10-13 x 5-6 µ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 xml:space="preserve"> </w:t>
            </w:r>
            <w:r>
              <w:rPr>
                <w:b/>
                <w:i/>
                <w:iCs/>
                <w:lang w:val="it-IT"/>
              </w:rPr>
              <w:t>Delitschia tetrasporell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, 18-25 x 5-8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Delitschia oligospor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einfach,  72-110 x 34-38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anomal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schräg, 90-105 x 34-36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b/>
                <w:i/>
                <w:iCs/>
                <w:lang w:val="it-IT"/>
              </w:rPr>
              <w:t>Delitschia megatetraspor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schräg, 36-54 x 12-15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sexdecimspor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Jeng, </w:t>
            </w:r>
            <w:r>
              <w:rPr/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zum Teil schräg, 52-62 x 18-21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polyspora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Griffithi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einfach, 27-39 x 12-15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dochmoiphragma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 xml:space="preserve">Jeng, </w:t>
            </w:r>
            <w:r>
              <w:rPr/>
              <w:t>Luck-Allen &amp; Cai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tief eingeschnitten und schrä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23-25 x 9-11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confertaspora</w:t>
            </w:r>
          </w:p>
          <w:p>
            <w:pPr>
              <w:pStyle w:val="Normal"/>
              <w:jc w:val="right"/>
              <w:rPr/>
            </w:pPr>
            <w:r>
              <w:rPr/>
              <w:t>Peláez, Polishook, Valldos. &amp; Guarr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51-57 x 24-29 µ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litschia spirailrim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Jeng, </w:t>
            </w:r>
            <w:r>
              <w:rPr/>
              <w:t>Luck-Allen &amp; C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9:00Z</dcterms:created>
  <dc:creator>Peter</dc:creator>
  <dc:description/>
  <dc:language>en-US</dc:language>
  <cp:lastModifiedBy>XXX</cp:lastModifiedBy>
  <cp:lastPrinted>2010-05-30T12:01:00Z</cp:lastPrinted>
  <dcterms:modified xsi:type="dcterms:W3CDTF">2013-12-22T10:58:00Z</dcterms:modified>
  <cp:revision>12</cp:revision>
  <dc:subject/>
  <dc:title>Schlüssel der Gattung Delitschia </dc:title>
</cp:coreProperties>
</file>