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Capronia  spp.</w:t>
      </w:r>
    </w:p>
    <w:p>
      <w:pPr>
        <w:pStyle w:val="Normal"/>
        <w:suppressAutoHyphens w:val="true"/>
        <w:jc w:val="center"/>
        <w:rPr>
          <w:rFonts w:ascii="Times New Roman" w:hAnsi="Times New Roman" w:cs="Times New Roman"/>
          <w:spacing w:val="-2"/>
          <w:sz w:val="18"/>
          <w:lang w:val="en-GB"/>
        </w:rPr>
      </w:pPr>
      <w:r>
        <w:rPr>
          <w:rFonts w:cs="Times New Roman" w:ascii="Times New Roman" w:hAnsi="Times New Roman"/>
          <w:spacing w:val="-2"/>
          <w:sz w:val="18"/>
          <w:lang w:val="en-GB"/>
        </w:rPr>
        <w:t>studied by H.O. Baral unpublished,    15. Feb. 1997</w:t>
      </w:r>
    </w:p>
    <w:p>
      <w:pPr>
        <w:pStyle w:val="Normal"/>
        <w:suppressAutoHyphens w:val="true"/>
        <w:jc w:val="center"/>
        <w:rPr>
          <w:rFonts w:ascii="Times New Roman" w:hAnsi="Times New Roman" w:cs="Times New Roman"/>
          <w:spacing w:val="-2"/>
          <w:sz w:val="18"/>
          <w:lang w:val="en-GB"/>
        </w:rPr>
      </w:pPr>
      <w:r>
        <w:rPr>
          <w:rFonts w:cs="Times New Roman" w:ascii="Times New Roman" w:hAnsi="Times New Roman"/>
          <w:spacing w:val="-2"/>
          <w:sz w:val="18"/>
          <w:lang w:val="en-GB"/>
        </w:rPr>
        <w:t>------------------------------------</w:t>
      </w:r>
    </w:p>
    <w:p>
      <w:pPr>
        <w:pStyle w:val="Normal"/>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426"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t>About 13 tentative species are keyed out in this very provisionary key. Most could not be identified, and some might be new species. Probably different taxa are mixed under one lead in some cases.</w:t>
      </w:r>
    </w:p>
    <w:p>
      <w:pPr>
        <w:pStyle w:val="Normal"/>
        <w:tabs>
          <w:tab w:val="clear" w:pos="720"/>
          <w:tab w:val="left" w:pos="426" w:leader="none"/>
        </w:tabs>
        <w:suppressAutoHyphens w:val="true"/>
        <w:jc w:val="both"/>
        <w:rPr/>
      </w:pPr>
      <w:r>
        <w:rPr>
          <w:rFonts w:cs="Times New Roman" w:ascii="Times New Roman" w:hAnsi="Times New Roman"/>
          <w:spacing w:val="-2"/>
          <w:sz w:val="18"/>
          <w:lang w:val="en-GB"/>
        </w:rPr>
        <w:tab/>
        <w:t>Most species of Capronia were collected on dead, strongly decayed, but still-attached (dry) branches in c. 1–2 m above ground. Such habitats are often neglected by collectors concerning all groups of non-lichenized ascomycetes. On ± permanently moist branches lying on the ground occurred the following taxa: C. moravica, C. pilosella (except 4587 &amp; 4690), C. sp. 6.</w:t>
      </w:r>
    </w:p>
    <w:p>
      <w:pPr>
        <w:pStyle w:val="Normal"/>
        <w:tabs>
          <w:tab w:val="clear" w:pos="720"/>
          <w:tab w:val="left" w:pos="426"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tab/>
        <w:t>Most species are obviously very frequent. Reports of rareness in the literature seems to recall the fact that such drought-tolerant pyrenomycetes are only rarely found on branches lying on the ground. They occur in association with drought-tolerant, similar frequent discomycetes like Orbilia vinosa, Cryptodiscus foveolaris etc., often in a layer of aerophytic algae.</w:t>
      </w:r>
    </w:p>
    <w:p>
      <w:pPr>
        <w:pStyle w:val="Normal"/>
        <w:tabs>
          <w:tab w:val="clear" w:pos="720"/>
          <w:tab w:val="left" w:pos="426"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426" w:leader="none"/>
        </w:tabs>
        <w:suppressAutoHyphens w:val="true"/>
        <w:jc w:val="both"/>
        <w:rPr/>
      </w:pPr>
      <w:r>
        <w:rPr>
          <w:rFonts w:cs="Times New Roman" w:ascii="Times New Roman" w:hAnsi="Times New Roman"/>
          <w:spacing w:val="-2"/>
          <w:sz w:val="18"/>
          <w:lang w:val="en-GB"/>
        </w:rPr>
        <w:tab/>
        <w:t>7 of these 13 species showed a hemiamyloid reaction (Baral, 1987) of the hymenial gelatine (very probably produced by the asci), especially in the lower half of the hymenium, rarely only in the subhymenium. This means that the application of IKI (strong Lugol's solution: ~1% I2, ~2% KI, in H2O) yields a reddish stain to the gel (rose-red, carmine, salmon-pink) which is, however, easily overlooked due to the low contrast between reaction and yellowish-brownish colour of the iodine accumulating in the cell plasma, as well as dextrinoid plasma reactions of presumably glycogene.</w:t>
      </w:r>
    </w:p>
    <w:p>
      <w:pPr>
        <w:pStyle w:val="Normal"/>
        <w:tabs>
          <w:tab w:val="clear" w:pos="720"/>
          <w:tab w:val="left" w:pos="426" w:leader="none"/>
        </w:tabs>
        <w:suppressAutoHyphens w:val="true"/>
        <w:jc w:val="both"/>
        <w:rPr/>
      </w:pPr>
      <w:r>
        <w:rPr>
          <w:rFonts w:cs="Times New Roman" w:ascii="Times New Roman" w:hAnsi="Times New Roman"/>
          <w:spacing w:val="-2"/>
          <w:sz w:val="18"/>
          <w:lang w:val="en-GB"/>
        </w:rPr>
        <w:tab/>
        <w:t>The hemiamyloid reaction already appears at concentrations of c. 0.1–0.2% I2 when the plasma is not yet stained. Therefore, the reaction is tested by adding a small drop of IKI (1%) to the water mount, and examined.....</w:t>
      </w:r>
    </w:p>
    <w:p>
      <w:pPr>
        <w:pStyle w:val="Normal"/>
        <w:tabs>
          <w:tab w:val="clear" w:pos="720"/>
          <w:tab w:val="left" w:pos="426"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tab/>
        <w:t>4 species were negative in IKI (this was tested in 1 species also after KOH-pretreatment), and 2 were not at all tested so far. However, the reaction was found to be inconstant between populations (branches) of a single collection, therefore whenever negative reactions are observed, further populations of a gathering should be tested if available.</w:t>
      </w:r>
    </w:p>
    <w:p>
      <w:pPr>
        <w:pStyle w:val="Normal"/>
        <w:tabs>
          <w:tab w:val="clear" w:pos="720"/>
          <w:tab w:val="left" w:pos="426" w:leader="none"/>
        </w:tabs>
        <w:suppressAutoHyphens w:val="true"/>
        <w:jc w:val="both"/>
        <w:rPr/>
      </w:pPr>
      <w:r>
        <w:rPr>
          <w:rFonts w:cs="Times New Roman" w:ascii="Times New Roman" w:hAnsi="Times New Roman"/>
          <w:spacing w:val="-2"/>
          <w:sz w:val="18"/>
          <w:lang w:val="en-GB"/>
        </w:rPr>
        <w:tab/>
        <w:t>The iodine reaction in Capronia undoubtedly escaped notice because of two peculiarities of the red hemiamyloid reaction: (1) it does not appear in Melzer's reagent (MLZ) which differs from IKI in the presence of c. 50% chloral hydrate; (2) KOH-pretreated material (a drop of 2–5% KOH applied for c. 1–2 minutes at room temperature) shows a very distinct pure blue reaction in IKI (add ample iodine, or remove the KOH by water)</w:t>
      </w:r>
    </w:p>
    <w:p>
      <w:pPr>
        <w:pStyle w:val="Normal"/>
        <w:tabs>
          <w:tab w:val="clear" w:pos="720"/>
          <w:tab w:val="left" w:pos="426"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tab/>
        <w:t>KOH-pretreated hemiamyloid structures usually show a distinct blue reaction also in MLZ (cfr. Korf &amp; Kohn, 1980, Baral, 1992). In Capronia, however, KOH-pretreatment at room temperature yields negative or very pale blue MLZ-reactions. Only when the KOH-mount is boiled over a flame for some seconds, the MLZ-reaction may become strong. We therefore recommend to use IKI in Capronia.</w:t>
      </w:r>
    </w:p>
    <w:p>
      <w:pPr>
        <w:pStyle w:val="Normal"/>
        <w:tabs>
          <w:tab w:val="clear" w:pos="720"/>
          <w:tab w:val="left" w:pos="426" w:leader="none"/>
        </w:tabs>
        <w:suppressAutoHyphens w:val="true"/>
        <w:jc w:val="both"/>
        <w:rPr/>
      </w:pPr>
      <w:r>
        <w:rPr>
          <w:rFonts w:cs="Times New Roman" w:ascii="Times New Roman" w:hAnsi="Times New Roman"/>
          <w:spacing w:val="-2"/>
          <w:sz w:val="18"/>
          <w:lang w:val="en-GB"/>
        </w:rPr>
        <w:tab/>
        <w:t>I am unaware of any reports of a positive iodine reaction of hymenial elements in the genus Capronia. The high percentage of a positive result in the present paper might partly be explained by the fact that new undescribed species are involved. Yet, since specimens here referred to well-known species like C. inconspicua and C. moravica were also I+, the use of Melzer instead of IKI is clearly the main reason for the absence of positive reports. Since close species often appear to differ in the reactivity (I+ versus I–), and since the red reaction in IKI is easily overlooked or difficult to interpret, I recommend in this genus to test KOH-pretreated material in order to establish this feature unequivocally by the very distinct blue reaction.</w:t>
      </w:r>
    </w:p>
    <w:p>
      <w:pPr>
        <w:pStyle w:val="Normal"/>
        <w:tabs>
          <w:tab w:val="clear" w:pos="720"/>
          <w:tab w:val="left" w:pos="426"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426"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Hier Döbbeler zitieren: 2 neue Artikel (erhalten Juli 98), hemiamyloid erwähnt</w:t>
      </w:r>
    </w:p>
    <w:p>
      <w:pPr>
        <w:pStyle w:val="Normal"/>
        <w:tabs>
          <w:tab w:val="clear" w:pos="720"/>
          <w:tab w:val="left" w:pos="426" w:leader="none"/>
        </w:tabs>
        <w:suppressAutoHyphens w:val="true"/>
        <w:jc w:val="both"/>
        <w:rPr/>
      </w:pPr>
      <w:r>
        <w:rPr>
          <w:rFonts w:cs="Times New Roman" w:ascii="Times New Roman" w:hAnsi="Times New Roman"/>
          <w:spacing w:val="-2"/>
          <w:sz w:val="18"/>
        </w:rPr>
        <w:tab/>
      </w:r>
      <w:r>
        <w:rPr>
          <w:rFonts w:cs="Times New Roman" w:ascii="Times New Roman" w:hAnsi="Times New Roman"/>
          <w:spacing w:val="-2"/>
          <w:sz w:val="18"/>
          <w:lang w:val="en-GB"/>
        </w:rPr>
        <w:t>Exactly the same reactivity was reported by Döbbeler (1978: 12, see also Baral, 1987: 437) for numerous bryophilous dothidealean pyrenomycetes. Rossman (1980) stressed the importance of using IKI when studying such bryophilous species with Döbbeler's key. The genus Epibryon Döbb. appears to have much in common with Capronia in general morphology. Döbbeler (l.c.) was unaware of any iodine-positive non-lichenized non-bryophilous Dothideales and possibly therefore established the new genus Epibryon. However, he found a correlation among his bryophile pyrenomcetes: genera with dissolving paraphysoids had a reactive gel whilst those with persistent paraphysoids were IKI– (see Baral, 1987: 438). A thorough comparison seems useful to evaluate whether the bryophilous species should be included in the genus Capronia.</w:t>
      </w:r>
    </w:p>
    <w:p>
      <w:pPr>
        <w:pStyle w:val="Normal"/>
        <w:tabs>
          <w:tab w:val="clear" w:pos="720"/>
          <w:tab w:val="left" w:pos="426"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426" w:leader="none"/>
        </w:tabs>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tab/>
        <w:t>Different types of hemiamyloidity (RR versus RB) frequently occur in ascus structures of Leotiales, Ostropales and Lecanorales (cfr. Baral, 1987). So far, only type RR occurred in Capronia and Epibryon (1 Ausnahme?). Recognition of types RR/RB requires the application of IKI to non-pretreated material (water mount, added to the edge of the cover glass). Type RB means that the reactive material stains blue at a low iodine concentration (as soon as the iodine comes in contact with the elements) but changes to redbrown at higher concentrations.</w:t>
      </w:r>
    </w:p>
    <w:p>
      <w:pPr>
        <w:pStyle w:val="Normal"/>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suppressAutoHyphens w:val="true"/>
        <w:jc w:val="both"/>
        <w:rPr>
          <w:rFonts w:ascii="Times New Roman" w:hAnsi="Times New Roman" w:cs="Times New Roman"/>
          <w:b/>
          <w:b/>
          <w:spacing w:val="-2"/>
          <w:sz w:val="18"/>
          <w:lang w:val="en-GB"/>
        </w:rPr>
      </w:pPr>
      <w:r>
        <w:rPr>
          <w:rFonts w:cs="Times New Roman" w:ascii="Times New Roman" w:hAnsi="Times New Roman"/>
          <w:b/>
          <w:spacing w:val="-2"/>
          <w:sz w:val="18"/>
          <w:lang w:val="en-GB"/>
        </w:rPr>
        <w:t>References</w:t>
      </w:r>
    </w:p>
    <w:p>
      <w:pPr>
        <w:pStyle w:val="Normal"/>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t>----------</w:t>
      </w:r>
    </w:p>
    <w:p>
      <w:pPr>
        <w:pStyle w:val="Normal"/>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suppressAutoHyphens w:val="true"/>
        <w:jc w:val="both"/>
        <w:rPr/>
      </w:pPr>
      <w:r>
        <w:rPr>
          <w:rFonts w:cs="Times New Roman" w:ascii="Times New Roman" w:hAnsi="Times New Roman"/>
          <w:spacing w:val="-2"/>
          <w:sz w:val="18"/>
          <w:lang w:val="en-GB"/>
        </w:rPr>
        <w:t xml:space="preserve">BARAL, H.O. (1987). Lugol's solution/IKI versus Melzer's reagent: hemiamyloidity, a universal feature of the ascus wall. </w:t>
        <w:noBreakHyphen/>
        <w:t xml:space="preserve"> Mycotaxon 29: 399–450</w:t>
      </w:r>
    </w:p>
    <w:p>
      <w:pPr>
        <w:pStyle w:val="Normal"/>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t>KORF &amp; KOHN (1980) ....</w:t>
      </w:r>
    </w:p>
    <w:p>
      <w:pPr>
        <w:pStyle w:val="Normal"/>
        <w:suppressAutoHyphens w:val="true"/>
        <w:jc w:val="both"/>
        <w:rPr/>
      </w:pPr>
      <w:r>
        <w:rPr>
          <w:rFonts w:cs="Times New Roman" w:ascii="Times New Roman" w:hAnsi="Times New Roman"/>
          <w:spacing w:val="-2"/>
          <w:sz w:val="18"/>
          <w:lang w:val="en-GB"/>
        </w:rPr>
        <w:t xml:space="preserve">ROSSMAN, A.Y. (1980). The iodine reaction: Melzer's vs. IKI. </w:t>
      </w:r>
      <w:r>
        <w:rPr>
          <w:rFonts w:cs="Times New Roman" w:ascii="Times New Roman" w:hAnsi="Times New Roman"/>
          <w:spacing w:val="-2"/>
          <w:sz w:val="18"/>
        </w:rPr>
        <w:noBreakHyphen/>
        <w:t xml:space="preserve"> Mycol. Soc. Am., Newslett. 31 (1): 22–22</w:t>
      </w:r>
    </w:p>
    <w:p>
      <w:pPr>
        <w:pStyle w:val="Normal"/>
        <w:suppressAutoHyphens w:val="true"/>
        <w:jc w:val="both"/>
        <w:rPr/>
      </w:pPr>
      <w:r>
        <w:rPr>
          <w:rFonts w:cs="Times New Roman" w:ascii="Times New Roman" w:hAnsi="Times New Roman"/>
          <w:spacing w:val="-2"/>
          <w:sz w:val="18"/>
        </w:rPr>
        <w:t xml:space="preserve">DÖBBELER, P. (1978). Moosbewohnende Ascomyceten I. Die pyrenocarpen, den Gametophyten besiedelnden Arten. </w:t>
      </w:r>
      <w:r>
        <w:rPr>
          <w:rFonts w:cs="Times New Roman" w:ascii="Times New Roman" w:hAnsi="Times New Roman"/>
          <w:spacing w:val="-2"/>
          <w:sz w:val="18"/>
          <w:lang w:val="en-GB"/>
        </w:rPr>
        <w:noBreakHyphen/>
        <w:t xml:space="preserve"> Mitt. Bot. Staatssamml. München 14: 1–360</w:t>
      </w:r>
    </w:p>
    <w:p>
      <w:pPr>
        <w:pStyle w:val="Normal"/>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suppressAutoHyphens w:val="true"/>
        <w:jc w:val="center"/>
        <w:rPr>
          <w:rFonts w:ascii="Times New Roman" w:hAnsi="Times New Roman" w:cs="Times New Roman"/>
          <w:b/>
          <w:b/>
          <w:spacing w:val="-2"/>
          <w:sz w:val="20"/>
          <w:lang w:val="en-GB"/>
        </w:rPr>
      </w:pPr>
      <w:r>
        <w:rPr>
          <w:rFonts w:cs="Times New Roman" w:ascii="Times New Roman" w:hAnsi="Times New Roman"/>
          <w:b/>
          <w:spacing w:val="-2"/>
          <w:sz w:val="20"/>
          <w:lang w:val="en-GB"/>
        </w:rPr>
        <w:t>Key to collected taxa:</w:t>
      </w:r>
    </w:p>
    <w:p>
      <w:pPr>
        <w:pStyle w:val="Normal"/>
        <w:suppressAutoHyphens w:val="true"/>
        <w:jc w:val="center"/>
        <w:rPr>
          <w:rFonts w:ascii="Times New Roman" w:hAnsi="Times New Roman" w:cs="Times New Roman"/>
          <w:spacing w:val="-2"/>
          <w:sz w:val="18"/>
          <w:lang w:val="en-GB"/>
        </w:rPr>
      </w:pPr>
      <w:r>
        <w:rPr>
          <w:rFonts w:cs="Times New Roman" w:ascii="Times New Roman" w:hAnsi="Times New Roman"/>
          <w:spacing w:val="-2"/>
          <w:sz w:val="18"/>
          <w:lang w:val="en-GB"/>
        </w:rPr>
        <w:t>----------------------</w:t>
      </w:r>
    </w:p>
    <w:p>
      <w:pPr>
        <w:pStyle w:val="Normal"/>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suppressAutoHyphens w:val="true"/>
        <w:jc w:val="both"/>
        <w:rPr/>
      </w:pPr>
      <w:r>
        <w:rPr>
          <w:rFonts w:cs="Times New Roman" w:ascii="Times New Roman" w:hAnsi="Times New Roman"/>
          <w:spacing w:val="-2"/>
          <w:sz w:val="18"/>
          <w:lang w:val="en-GB"/>
        </w:rPr>
        <w:t>Abbrev.: 1rr = faintly red in IKI, 3rr = strongly so, Ölm.1–5: lipid content (1=low, 5=high), * = living state, † = dead state of a cell.</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1. </w:t>
        <w:tab/>
        <w:t xml:space="preserve">Perithecia in a collective stroma *0.5–0.8 mm, spores (10–)12–21 x (4–)5–7 µm, hyaline, old pale brownish, ± fusoid, 2–5 transsepta, often 1–3 ± oblique longisepta, high lipid content (multiguttulate), around ostiole with dark reddish-brown, thick-walled, ± acute protruding cells 5–20 x 3–5 µm, ascus gelatine IKI–, on Eutypella ?prunastri/lata &amp; E. sp., on bark of Prunus spinosa (hanging twigs, frequent!), Fraxinus, Tübingen, Regensburg, Luxembourg (HB 4663b, 3698a, 4590c) </w:t>
        <w:tab/>
        <w:t xml:space="preserve"> </w:t>
      </w:r>
      <w:r>
        <w:rPr>
          <w:rFonts w:cs="Times New Roman" w:ascii="Times New Roman" w:hAnsi="Times New Roman"/>
          <w:b/>
          <w:spacing w:val="-2"/>
          <w:sz w:val="18"/>
          <w:lang w:val="en-GB"/>
        </w:rPr>
        <w:t>C. nigerrima</w:t>
      </w:r>
    </w:p>
    <w:p>
      <w:pPr>
        <w:pStyle w:val="Normal"/>
        <w:tabs>
          <w:tab w:val="clear" w:pos="720"/>
          <w:tab w:val="left" w:pos="-720" w:leader="none"/>
          <w:tab w:val="left" w:pos="567" w:leader="none"/>
          <w:tab w:val="right" w:pos="9026" w:leader="dot"/>
        </w:tabs>
        <w:suppressAutoHyphens w:val="true"/>
        <w:ind w:left="567" w:hanging="567"/>
        <w:jc w:val="both"/>
        <w:rPr/>
      </w:pPr>
      <w:r>
        <w:rPr>
          <w:rFonts w:cs="Times New Roman" w:ascii="Times New Roman" w:hAnsi="Times New Roman"/>
          <w:spacing w:val="-2"/>
          <w:sz w:val="18"/>
          <w:lang w:val="en-GB"/>
        </w:rPr>
        <w:tab/>
        <w:t>- associated with anamorph: small, ± globose stromata *0.2–0.4 mm with loculi, conidia 2.5–3 x 1.1–1.4 µm</w:t>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t>1.</w:t>
        <w:tab/>
        <w:t xml:space="preserve"> Perithecia non-stromatic, free </w:t>
        <w:tab/>
        <w:t xml:space="preserve"> 2</w:t>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 w:val="left" w:pos="567" w:leader="none"/>
          <w:tab w:val="right" w:pos="9026" w:leader="dot"/>
        </w:tabs>
        <w:suppressAutoHyphens w:val="true"/>
        <w:ind w:left="567" w:hanging="567"/>
        <w:jc w:val="both"/>
        <w:rPr/>
      </w:pPr>
      <w:r>
        <w:rPr>
          <w:rFonts w:cs="Times New Roman" w:ascii="Times New Roman" w:hAnsi="Times New Roman"/>
          <w:spacing w:val="-2"/>
          <w:sz w:val="18"/>
          <w:lang w:val="en-GB"/>
        </w:rPr>
        <w:t xml:space="preserve">2. </w:t>
        <w:tab/>
        <w:t xml:space="preserve">Spores 1-septate, 8–10.5 x 3.7–4 µm, pale brown, Ölm.4, ascus gelatine IKI 1rr, hairs 21–32 x 3.3–4 µm, stiff, black-brown, on wood of Corylus, Tübingen (HB 4611) </w:t>
        <w:tab/>
      </w:r>
    </w:p>
    <w:p>
      <w:pPr>
        <w:pStyle w:val="Normal"/>
        <w:tabs>
          <w:tab w:val="clear" w:pos="720"/>
          <w:tab w:val="left" w:pos="-720" w:leader="none"/>
          <w:tab w:val="left" w:pos="567" w:leader="none"/>
          <w:tab w:val="right" w:pos="9026" w:leader="dot"/>
        </w:tabs>
        <w:suppressAutoHyphens w:val="true"/>
        <w:ind w:left="567" w:hanging="567"/>
        <w:jc w:val="both"/>
        <w:rPr/>
      </w:pPr>
      <w:r>
        <w:rPr>
          <w:rFonts w:cs="Times New Roman" w:ascii="Times New Roman" w:hAnsi="Times New Roman"/>
          <w:spacing w:val="-2"/>
          <w:sz w:val="18"/>
          <w:lang w:val="en-GB"/>
        </w:rPr>
        <w:tab/>
        <w:tab/>
        <w:t xml:space="preserve"> </w:t>
      </w:r>
      <w:r>
        <w:rPr>
          <w:rFonts w:cs="Times New Roman" w:ascii="Times New Roman" w:hAnsi="Times New Roman"/>
          <w:b/>
          <w:spacing w:val="-2"/>
          <w:sz w:val="18"/>
          <w:lang w:val="en-GB"/>
        </w:rPr>
        <w:t>C. inconspicua</w:t>
      </w:r>
      <w:r>
        <w:rPr>
          <w:rFonts w:cs="Times New Roman" w:ascii="Times New Roman" w:hAnsi="Times New Roman"/>
          <w:spacing w:val="-2"/>
          <w:sz w:val="18"/>
          <w:lang w:val="en-GB"/>
        </w:rPr>
        <w:t xml:space="preserve"> (Munk and Müller &amp; al. give spores 7–8 x 3–3.5 µm)</w:t>
      </w:r>
    </w:p>
    <w:p>
      <w:pPr>
        <w:pStyle w:val="Normal"/>
        <w:tabs>
          <w:tab w:val="clear" w:pos="720"/>
          <w:tab w:val="left" w:pos="-720" w:leader="none"/>
          <w:tab w:val="left" w:pos="567" w:leader="none"/>
          <w:tab w:val="right" w:pos="9026" w:leader="dot"/>
        </w:tabs>
        <w:suppressAutoHyphens w:val="true"/>
        <w:ind w:left="567" w:hanging="567"/>
        <w:jc w:val="both"/>
        <w:rPr/>
      </w:pPr>
      <w:r>
        <w:rPr>
          <w:rFonts w:cs="Times New Roman" w:ascii="Times New Roman" w:hAnsi="Times New Roman"/>
          <w:spacing w:val="-2"/>
          <w:sz w:val="18"/>
          <w:lang w:val="en-GB"/>
        </w:rPr>
        <w:t xml:space="preserve">2. </w:t>
        <w:tab/>
        <w:t xml:space="preserve">Spores min. 3-septate </w:t>
        <w:tab/>
        <w:t xml:space="preserve"> 3</w:t>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 w:val="left" w:pos="567" w:leader="none"/>
          <w:tab w:val="right" w:pos="9026" w:leader="dot"/>
        </w:tabs>
        <w:suppressAutoHyphens w:val="true"/>
        <w:ind w:left="567" w:hanging="567"/>
        <w:jc w:val="both"/>
        <w:rPr/>
      </w:pPr>
      <w:r>
        <w:rPr>
          <w:rFonts w:cs="Times New Roman" w:ascii="Times New Roman" w:hAnsi="Times New Roman"/>
          <w:spacing w:val="-2"/>
          <w:sz w:val="18"/>
          <w:lang w:val="en-GB"/>
        </w:rPr>
        <w:t xml:space="preserve">3. </w:t>
        <w:tab/>
        <w:t xml:space="preserve">Spores mostly 3-septate, never muriform </w:t>
        <w:tab/>
        <w:t xml:space="preserve"> 20</w:t>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3. </w:t>
        <w:tab/>
        <w:t xml:space="preserve">Spores with more than 3 septa </w:t>
        <w:tab/>
        <w:t xml:space="preserve"> 5</w:t>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5. </w:t>
        <w:tab/>
        <w:t xml:space="preserve">Spores with only transsepta, 24–28 x 5.5–6 µm, light reddish-brown, (3–4–)5-septate, fusoid, hairs ~100 x 5 µm, redbrown, tapering to a pale ochraceous tip, septate, wall 1–1.5 µm thick, ascus gelatine IKI–, on bark of Malus, Tübingen </w:t>
        <w:tab/>
        <w:t xml:space="preserve"> </w:t>
      </w:r>
      <w:r>
        <w:rPr>
          <w:rFonts w:cs="Times New Roman" w:ascii="Times New Roman" w:hAnsi="Times New Roman"/>
          <w:b/>
          <w:spacing w:val="-2"/>
          <w:sz w:val="18"/>
          <w:lang w:val="en-GB"/>
        </w:rPr>
        <w:t>?Capronia sp. 1</w:t>
      </w:r>
      <w:r>
        <w:rPr>
          <w:rFonts w:cs="Times New Roman" w:ascii="Times New Roman" w:hAnsi="Times New Roman"/>
          <w:spacing w:val="-2"/>
          <w:sz w:val="18"/>
          <w:lang w:val="en-GB"/>
        </w:rPr>
        <w:t xml:space="preserve"> (HB-) compare C. borealis</w:t>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5. </w:t>
        <w:tab/>
        <w:t xml:space="preserve">Spores muriform </w:t>
        <w:tab/>
        <w:t xml:space="preserve"> 6</w:t>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6. </w:t>
        <w:tab/>
        <w:t xml:space="preserve">Perithecia smooth, spores 7–11.2 x 4.5–4.7(–5.5) µm, ascus gelatine IKI 1 rr, HB 4995c E (also 3-septate only?), on wood of Castanea, S-France </w:t>
        <w:tab/>
        <w:t xml:space="preserve"> </w:t>
      </w:r>
      <w:r>
        <w:rPr>
          <w:rFonts w:cs="Times New Roman" w:ascii="Times New Roman" w:hAnsi="Times New Roman"/>
          <w:b/>
          <w:spacing w:val="-2"/>
          <w:sz w:val="18"/>
          <w:lang w:val="en-GB"/>
        </w:rPr>
        <w:t>Capronia sp. 2</w:t>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6. </w:t>
        <w:tab/>
        <w:t xml:space="preserve">Perithecia hairy, setae min. ?20 µm long, spores min. 12 µm long </w:t>
        <w:tab/>
        <w:t xml:space="preserve"> 8</w:t>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8. </w:t>
        <w:tab/>
        <w:t xml:space="preserve">Spores (12.5–)14–18(–25) x 9–11(–12) µm, pale to medium olivaceous-brown, ellipsoid, with several (?4) longitudinal rows of cells (resembling the shell of a turtle), Ölm.3 (multiguttulate), ascus gelatine IKI 1–2 rr (esp. near base), hairs numerous at the ostiolar region, 10–50(–70) x 2.5–4 µm, dark brown, acute, aseptate (rarely septate at base), on old Vuilleminia?, on bark of Prunus spinosa, Crataegus (always on hanging twigs), Luxembourg (HB 4621b, 4576b, 4605c) </w:t>
      </w:r>
    </w:p>
    <w:p>
      <w:pPr>
        <w:pStyle w:val="Normal"/>
        <w:tabs>
          <w:tab w:val="clear" w:pos="720"/>
          <w:tab w:val="left" w:pos="-720" w:leader="none"/>
          <w:tab w:val="left" w:pos="567" w:leader="none"/>
          <w:tab w:val="right" w:pos="9026" w:leader="dot"/>
        </w:tabs>
        <w:suppressAutoHyphens w:val="true"/>
        <w:ind w:left="567" w:hanging="567"/>
        <w:jc w:val="both"/>
        <w:rPr/>
      </w:pPr>
      <w:r>
        <w:rPr>
          <w:rFonts w:cs="Times New Roman" w:ascii="Times New Roman" w:hAnsi="Times New Roman"/>
          <w:spacing w:val="-2"/>
          <w:sz w:val="18"/>
          <w:lang w:val="en-GB"/>
        </w:rPr>
        <w:tab/>
        <w:tab/>
        <w:t xml:space="preserve">(testudo = turtle) </w:t>
      </w:r>
      <w:r>
        <w:rPr>
          <w:rFonts w:cs="Times New Roman" w:ascii="Times New Roman" w:hAnsi="Times New Roman"/>
          <w:b/>
          <w:spacing w:val="-2"/>
          <w:sz w:val="18"/>
          <w:lang w:val="en-GB"/>
        </w:rPr>
        <w:t>C. testudiformis nom. prov.</w:t>
      </w:r>
      <w:r>
        <w:rPr>
          <w:rFonts w:cs="Times New Roman" w:ascii="Times New Roman" w:hAnsi="Times New Roman"/>
          <w:spacing w:val="-2"/>
          <w:sz w:val="18"/>
          <w:lang w:val="en-GB"/>
        </w:rPr>
        <w:tab/>
      </w:r>
    </w:p>
    <w:p>
      <w:pPr>
        <w:pStyle w:val="Normal"/>
        <w:tabs>
          <w:tab w:val="clear" w:pos="720"/>
          <w:tab w:val="left" w:pos="-720" w:leader="none"/>
          <w:tab w:val="left" w:pos="567" w:leader="none"/>
          <w:tab w:val="right" w:pos="9026" w:leader="dot"/>
        </w:tabs>
        <w:suppressAutoHyphens w:val="true"/>
        <w:ind w:left="567" w:hanging="567"/>
        <w:jc w:val="both"/>
        <w:rPr/>
      </w:pPr>
      <w:r>
        <w:rPr>
          <w:rFonts w:cs="Times New Roman" w:ascii="Times New Roman" w:hAnsi="Times New Roman"/>
          <w:spacing w:val="-2"/>
          <w:sz w:val="18"/>
          <w:lang w:val="en-GB"/>
        </w:rPr>
        <w:tab/>
        <w:t>C. mansonii differs in the spores having only two longitudinal rows of cells, C. munkii is also similar, but was isolated only from Populus tremuloides.</w:t>
      </w:r>
    </w:p>
    <w:p>
      <w:pPr>
        <w:pStyle w:val="Normal"/>
        <w:tabs>
          <w:tab w:val="clear" w:pos="720"/>
          <w:tab w:val="left" w:pos="-720" w:leader="none"/>
          <w:tab w:val="left" w:pos="567" w:leader="none"/>
          <w:tab w:val="right" w:pos="9026" w:leader="dot"/>
        </w:tabs>
        <w:suppressAutoHyphens w:val="true"/>
        <w:ind w:left="567" w:hanging="567"/>
        <w:jc w:val="both"/>
        <w:rPr/>
      </w:pPr>
      <w:r>
        <w:rPr>
          <w:rFonts w:cs="Times New Roman" w:ascii="Times New Roman" w:hAnsi="Times New Roman"/>
          <w:spacing w:val="-2"/>
          <w:sz w:val="18"/>
          <w:lang w:val="en-GB"/>
        </w:rPr>
        <w:t xml:space="preserve">8. </w:t>
        <w:tab/>
        <w:t xml:space="preserve">Spores 6.5–9 µm wide </w:t>
        <w:tab/>
        <w:t xml:space="preserve"> 10</w:t>
      </w:r>
    </w:p>
    <w:p>
      <w:pPr>
        <w:pStyle w:val="Normal"/>
        <w:tabs>
          <w:tab w:val="clear" w:pos="720"/>
          <w:tab w:val="left" w:pos="-720" w:leader="none"/>
          <w:tab w:val="left" w:pos="567" w:leader="none"/>
          <w:tab w:val="right" w:pos="9026" w:leader="dot"/>
        </w:tabs>
        <w:suppressAutoHyphens w:val="true"/>
        <w:ind w:left="567" w:hanging="567"/>
        <w:jc w:val="both"/>
        <w:rPr/>
      </w:pPr>
      <w:r>
        <w:rPr>
          <w:rFonts w:cs="Times New Roman" w:ascii="Times New Roman" w:hAnsi="Times New Roman"/>
          <w:spacing w:val="-2"/>
          <w:sz w:val="18"/>
          <w:lang w:val="en-GB"/>
        </w:rPr>
        <w:t xml:space="preserve">8. </w:t>
        <w:tab/>
        <w:t xml:space="preserve">Spores max. 6–6.5 µm wide </w:t>
        <w:tab/>
        <w:t xml:space="preserve"> 15</w:t>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10. </w:t>
        <w:tab/>
        <w:t xml:space="preserve">On conifers </w:t>
        <w:tab/>
        <w:t xml:space="preserve"> 11</w:t>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10. </w:t>
        <w:tab/>
        <w:t xml:space="preserve">On deciduous wood, spores 15–17 x 7.2–8.2 µm, medium brown, hairs *40–80 x 4 µm, cylindr., wall 1.5 µm thick, ± few, ascus gelatine IKI ????, on wood of Salix, Luxembourg (HB 5226b) </w:t>
        <w:tab/>
        <w:t xml:space="preserve"> </w:t>
      </w:r>
      <w:r>
        <w:rPr>
          <w:rFonts w:cs="Times New Roman" w:ascii="Times New Roman" w:hAnsi="Times New Roman"/>
          <w:b/>
          <w:spacing w:val="-2"/>
          <w:sz w:val="18"/>
          <w:lang w:val="en-GB"/>
        </w:rPr>
        <w:t>Capronia ??mansonii</w:t>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11. </w:t>
        <w:tab/>
        <w:t xml:space="preserve">Spores 12–21.5 x 7.5–9 µm, medium olivaceous-brown, strongly muriform, *5(–7) transsepta, ascus gelatine 2–3 rr (esp. at base), hairs 80–100 x 4–5 µm, dark olivaceous-brown, straight, multiseptate, obtuse, wall 1–1.2 µm thick, on bark, wood and resin of Picea, soc. Sarea difformis, S-France (HB 4966b, 5007c) </w:t>
        <w:tab/>
        <w:t xml:space="preserve"> </w:t>
      </w:r>
      <w:r>
        <w:rPr>
          <w:rFonts w:cs="Times New Roman" w:ascii="Times New Roman" w:hAnsi="Times New Roman"/>
          <w:b/>
          <w:spacing w:val="-2"/>
          <w:sz w:val="18"/>
          <w:lang w:val="en-GB"/>
        </w:rPr>
        <w:t>Capronia sp. 3</w:t>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11. </w:t>
        <w:tab/>
        <w:t xml:space="preserve">Spores 13–15 x (6–)6.5–7.8 µm, deep olivaceous-brown, totally muriform, firm-walled, 16–20 x 8.5–9.5 µm when old, ascus gelatine IKI– (even after KOH), hairs black-brown, (20–)40–50(–70) x 4–4,5 µm, acute, on wood of Picea, soc. Tromeropsis microtheca, Bavarian Wood (HB 4686b) </w:t>
        <w:tab/>
        <w:t xml:space="preserve"> </w:t>
      </w:r>
      <w:r>
        <w:rPr>
          <w:rFonts w:cs="Times New Roman" w:ascii="Times New Roman" w:hAnsi="Times New Roman"/>
          <w:b/>
          <w:spacing w:val="-2"/>
          <w:sz w:val="18"/>
          <w:lang w:val="en-GB"/>
        </w:rPr>
        <w:t>Capronia sp. 4</w:t>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 w:val="left" w:pos="567" w:leader="none"/>
          <w:tab w:val="right" w:pos="9026" w:leader="dot"/>
        </w:tabs>
        <w:suppressAutoHyphens w:val="true"/>
        <w:ind w:left="567" w:hanging="567"/>
        <w:jc w:val="both"/>
        <w:rPr/>
      </w:pPr>
      <w:r>
        <w:rPr>
          <w:rFonts w:cs="Times New Roman" w:ascii="Times New Roman" w:hAnsi="Times New Roman"/>
          <w:spacing w:val="-2"/>
          <w:sz w:val="18"/>
          <w:lang w:val="en-GB"/>
        </w:rPr>
        <w:t xml:space="preserve">15. </w:t>
        <w:tab/>
        <w:t xml:space="preserve">Spores †12–14 x 5.5–6 µm, light brown-olivaceous, 3 transsepta, 2–4 longisepta, ascus gelatine IKI?, dark red-brown setae numerous, 35–75 x 3–3.5 µm esp. around ostiole, on bark of Prunus spinosa, Luxembourg </w:t>
        <w:tab/>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it-IT"/>
        </w:rPr>
      </w:pPr>
      <w:r>
        <w:rPr>
          <w:rFonts w:cs="Times New Roman" w:ascii="Times New Roman" w:hAnsi="Times New Roman"/>
          <w:spacing w:val="-2"/>
          <w:sz w:val="18"/>
          <w:lang w:val="en-GB"/>
        </w:rPr>
        <w:tab/>
        <w:tab/>
        <w:t xml:space="preserve"> </w:t>
      </w:r>
      <w:r>
        <w:rPr>
          <w:rFonts w:cs="Times New Roman" w:ascii="Times New Roman" w:hAnsi="Times New Roman"/>
          <w:b/>
          <w:spacing w:val="-2"/>
          <w:sz w:val="18"/>
          <w:lang w:val="it-IT"/>
        </w:rPr>
        <w:t>Capronia ??pilosella</w:t>
      </w:r>
    </w:p>
    <w:p>
      <w:pPr>
        <w:pStyle w:val="Normal"/>
        <w:tabs>
          <w:tab w:val="clear" w:pos="720"/>
          <w:tab w:val="left" w:pos="-720" w:leader="none"/>
          <w:tab w:val="left" w:pos="567" w:leader="none"/>
          <w:tab w:val="right" w:pos="9026" w:leader="none"/>
        </w:tabs>
        <w:suppressAutoHyphens w:val="true"/>
        <w:ind w:left="567" w:hanging="567"/>
        <w:jc w:val="both"/>
        <w:rPr>
          <w:rFonts w:ascii="Times New Roman" w:hAnsi="Times New Roman" w:cs="Times New Roman"/>
          <w:spacing w:val="-2"/>
          <w:sz w:val="18"/>
          <w:lang w:val="it-IT"/>
        </w:rPr>
      </w:pPr>
      <w:r>
        <w:rPr>
          <w:rFonts w:cs="Times New Roman" w:ascii="Times New Roman" w:hAnsi="Times New Roman"/>
          <w:spacing w:val="-2"/>
          <w:sz w:val="18"/>
          <w:lang w:val="it-IT"/>
        </w:rPr>
        <w:tab/>
        <w:tab/>
        <w:t>(HB 4690b E = GM 4872)</w:t>
      </w:r>
    </w:p>
    <w:p>
      <w:pPr>
        <w:pStyle w:val="Normal"/>
        <w:tabs>
          <w:tab w:val="clear" w:pos="720"/>
          <w:tab w:val="left" w:pos="-720" w:leader="none"/>
          <w:tab w:val="left" w:pos="567" w:leader="none"/>
          <w:tab w:val="right" w:pos="9026" w:leader="none"/>
        </w:tabs>
        <w:suppressAutoHyphens w:val="true"/>
        <w:ind w:left="567" w:hanging="567"/>
        <w:jc w:val="both"/>
        <w:rPr/>
      </w:pPr>
      <w:r>
        <w:rPr>
          <w:rFonts w:cs="Times New Roman" w:ascii="Times New Roman" w:hAnsi="Times New Roman"/>
          <w:spacing w:val="-2"/>
          <w:sz w:val="18"/>
          <w:lang w:val="it-IT"/>
        </w:rPr>
        <w:tab/>
        <w:tab/>
      </w:r>
      <w:r>
        <w:rPr>
          <w:rFonts w:cs="Times New Roman" w:ascii="Times New Roman" w:hAnsi="Times New Roman"/>
          <w:spacing w:val="-2"/>
          <w:sz w:val="18"/>
          <w:lang w:val="en-GB"/>
        </w:rPr>
        <w:t>C. pilosella has non-muriform spores or rarely only 1 longiseptum (fide Müller &amp; al.)</w:t>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15. </w:t>
        <w:tab/>
        <w:t xml:space="preserve">Spores 14–18 x 5.5–6.5 µm, ellipsoid-fusoid, grey-brown (first greenish), (3) 5 transsepta, 1–2 (3–4) longisepta, ascus gelatine 1rr (only basal half) or IKI–, setae ~25–70 x 3–4 µm, stiff, dark redbrown, wall ~1 µm thick, on bark of Prunus spinosa, Tübingen (HB 4625 E, 4870a) </w:t>
        <w:tab/>
        <w:t xml:space="preserve"> </w:t>
      </w:r>
      <w:r>
        <w:rPr>
          <w:rFonts w:cs="Times New Roman" w:ascii="Times New Roman" w:hAnsi="Times New Roman"/>
          <w:b/>
          <w:spacing w:val="-2"/>
          <w:sz w:val="18"/>
          <w:lang w:val="en-GB"/>
        </w:rPr>
        <w:t>Capronia sp. 5</w:t>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 w:val="left" w:pos="567" w:leader="none"/>
          <w:tab w:val="right" w:pos="9026" w:leader="dot"/>
        </w:tabs>
        <w:suppressAutoHyphens w:val="true"/>
        <w:ind w:left="567" w:hanging="567"/>
        <w:jc w:val="both"/>
        <w:rPr/>
      </w:pPr>
      <w:r>
        <w:rPr>
          <w:rFonts w:cs="Times New Roman" w:ascii="Times New Roman" w:hAnsi="Times New Roman"/>
          <w:spacing w:val="-2"/>
          <w:sz w:val="18"/>
          <w:lang w:val="en-GB"/>
        </w:rPr>
        <w:t xml:space="preserve">20. </w:t>
        <w:tab/>
        <w:t xml:space="preserve">Spores 10–14 x 3.3–5 µm, pale brown, obtuse-fusoid(-clavate), (2–)3(–4)-septate, Ölm.1–4, hairs around the ostiole 15–22(–29) x 3–4 µm, dark brown, thick-walled, 0–1-septate, ascus gelatine (or subhymenium: 4595c) IKI 1–3 rr, on wood of Salix, Tilia, Carpinus (HB 4542b, different taxon?), Prunus spinosa (HB 4595c), Luxembourg, Tübingen </w:t>
        <w:tab/>
      </w:r>
    </w:p>
    <w:p>
      <w:pPr>
        <w:pStyle w:val="Normal"/>
        <w:tabs>
          <w:tab w:val="clear" w:pos="720"/>
          <w:tab w:val="left" w:pos="-720" w:leader="none"/>
          <w:tab w:val="left" w:pos="567" w:leader="none"/>
          <w:tab w:val="right" w:pos="9026" w:leader="dot"/>
        </w:tabs>
        <w:suppressAutoHyphens w:val="true"/>
        <w:ind w:left="567" w:hanging="567"/>
        <w:jc w:val="both"/>
        <w:rPr/>
      </w:pPr>
      <w:r>
        <w:rPr>
          <w:rFonts w:cs="Times New Roman" w:ascii="Times New Roman" w:hAnsi="Times New Roman"/>
          <w:spacing w:val="-2"/>
          <w:sz w:val="18"/>
          <w:lang w:val="en-GB"/>
        </w:rPr>
        <w:tab/>
        <w:tab/>
        <w:t xml:space="preserve"> </w:t>
      </w:r>
      <w:r>
        <w:rPr>
          <w:rFonts w:cs="Times New Roman" w:ascii="Times New Roman" w:hAnsi="Times New Roman"/>
          <w:b/>
          <w:spacing w:val="-2"/>
          <w:sz w:val="18"/>
          <w:lang w:val="en-GB"/>
        </w:rPr>
        <w:t>C. moravica / spinifera?</w:t>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b/>
          <w:b/>
          <w:spacing w:val="-2"/>
          <w:sz w:val="18"/>
          <w:lang w:val="en-GB"/>
        </w:rPr>
      </w:pPr>
      <w:r>
        <w:rPr>
          <w:rFonts w:cs="Times New Roman" w:ascii="Times New Roman" w:hAnsi="Times New Roman"/>
          <w:b/>
          <w:spacing w:val="-2"/>
          <w:sz w:val="18"/>
          <w:lang w:val="en-GB"/>
        </w:rPr>
      </w:r>
    </w:p>
    <w:p>
      <w:pPr>
        <w:pStyle w:val="Normal"/>
        <w:tabs>
          <w:tab w:val="clear" w:pos="720"/>
          <w:tab w:val="left" w:pos="-720" w:leader="none"/>
          <w:tab w:val="left" w:pos="567" w:leader="none"/>
          <w:tab w:val="right" w:pos="9026" w:leader="dot"/>
        </w:tabs>
        <w:suppressAutoHyphens w:val="true"/>
        <w:ind w:left="567" w:hanging="567"/>
        <w:jc w:val="both"/>
        <w:rPr/>
      </w:pPr>
      <w:r>
        <w:rPr>
          <w:rFonts w:cs="Times New Roman" w:ascii="Times New Roman" w:hAnsi="Times New Roman"/>
          <w:spacing w:val="-2"/>
          <w:sz w:val="18"/>
          <w:lang w:val="en-GB"/>
        </w:rPr>
        <w:t xml:space="preserve">20. </w:t>
        <w:tab/>
        <w:t xml:space="preserve">Peridium covered only by small blackbrown protuding cells e.g. 8 x 6 µm around the ostiole, –17 x 3 µm and 2-septate near base </w:t>
        <w:tab/>
        <w:t xml:space="preserve"> 21</w:t>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21. </w:t>
        <w:tab/>
        <w:t xml:space="preserve">Spores 14–18 x 4–6.5 µm, pale brown, ±fusoid/subclavate, (0–1–)3-septate, Ölm.2–4, ascus gelatine IKI–, no true hairs, on wood of Salix (HB 4587b, 7873b), Carpinus (HB 3709b), Acer (HB 3792d), Fagus (HB 2749, Skizze, dt. Hilber), Luxembourg, Tübingen, Villingen </w:t>
        <w:tab/>
        <w:t xml:space="preserve"> </w:t>
      </w:r>
      <w:r>
        <w:rPr>
          <w:rFonts w:cs="Times New Roman" w:ascii="Times New Roman" w:hAnsi="Times New Roman"/>
          <w:b/>
          <w:spacing w:val="-2"/>
          <w:sz w:val="18"/>
          <w:lang w:val="en-GB"/>
        </w:rPr>
        <w:t>C. pilosella</w:t>
      </w:r>
    </w:p>
    <w:p>
      <w:pPr>
        <w:pStyle w:val="Normal"/>
        <w:tabs>
          <w:tab w:val="clear" w:pos="720"/>
          <w:tab w:val="left" w:pos="-720" w:leader="none"/>
          <w:tab w:val="left" w:pos="567" w:leader="none"/>
          <w:tab w:val="right" w:pos="9026"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21. </w:t>
        <w:tab/>
        <w:t xml:space="preserve">Spores 12–14 x 4.3–5.3 µm, pale brown, fusoid, 3-septate, Ölm.2, ascus gelatine IKI 2rr, on wood of Tilia (HB 4738b) or Carpinus (HB 1103c), Tübingen, Vosges (HB 4908) </w:t>
        <w:tab/>
        <w:t xml:space="preserve"> </w:t>
      </w:r>
      <w:r>
        <w:rPr>
          <w:rFonts w:cs="Times New Roman" w:ascii="Times New Roman" w:hAnsi="Times New Roman"/>
          <w:b/>
          <w:spacing w:val="-2"/>
          <w:sz w:val="18"/>
          <w:lang w:val="en-GB"/>
        </w:rPr>
        <w:t>Capronia sp. 6</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center"/>
        <w:rPr>
          <w:rFonts w:ascii="Times New Roman" w:hAnsi="Times New Roman" w:cs="Times New Roman"/>
          <w:b/>
          <w:b/>
          <w:spacing w:val="-2"/>
          <w:sz w:val="18"/>
        </w:rPr>
      </w:pPr>
      <w:r>
        <w:rPr>
          <w:rFonts w:cs="Times New Roman" w:ascii="Times New Roman" w:hAnsi="Times New Roman"/>
          <w:b/>
          <w:spacing w:val="-2"/>
          <w:sz w:val="18"/>
        </w:rPr>
        <w:t>Capronia</w:t>
      </w:r>
    </w:p>
    <w:p>
      <w:pPr>
        <w:pStyle w:val="Normal"/>
        <w:tabs>
          <w:tab w:val="clear" w:pos="720"/>
          <w:tab w:val="left" w:pos="-720" w:leader="none"/>
        </w:tabs>
        <w:suppressAutoHyphens w:val="true"/>
        <w:ind w:left="828" w:hanging="0"/>
        <w:jc w:val="center"/>
        <w:rPr>
          <w:rFonts w:ascii="Times New Roman" w:hAnsi="Times New Roman" w:cs="Times New Roman"/>
          <w:spacing w:val="-2"/>
          <w:sz w:val="18"/>
        </w:rPr>
      </w:pPr>
      <w:r>
        <w:rPr>
          <w:rFonts w:cs="Times New Roman" w:ascii="Times New Roman" w:hAnsi="Times New Roman"/>
          <w:spacing w:val="-2"/>
          <w:sz w:val="18"/>
        </w:rPr>
        <w:t>--------</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rPr>
        <w:t xml:space="preserve">BR Deutschland, Bayern, NP Bayr. </w:t>
      </w:r>
      <w:r>
        <w:rPr>
          <w:rFonts w:cs="Times New Roman" w:ascii="Times New Roman" w:hAnsi="Times New Roman"/>
          <w:spacing w:val="-2"/>
          <w:sz w:val="18"/>
          <w:lang w:val="en-GB"/>
        </w:rPr>
        <w:t>Wald, «Schöner Ort~</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7046/1, ~880m,  on ± hard stem of Picea abies (wood), , 50–150 Fk.,</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22.XI.1989, N. Luschka , det. H. Baral (HB 4686b [, Exs.])</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Assoc.: Tromeropsis microtheca </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ÞÖk. entrindet, lgd., der Sonne ausgesetzt, seit 6 J. tot, ÞPer. swbor</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st. Pusteln +br Kettenhy. drumrum, ÞA. 8sp., IKI– auch nach KOH, bitun</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ÞSp. 13–15/(6)6,5–7,8m, sattolivgrbr, gänzl murif irreg 2rhg, o.Ein</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schn., festwdg., ellips</w:t>
        <w:noBreakHyphen/>
        <w:t>tap, üreif dklockerbr, 2–3eingeschn, 16–20/8,5</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noBreakHyphen/>
      </w:r>
      <w:r>
        <w:rPr>
          <w:rFonts w:cs="Times New Roman" w:ascii="Times New Roman" w:hAnsi="Times New Roman"/>
          <w:spacing w:val="-2"/>
          <w:sz w:val="18"/>
        </w:rPr>
        <w:t>9,5m, ÞH. swbr, (20)40–50(70)/4–4,5m, spitz</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rPr>
        <w:t xml:space="preserve">Frankreich, Savoyer Alpen, Digne 20km NNO (Gap), Le Labouret 2km NNO, «Col du Labouret, Str. </w:t>
      </w:r>
      <w:r>
        <w:rPr>
          <w:rFonts w:cs="Times New Roman" w:ascii="Times New Roman" w:hAnsi="Times New Roman"/>
          <w:spacing w:val="-2"/>
          <w:sz w:val="18"/>
          <w:lang w:val="en-GB"/>
        </w:rPr>
        <w:t>D900~</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1250m, Devon?, on very hard twig(s) of Picea abies (bark,  wood &amp;  resin), , 6–15 Fk.,</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fr-FR"/>
        </w:rPr>
      </w:pPr>
      <w:r>
        <w:rPr>
          <w:rFonts w:cs="Times New Roman" w:ascii="Times New Roman" w:hAnsi="Times New Roman"/>
          <w:spacing w:val="-2"/>
          <w:sz w:val="18"/>
          <w:lang w:val="fr-FR"/>
        </w:rPr>
        <w:t>6.X.1993, G. Marson , det. H. Baral (HB 4966b [, Exs.])</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it-IT"/>
        </w:rPr>
        <w:t xml:space="preserve">Assoc.: Orbilia «euroamericana~ , Ciliolarina laricina , Lachnellula resinaria , Sarea difformis , Claussenomyces kirschsteinianus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ÞÖk. in Höhe, Wunde 13–&gt;20mm dick ÞPer. ~300m, gesell, swborstig</w:t>
        <w:noBreakHyphen/>
        <w:t>filzi</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g ÞA. 8sp., bitun., sehr zart, bas. Gel IKI 2–3rr ÞSp. 12–18(21,5)/7,5</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noBreakHyphen/>
      </w:r>
      <w:r>
        <w:rPr>
          <w:rFonts w:cs="Times New Roman" w:ascii="Times New Roman" w:hAnsi="Times New Roman"/>
          <w:spacing w:val="-2"/>
          <w:sz w:val="18"/>
        </w:rPr>
        <w:t>8,5m, mittel(olivl.)br, ell, 1eingeschn., murif., ~6 Quersegm., jedes</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m.1 Längs/Schrägsepte ÞH. ~100/4–5m, dklolivbr, gerade, zyl</w:t>
        <w:noBreakHyphen/>
        <w:t>stumpf, z</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ahlr., ~12zell, Wd. ~1m</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rPr>
        <w:t xml:space="preserve">Frankreich, Savoyer Alpen, Digne 20km NNO (Gap), Le Labouret 2km NNO, «Col du Labouret, Str. </w:t>
      </w:r>
      <w:r>
        <w:rPr>
          <w:rFonts w:cs="Times New Roman" w:ascii="Times New Roman" w:hAnsi="Times New Roman"/>
          <w:spacing w:val="-2"/>
          <w:sz w:val="18"/>
          <w:lang w:val="en-GB"/>
        </w:rPr>
        <w:t>D900~</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1250m, Devon?, on very hard twig(s) &amp; branch(es) of Picea abies (resin), , 50–150 Fk.,</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fr-FR"/>
        </w:rPr>
      </w:pPr>
      <w:r>
        <w:rPr>
          <w:rFonts w:cs="Times New Roman" w:ascii="Times New Roman" w:hAnsi="Times New Roman"/>
          <w:spacing w:val="-2"/>
          <w:sz w:val="18"/>
          <w:lang w:val="fr-FR"/>
        </w:rPr>
        <w:t>6.X.1993, G. Marson , det. H. Baral (HB 5007c [, Exs.])</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fr-FR"/>
        </w:rPr>
        <w:t xml:space="preserve">Assoc.: Claussenomyces «griseus~ , Sphaeriales , Claussenomyces kirschsteinianus , Orbilia «bivacuolata~ , Lilapila «oculispora~ , Sarea difformis , Lachnellula resinaria , Crumenulopsis «sulfurea~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ÞÖk. in Höhe, 14–&gt;35 +34–&gt;43m verdickte Äste, gr. Wunde ÞPer. dicht sw</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rPr>
        <w:t xml:space="preserve">borstig ~250m ÞA. </w:t>
      </w:r>
      <w:r>
        <w:rPr>
          <w:rFonts w:cs="Times New Roman" w:ascii="Times New Roman" w:hAnsi="Times New Roman"/>
          <w:spacing w:val="-2"/>
          <w:sz w:val="18"/>
          <w:lang w:val="en-GB"/>
        </w:rPr>
        <w:t>Gel total IKI 3rr ÞSp. grbr, 14,5–21/8–9m, irreg. st</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ark murif., leicht Krötenpanzerlike, ~6(8) Quersegm. ÞH. ~80–120/5m, s</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att olivgrbr, Wd. ~1,2m, vielsept., zyl, glatt, stumpf ÞBem. unters. 7</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12.93</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BR Deutschland, Baden</w:t>
        <w:noBreakHyphen/>
        <w:t>Württemberg, Südl. Schönbuch, Tübingen, Bebenhausen, «Goldersbach, W Schwefelbr~</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7420/1, 360m, a, on ± hard twig(s) of Prunus spinosa (bark), , 16–50 Fk.,</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27.II.1992, H. Baral &amp; E. Weber , det. E. Weber &amp; H. Baral (HB 4625 [, Exs.])</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it-IT"/>
        </w:rPr>
      </w:pPr>
      <w:r>
        <w:rPr>
          <w:rFonts w:cs="Times New Roman" w:ascii="Times New Roman" w:hAnsi="Times New Roman"/>
          <w:spacing w:val="-2"/>
          <w:sz w:val="18"/>
          <w:lang w:val="it-IT"/>
        </w:rPr>
        <w:t xml:space="preserve">Assoc.: Propolomyces versicolor , Amphisphaeria millepunctata , Eutypella prunastri , Nectria episphaeria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ÞÖk. S</w:t>
        <w:noBreakHyphen/>
        <w:t>exp. alte Hecke, 1,5m Höhe, 13–17mm dick, auf Bast, ÞPer. kugel</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ig, sw, 150–200m, m.kl.Ost., haarig, ÞA. 8sp., bitun., IKI unt.H. rötl</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oben neg.,  ÞSp. 14–17,5/5,8–6,5m, hell</w:t>
        <w:noBreakHyphen/>
        <w:t>, EW: mittelgrbr, im A. grü</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ngr, (ell</w:t>
        <w:noBreakHyphen/>
        <w:t xml:space="preserve">)spind., leicht eingeschn., (4)6 Quersegm., mittl. 1–2(3–4)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m.Längs</w:t>
        <w:noBreakHyphen/>
        <w:t>/Schrägsepte, ÞeE. t.ang</w:t>
        <w:noBreakHyphen/>
        <w:t>int, ÞH. setenf., dklbr, Wd. 1m, m.dü</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BR Deutschland, Baden</w:t>
        <w:noBreakHyphen/>
        <w:t>Württemberg, Südl. Schönbuch, Tübingen, Bebenhausen, «Mühlbach vor Schwefelbr.~</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7420/1, 360m, a, on ± rotten twig(s) of Prunus spinosa (bark), , 16–50 Fk.,</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20.IV.1993, H. Baral , det. H. Baral (HB 4870a [, ])</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Assoc.: Pyrenomycetes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ÞÖk. S</w:t>
        <w:noBreakHyphen/>
        <w:t xml:space="preserve">exp. alte Hecke, in Höhe, 12–16mm dick, Perid. z.T. entf., auf </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Bast ÞA. IKI– ÞSp. 17–18,5/6,5–7m, ±ell</w:t>
        <w:noBreakHyphen/>
        <w:t>spind, murif., grbr ÞH. ~25–70</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3–4m, steif, dklrotbr, dickwdg., ±stumpf</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8 Luxemburg, Dudelange, Dudelange, «Daereboesch, GKL 76/60~</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6502/2, ~260m, lm, on ± rotten twig(s) of Prunus spinosa (bark), , 16–50 Fk.,</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27.V.1992, G. Marson , det. H. Baral (HB 4690b [, Exs.], XY 4872)</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Assoc.: Lasiosphaeria </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ÞÖk. auf Perid. engst zus.m. ?Lasiosph. ÞPer. m.zahlr. dklrotbr steife</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n spitzen Seten 35–75/3–3,5m bes. um Ost. ÞSp. murif., 3 Quersepten, 2</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noBreakHyphen/>
      </w:r>
      <w:r>
        <w:rPr>
          <w:rFonts w:cs="Times New Roman" w:ascii="Times New Roman" w:hAnsi="Times New Roman"/>
          <w:spacing w:val="-2"/>
          <w:sz w:val="18"/>
        </w:rPr>
        <w:t xml:space="preserve">4 Längss., ÅH2O ~12–14/5,5–6m, hellbroliv ÞBem. nachunters. 8.10.93,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erst entdeckt</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Luxemburg, Reichelange, «Léibierg~</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6201/2, 310m, mu, on ± rotten branch(es) of Salix caprea (wood), , 50–150 Fk.,</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16.I.1992, G. Marson , det. G. Marson &amp; H. Baral (HB 4587b [, Exs.])</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 xml:space="preserve">Assoc.: «Pezizellaster~ transiens , Graphium calicioides , Polydesmia pruinosa , Dactylospora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ÞÖk. ~armdick, leicht veralgt, ÞPer. solitär, ~200m, sw, mit etwas br </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Subik. + vielen dickwdg. swbr Grana, ÞA. bitun., IKI–, ÞSp. spind., 4–</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zell., (hell)grbr, 15–16/4,7–5m, 2.Z. am breitesten</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BR Deutschland, Baden</w:t>
        <w:noBreakHyphen/>
        <w:t>Württemberg, Tübingen, Lustnau, «Österberg, NO</w:t>
        <w:noBreakHyphen/>
        <w:t>Ecke~</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7420/3, 340m, km3, on very rotten stem of Salix (wood), , 50–150 Fk.,</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3.II.1994, H. Baral , det. H. Baral ()</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it-IT"/>
        </w:rPr>
      </w:pPr>
      <w:r>
        <w:rPr>
          <w:rFonts w:cs="Times New Roman" w:ascii="Times New Roman" w:hAnsi="Times New Roman"/>
          <w:spacing w:val="-2"/>
          <w:sz w:val="18"/>
          <w:lang w:val="it-IT"/>
        </w:rPr>
        <w:t xml:space="preserve">Assoc.: Psilocistella , Orbilia coccinella </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it-IT"/>
        </w:rPr>
        <w:t xml:space="preserve">ÞÖk. verwild. </w:t>
      </w:r>
      <w:r>
        <w:rPr>
          <w:rFonts w:cs="Times New Roman" w:ascii="Times New Roman" w:hAnsi="Times New Roman"/>
          <w:spacing w:val="-2"/>
          <w:sz w:val="18"/>
        </w:rPr>
        <w:t>Garten, 1m Höhe abgesägter Stamm, Splitterholz ÞPer. sw,</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 xml:space="preserve">glatt, kuglig, ~120–150m ÞA. turg. 50–60/12–16m, fusif, bitun, 8sp., </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rPr>
        <w:t>Gel IKI sattrosarot ÞSp. 10–14,5/4–5,2m, subclavat, blaßgr(br), (1–2)4</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zell, 2.Z. am breitesten, einige kl LB je Z. Ölm.~2–3 ÞH. kl sw dickwd</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g. Grana zahlr. im ob. 1/3 ÞeE. blaßgrocker ÞSubik. einige blaßbr Hy.</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BR Deutschland, Baden</w:t>
        <w:noBreakHyphen/>
        <w:t>Württemberg, Nördl. Schönbuch, Tübingen, Pfrondorf, «Einsiedlersteg Nord~</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7420/2, 400m, km5, on very rotten stem of Tilia (wood), , 6–15 Fk.,</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5.IX.1992, H. Baral , det. H. Baral (HB 4738b [, Exs.])</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Assoc.: Diaporthales , Orbilia cunninghamii , Sphaeriales </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 xml:space="preserve">ÞÖk. feuchtschatt. Schlucht, lgd., ~12cm dick, n.oben exp., ÞPer. sw,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kegelig, ~100–120m, oberfl., ÞA. bitun., Gel ±überall IKI 2lachsrot,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ÞSp. 12–13,5/5–5,3m, spind., 2.Z. am breitesten, blaßbräunlgr, 4zell,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Ölm.2, ÞH. zahlr., irreg. Granalike, ~8/6m, swbr</w:t>
        <w:noBreakHyphen/>
        <w:t>dickwdg., gg.bas. spä</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rl., z.B. 17/3m, 3zell</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Frankreich, Hautes Vosges, Gérardmer, 10km WNW, Rehaupal, 1,6km ESE, «Varinfête, 200m SSE~</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7106, 600m,  on ± rotten twig(s) of Sorbus aria (wood), , 16–50 Fk.,</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7.IX.1996, H. Baral , det. H. Baral (HB 5586b [, Exs.])</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 xml:space="preserve">Assoc.: Cryptodiscus foveolaris , Durella connivens , Cenangium «semilichenium~ </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 xml:space="preserve">ÞÖk. kl. </w:t>
      </w:r>
      <w:r>
        <w:rPr>
          <w:rFonts w:cs="Times New Roman" w:ascii="Times New Roman" w:hAnsi="Times New Roman"/>
          <w:spacing w:val="-2"/>
          <w:sz w:val="18"/>
        </w:rPr>
        <w:t>Salix ciner/aurita</w:t>
        <w:noBreakHyphen/>
        <w:t>Gebüsch an kl. Bach nahe Kuhweide, 1 gr. S</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orbus, ~1,5m Höhe, 11mm dick, berindet, m. Parmel.sulc. &amp; Moos, in Rin</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denrissen, innen ±morsch ÞSp. 14,5–16/7m, murif., ell</w:t>
        <w:noBreakHyphen/>
        <w:t>fusoid, hellgrbr</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Frankreich, Cevennen, Sanmane, St. Roman de Tousque, «Eßkastanienwald~</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500m, glimme, on very rotten twig(s) of Castanea sativa (wood), , 6–15 Fk.,</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fr-FR"/>
        </w:rPr>
      </w:pPr>
      <w:r>
        <w:rPr>
          <w:rFonts w:cs="Times New Roman" w:ascii="Times New Roman" w:hAnsi="Times New Roman"/>
          <w:spacing w:val="-2"/>
          <w:sz w:val="18"/>
          <w:lang w:val="fr-FR"/>
        </w:rPr>
        <w:t>25.IX.1993, G. Marson , det. H. Baral (HB 4995c [, ])</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 xml:space="preserve">Assoc.: Orbilia «fusiformis~ , Pyrenomycetes </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rPr>
        <w:t xml:space="preserve">ÞÖk. 20–23mm dick entr., innen ±hart ÞPer. </w:t>
      </w:r>
      <w:r>
        <w:rPr>
          <w:rFonts w:cs="Times New Roman" w:ascii="Times New Roman" w:hAnsi="Times New Roman"/>
          <w:spacing w:val="-2"/>
          <w:sz w:val="18"/>
          <w:lang w:val="it-IT"/>
        </w:rPr>
        <w:t>~100m, kahl, Z. br ÞA. ol I</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KI 1rot ÞSp. 7–11,2/4,5–4,7(5,5)m, murif. (2)4–8zell, blaßgrbr, keimen</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 xml:space="preserve"> </w:t>
      </w:r>
      <w:r>
        <w:rPr>
          <w:rFonts w:cs="Times New Roman" w:ascii="Times New Roman" w:hAnsi="Times New Roman"/>
          <w:spacing w:val="-2"/>
          <w:sz w:val="18"/>
        </w:rPr>
        <w:t>direkt m. blaßbräunl. Zellketten ähnl. den braunen in der Algenmatsch</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e ÞBem. unters. 1.12.93, voll vital</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BR Deutschland, Baden</w:t>
        <w:noBreakHyphen/>
        <w:t>Württemberg, Nördl. Schönbuch, Tübingen, Pfrondorf, «Einsiedlersteg Süd~</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7420/4, 385m, km5, on ± rotten stem of Carpinus betulus (wood), , 16–50 Fk.,</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10.XI.1991, H. Baral , det. H. Baral (HB 4542b [, ])</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Assoc.: Calycina trabinella , Bisporella citrina </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rPr>
        <w:t xml:space="preserve">ÞÖk. lgd., n.oben exp., ÞPer. ~200–230m, swbr, halb eingesenkt, ÞA.   </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bitun., ÞSp. 14–16/5,3–5,6m, 4zell., spind</w:t>
        <w:noBreakHyphen/>
        <w:t>keul, blaß olivgrbr, mittl.</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Z. Ölm.4 multigutt., 2. Z. auff. am breitesten, ÞH. an Mg. </w:t>
        <w:noBreakHyphen/>
        <w:t xml:space="preserve">25/3m,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zylstumpf, flex, br, dickwdg. swbr Grana auf eE.</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BR Deutschland, Baden</w:t>
        <w:noBreakHyphen/>
        <w:t>Württemberg, Tübingen, Hagelloch, «~Arenbach ö.Becklesgart.h.~</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7420/1, 400m,  on ± rotten or  very rotten stem of Carpinus betulus (wood), , 50–150 Fk.,</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30.XI.1976, H. Baral , det. H. Baral (HB 1103c [, Exs.])</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Assoc.: </w:t>
        <w:noBreakHyphen/>
        <w:t xml:space="preserve">Calycina trabinella , </w:t>
        <w:noBreakHyphen/>
        <w:t xml:space="preserve">Claussenomyces atrovirens </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ÞPer. sw, ~150–200m ÞPeridie m. swbr Grana, o.H. ÞA. bitun. Wand ~1–2m</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 xml:space="preserve"> </w:t>
      </w:r>
      <w:r>
        <w:rPr>
          <w:rFonts w:cs="Times New Roman" w:ascii="Times New Roman" w:hAnsi="Times New Roman"/>
          <w:spacing w:val="-2"/>
          <w:sz w:val="18"/>
        </w:rPr>
        <w:t>dick, ges. Gel IKI dtl rr ÞSp. hellbr, spind</w:t>
        <w:noBreakHyphen/>
        <w:t>stumpf, H2OÅ 12–14/4,3–4</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7m, 4zell, 2.Z. ±am breitesten</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ü Frankreich, Hochvogesen, Gérardmer, NNE Hohneck, «Le Tanet, Tourbière du Tanet~</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7908/1, 1200m, Granit, on very rotten branch(es) of Laubgehölz (wood), , 16–50 Fk.,</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23.VI.1993, J. Deny , det. H. Baral (HB 4908d [, Exs.])</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Assoc.: Endoxyla cirrhosa , Pyrenomycetes , Hyalorbilia inflatula , Nectria , Hyaloscypha albohyalina var. spiralis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ÞÖk. ~5cm dick, zerbr., innen an Bruchfl. ÞPer. ~150m, sw, ±hemisph.,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voller swbr Grana, o.H. ÞSp. sehr blaß grbr, 13/4,3m, 4zell ÞBem. o.A.</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BR Deutschland, Baden</w:t>
        <w:noBreakHyphen/>
        <w:t>Württemberg, Nördl. Schönbuch, Tübingen, Pfrondorf, «Mähder, unterer Südhang~</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7420/4, 375m, km5, on ± hard branch(es) of Malus domestica (bark), , 3–5 Fk.,</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it-IT"/>
        </w:rPr>
      </w:pPr>
      <w:r>
        <w:rPr>
          <w:rFonts w:cs="Times New Roman" w:ascii="Times New Roman" w:hAnsi="Times New Roman"/>
          <w:spacing w:val="-2"/>
          <w:sz w:val="18"/>
          <w:lang w:val="it-IT"/>
        </w:rPr>
        <w:t>24.I.1997, H. Baral , det. H. Baral ()</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Assoc.: Hysteropatella prostii </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ÞÖk. S</w:t>
        <w:noBreakHyphen/>
        <w:t xml:space="preserve">Hang, verwild. Garten, Apfel m. rötl. </w:t>
      </w:r>
      <w:r>
        <w:rPr>
          <w:rFonts w:cs="Times New Roman" w:ascii="Times New Roman" w:hAnsi="Times New Roman"/>
          <w:spacing w:val="-2"/>
          <w:sz w:val="18"/>
        </w:rPr>
        <w:t>Fleisch, 2m Höhe, Å armdi</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cker Ast, abgelöste herabhäng. Rinde, keine Blattfl., nur Luftalgen, a</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rPr>
        <w:t>uf Bast, zus.m. Peniophora ~cinerea (LK), in ~1cm Entf. Hysteropat. ÞP</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er. sw, zerstr., dicht beh. ÞA. bitun., Å~90/9–11m, ?8zell (evtl. 4+4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abort.), IKI– ÞSp. ~24–28/5,5–6m, hellrötl.br, (4–5)6zell, fusoid, ein</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rPr>
        <w:t xml:space="preserve">geschn., 1gebogen ÞH. </w:t>
      </w:r>
      <w:r>
        <w:rPr>
          <w:rFonts w:cs="Times New Roman" w:ascii="Times New Roman" w:hAnsi="Times New Roman"/>
          <w:spacing w:val="-2"/>
          <w:sz w:val="18"/>
          <w:lang w:val="en-GB"/>
        </w:rPr>
        <w:t>~100/5m, rotbr, ±gerade, tap., Wd. 1–1,5m, sept.</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gg.Apex blaßocker ÞBem. ¥LK?, HB kein Per. übrig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Luxemburg, Bettembourg, Kockelscheuer, «Kreuzhof~</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MTB ?6402/2, ?300m, lm3?, on very hard twig(s) of ~Salix aurita x caprea (wood), , 16–50 Fk.,</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fr-FR"/>
        </w:rPr>
      </w:pPr>
      <w:r>
        <w:rPr>
          <w:rFonts w:cs="Times New Roman" w:ascii="Times New Roman" w:hAnsi="Times New Roman"/>
          <w:spacing w:val="-2"/>
          <w:sz w:val="18"/>
          <w:lang w:val="fr-FR"/>
        </w:rPr>
        <w:t>16.IX.1994, G. Marson , det. H. Baral (HB 5226b [, Exs.])</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rPr>
        <w:t xml:space="preserve">Assoc.: Orbilia «clavuliformis~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ÞÖk. 12mm dick, in Höhe, berindet, Schlitzwunde ÞPer. sw, kl., geselli</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g ÞA. bitun. ÞSp. 15–17/7,2–8,2m, murif., mittelbr ÞH. ~40–80/4m, ±zyl</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rPr>
        <w:t xml:space="preserve">, Wd. 1,5m, gerade, ±spärl. ÞBem. unters. </w:t>
      </w:r>
      <w:r>
        <w:rPr>
          <w:rFonts w:cs="Times New Roman" w:ascii="Times New Roman" w:hAnsi="Times New Roman"/>
          <w:spacing w:val="-2"/>
          <w:sz w:val="18"/>
          <w:lang w:val="it-IT"/>
        </w:rPr>
        <w:t>8.2.95, A. *</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it-IT"/>
        </w:rPr>
      </w:pPr>
      <w:r>
        <w:rPr>
          <w:rFonts w:cs="Times New Roman" w:ascii="Times New Roman" w:hAnsi="Times New Roman"/>
          <w:spacing w:val="-2"/>
          <w:sz w:val="18"/>
          <w:lang w:val="it-IT"/>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it-IT"/>
        </w:rPr>
      </w:pPr>
      <w:r>
        <w:rPr>
          <w:rFonts w:cs="Times New Roman" w:ascii="Times New Roman" w:hAnsi="Times New Roman"/>
          <w:spacing w:val="-2"/>
          <w:sz w:val="18"/>
          <w:lang w:val="it-IT"/>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it-IT"/>
        </w:rPr>
      </w:pPr>
      <w:r>
        <w:rPr>
          <w:rFonts w:cs="Times New Roman" w:ascii="Times New Roman" w:hAnsi="Times New Roman"/>
          <w:spacing w:val="-2"/>
          <w:sz w:val="18"/>
          <w:lang w:val="it-IT"/>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it-IT"/>
        </w:rPr>
      </w:pPr>
      <w:r>
        <w:rPr>
          <w:rFonts w:cs="Times New Roman" w:ascii="Times New Roman" w:hAnsi="Times New Roman"/>
          <w:spacing w:val="-2"/>
          <w:sz w:val="18"/>
          <w:lang w:val="it-IT"/>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it-IT"/>
        </w:rPr>
      </w:pPr>
      <w:r>
        <w:rPr>
          <w:rFonts w:cs="Times New Roman" w:ascii="Times New Roman" w:hAnsi="Times New Roman"/>
          <w:spacing w:val="-2"/>
          <w:sz w:val="18"/>
          <w:lang w:val="it-IT"/>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it-IT"/>
        </w:rPr>
      </w:pPr>
      <w:r>
        <w:rPr>
          <w:rFonts w:cs="Times New Roman" w:ascii="Times New Roman" w:hAnsi="Times New Roman"/>
          <w:spacing w:val="-2"/>
          <w:sz w:val="18"/>
          <w:lang w:val="it-IT"/>
        </w:rPr>
        <w:t xml:space="preserve">Capronia inconspicua (Munk 1953) E. Müller &amp; al. 1987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BR Deutschland, Baden</w:t>
        <w:noBreakHyphen/>
        <w:t>Württemberg, Nördl. Schönbuch, Tübingen, Pfrondorf, «Kirnbachtal, b. Triebklg.~</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7420/2, ~380m,  on very rotten branch(es) of Corylus avellana (wood), , 50–150 Fk.,</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rPr>
        <w:t xml:space="preserve">27.II.1992, H. Baral &amp; E. Weber , det. </w:t>
      </w:r>
      <w:r>
        <w:rPr>
          <w:rFonts w:cs="Times New Roman" w:ascii="Times New Roman" w:hAnsi="Times New Roman"/>
          <w:spacing w:val="-2"/>
          <w:sz w:val="18"/>
          <w:lang w:val="it-IT"/>
        </w:rPr>
        <w:t>H. Baral (HB 4611 [, Exs.])</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it-IT"/>
        </w:rPr>
      </w:pPr>
      <w:r>
        <w:rPr>
          <w:rFonts w:cs="Times New Roman" w:ascii="Times New Roman" w:hAnsi="Times New Roman"/>
          <w:spacing w:val="-2"/>
          <w:sz w:val="18"/>
          <w:lang w:val="it-IT"/>
        </w:rPr>
        <w:t xml:space="preserve">Assoc.: Mollisia sericeomarginata , Taeniolella breviuscula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ÞÖk. 4cm, dick, sthd., 1,5–2m Höhe, weitfl. Rinde abgerollt (z.T. dru</w:t>
        <w:noBreakHyphen/>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rPr>
        <w:t xml:space="preserve">nter), in sep. Gruppe, ÞPer. </w:t>
      </w:r>
      <w:r>
        <w:rPr>
          <w:rFonts w:cs="Times New Roman" w:ascii="Times New Roman" w:hAnsi="Times New Roman"/>
          <w:spacing w:val="-2"/>
          <w:sz w:val="18"/>
          <w:lang w:val="nl-NL"/>
        </w:rPr>
        <w:t xml:space="preserve">~100m, kugelig, Perid. blaßgrockerl. t.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ang festwdg., ÞA. *42/11,5m, bitun., ol dünn IKI 1 rr, kurze rel. br.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Basis, ÞSp. 8–10,5/3,7–4m, blaßgrbräunl, 2zell, o.Einschn., Ölm.~4,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ÞH. swbr, 21–32/3,3–4m, ±steif, spitz, 1zell, zahlr. überall, bes. um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Ost., Wd. 1–1,5m, absthd.</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Capronia nigerrima (A. Bloxam ex Currey ) ????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BR Deutschland, Baden</w:t>
        <w:noBreakHyphen/>
        <w:t>Württemberg, Tübingen, Dettenhausen, «Schaichtal, "Am Alten See"~</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7320/4, 370m,  on ± hard branch(es) of Prunus spinosa (bark), , 50–150 Fk.,</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27.III.1989, H. Baral , det. H. Baral (HB 3698a [, Exs.&amp; Präp.])</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it-IT"/>
        </w:rPr>
        <w:t xml:space="preserve">Assoc.: Eutypa lata var. lata , Helicogonium «parorbiliopsidis~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ÞÖk. Prunus</w:t>
        <w:noBreakHyphen/>
        <w:t>Gebüsch, S</w:t>
        <w:noBreakHyphen/>
        <w:t>exp. Talrand, 50cm Höhe (noch im Boden verank</w:t>
        <w:noBreakHyphen/>
        <w:t xml:space="preserve">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ert, horiz.), ~17mm dick, berindet, stark bemoost. ÞStroma Hypoxylon</w:t>
        <w:noBreakHyphen/>
        <w:t xml:space="preserve">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artig, ~0,5–0,8mm breit, wie eine flache Bertia, stets auf der Mündung</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noch vitaler(!) subperid. Perith. von ?Eutypa, ÞA. bitun., ÞSp. 15–18/</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5,5–6,5m, spind., 5 Quersepten, mittl. Z. mit ±schrägen Längssepten,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eingeschn., sehr blaßbräunl., Ölm.4–5 (LB ~0,5–2m), ÞH. um Ostiolen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zahlr. swbr dickwdg.(~1m), ±kegelf. kurze Z. ("Haare"), ÞNFF? z.T.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Anamorphlager zwi Per. (?!zugehörig), siehe Dauerpräp.</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BR Deutschland, Baden</w:t>
        <w:noBreakHyphen/>
        <w:t>Württemberg, Böblingen, Holzgerlingen, «Schaichhof, Schleißenhau~</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7320/3, 500m,  on very hard twig(s) of Prunus spinosa (bark), , 50–150 Fk.,</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it-IT"/>
        </w:rPr>
        <w:t xml:space="preserve">2.VII.1990, H. Baral &amp; G. Marson , det. </w:t>
      </w:r>
      <w:r>
        <w:rPr>
          <w:rFonts w:cs="Times New Roman" w:ascii="Times New Roman" w:hAnsi="Times New Roman"/>
          <w:spacing w:val="-2"/>
          <w:sz w:val="18"/>
        </w:rPr>
        <w:t>H. Baral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am Boden, Sp. 15–21/5–6,2m, betont spind., hyal., tot blaßockerl.,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Mitte mauerf., Ölm.4,5, auf ?Eutypella prun. (Sp. 6,5–10/2m, hellock.)</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BR Deutschland, Bayern, Hirschau, «Roter Ranken (Ö Kalvarienberg)~</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6437/4, 430m, djko, on ± rotten twig(s) of Prunus spinosa (wood), , 50–150 Fk.,</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rPr>
        <w:t>1.II.1992, H. Baral &amp; E. Weber , det. H. Baral (HB 4590c [, Exs.])</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Assoc.: Eutypa flavovirens , Mollisia ligni , Cistella , Chaetosphaeria myriocarpa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ÞÖk. Gruppe m.Sambucus im freien Feld, ~50cm Höhe, unter aufgeschl.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Rinde, auf vitaler Eutypa flavov., ÞPer. oft überreif, ÞSp. 11–16,5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18,5)/5,5–6(6,5)m, hyal, 3 Quersepten, leicht eingeschn., multigutt.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Ölm.5, 2. Z. dtl. breiter, Polz. schließl. nochmals quersept. &amp; Mitt</w:t>
        <w:noBreakHyphen/>
        <w:t xml:space="preserve">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elz. m. 1 Längssepte, alt blaßbräunl.</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BR Deutschland, Baden</w:t>
        <w:noBreakHyphen/>
        <w:t>Württemberg, Tübingen, Pfrondorf, «Spatzennest~</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7420/2, 450m,  on ± rotten twig(s) of Prunus spinosa (bark), , 16–50 Fk.,</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16.II.1992, H. Baral &amp; E. Weber , det. H. Baral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Assoc.: Eutypa flavovirens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ÞÖk. 12mm dick, in Höhe, auf Eutypa, ÞSp. subhyal., 12–15,5/5,5m, mul</w:t>
        <w:noBreakHyphen/>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tigutt. Ölm.5, 4–6 Quersegm., o. Längssegm. od. mittl.Z.  z.T. längs</w:t>
        <w:noBreakHyphen/>
        <w:t xml:space="preserve">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sept., Polz. auch schrägsept., ÞH. dklrotbr, 5–20/3–5m, Wd. ~1m,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spitz</w:t>
        <w:noBreakHyphen/>
        <w:t>tap, ±flex.</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BR Deutschland, Baden</w:t>
        <w:noBreakHyphen/>
        <w:t>Württemberg, Südl. Schönbuch, Tübingen, Bebenhausen, «Goldersbach, W Schwefelbr~</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MTB 7420/1, 360m, a, on ± hard or  ± rotten twig(s) &amp; perithezia of Prunus spinosa  , &gt;150 Fk.,</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rPr>
        <w:t xml:space="preserve">27.II.1992, E. Weber &amp; H. Baral , det. </w:t>
      </w:r>
      <w:r>
        <w:rPr>
          <w:rFonts w:cs="Times New Roman" w:ascii="Times New Roman" w:hAnsi="Times New Roman"/>
          <w:spacing w:val="-2"/>
          <w:sz w:val="18"/>
          <w:lang w:val="it-IT"/>
        </w:rPr>
        <w:t>E. Weber &amp; H. Baral ()</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it-IT"/>
        </w:rPr>
      </w:pPr>
      <w:r>
        <w:rPr>
          <w:rFonts w:cs="Times New Roman" w:ascii="Times New Roman" w:hAnsi="Times New Roman"/>
          <w:spacing w:val="-2"/>
          <w:sz w:val="18"/>
          <w:lang w:val="it-IT"/>
        </w:rPr>
        <w:t xml:space="preserve">Assoc.: Eutypa lata var. lata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ÞÖk. S</w:t>
        <w:noBreakHyphen/>
        <w:t>exp. alte Hecke, in Höhe, slt am Boden, 7–38mm dick</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7 BR Deutschland, Baden</w:t>
        <w:noBreakHyphen/>
        <w:t>Württemberg, Südl. Schönbuch, Tübingen, Bebenhausen, «Mühlbach vor Schwefelbr.~</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7420/1, 360m, a, on very hard twig(s) &amp; perithezia of Prunus spinosa  , 50–150 Fk.,</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1.V.1992, H. Baral , det. H. Baral (HB 4663b [, ])</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it-IT"/>
        </w:rPr>
      </w:pPr>
      <w:r>
        <w:rPr>
          <w:rFonts w:cs="Times New Roman" w:ascii="Times New Roman" w:hAnsi="Times New Roman"/>
          <w:spacing w:val="-2"/>
          <w:sz w:val="18"/>
          <w:lang w:val="it-IT"/>
        </w:rPr>
        <w:t xml:space="preserve">Assoc.: Hyalorbilia erythrostigma , Eutypa lata var. lata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ÞÖk. alte Pruspi</w:t>
        <w:noBreakHyphen/>
        <w:t>hecke, ~1m Höhe, 15mm dick, auf Ost. v.Eutypa, ÞNFF j</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g. glatte sw ±kuglige Stromata 200–400m, m.Loculi m.Kon., später warzi</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g, jg. A. +Kon., im selben Stroma, Konidiog.Z. ähnl. Tympanis aber län</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ger +z.T. blaßbräunl, 6–11/1,3–2m, Kon. oben seitl bzw. apikal auf kur</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zen gern ell</w:t>
        <w:noBreakHyphen/>
        <w:t>keul Stielchen, könnetn gerippt sein (kaum zu sehen), o.K</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ragen, Kon. ~2,5–3/1,1–1,4m, 0–1 kl. LB, ÞH. swbr dickwdg. zuspitz Gra</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na</w:t>
        <w:noBreakHyphen/>
        <w:t>Z. 8–10/4,5–5m</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BR Deutschland, Bayern, Regensburg, Roith, «Moosgraben/Mooshof/Lohhof~</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7039/2, 330m,  on ± hard branch(es) of Fraxinus excelsior  , 50–150 Fk.,</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1.II.1990, H. Baral &amp; E. Weber , det. H. Baral (HB 3981 [,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Assoc.: Mollisia «Mooshof~ , Hysterium angustatum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Auwald mit Acer plat, Samb.nigra, Salix, Coryl, 4cm dick, schräg sthd.</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20cm über Boden, auf Eutypa sp., ¥W.Helfer, Sp.~10–16/4–7m, ±spindl.,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3–5zell., breiteste Z. schließl. mit schrägen Längssepten, sehr blaß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graubräunl., swbr Kegelzellen ?um Ostiolen</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Capronia pilosella (P. Karst. ) E. Müller &amp; al. 1987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pilosella)</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BR Deutschland, Baden</w:t>
        <w:noBreakHyphen/>
        <w:t>Württemberg, Neckar</w:t>
        <w:noBreakHyphen/>
        <w:t>Becken, Stuttgart, Weilimdorf, «Sperberklinge~</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7220/2, 360m,  on very rotten twigs or branches? of ?Acer (wood), , 50–150 Fk.,</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2.IV.1979, H. Baral , det. H. Baral (HB 5718 [Zeichn.,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ÞÖk. nahe bei D. angustipila, langer Ast, sicher am Boden, zus. mit ?D</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ictyosporium</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BR Deutschland, Baden</w:t>
        <w:noBreakHyphen/>
        <w:t>Württemberg, Südl. Schönbuch, Tübingen, Bebenhausen, «Bärlochhütte/Langer Rücken~</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7420/1, 480m, las/dl, on very rotten branch(es) of ?Acer (wood), , 50–150 Fk.,</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it-IT"/>
        </w:rPr>
      </w:pPr>
      <w:r>
        <w:rPr>
          <w:rFonts w:cs="Times New Roman" w:ascii="Times New Roman" w:hAnsi="Times New Roman"/>
          <w:spacing w:val="-2"/>
          <w:sz w:val="18"/>
          <w:lang w:val="it-IT"/>
        </w:rPr>
        <w:t>8.VII.1989, H. Baral &amp; O. Baral , det. H. Baral (HB 3792d [, Exs.])</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it-IT"/>
        </w:rPr>
      </w:pPr>
      <w:r>
        <w:rPr>
          <w:rFonts w:cs="Times New Roman" w:ascii="Times New Roman" w:hAnsi="Times New Roman"/>
          <w:spacing w:val="-2"/>
          <w:sz w:val="18"/>
          <w:lang w:val="it-IT"/>
        </w:rPr>
        <w:t xml:space="preserve">Assoc.: Mollisia cinerea , Brachysporium obovatum , Mariannaea elegans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Per. sw, ~0,15mm, leicht kegelig, ~kahl, A. bitun., Rindenz. etwas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vorr., nur 6–8m lang, swbr, auff. dickwd., Sp. 15–16/5–6m, hellbr,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1 Mittelz. etwas breiter. Eng zus. mit Brachysporium</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BR Deutschland, Baden</w:t>
        <w:noBreakHyphen/>
        <w:t>Württemberg, Nördl. Schönbuch, Tübingen, Pfrondorf, «Einsiedlersteg Süd~</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MTB 7420/4, 385m, km5, on ± rotten stem of Carpinus betulus (wood), , &gt;150 Fk.,</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8.IV.1989, H. Baral , det. H. Baral (HB 3709b [, Exs.])</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Assoc.: Astrosphaeriella applanata ss.auct. , Hypoxylon moravicum , Mollisia , Cacumisporium capitulatum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O</w:t>
        <w:noBreakHyphen/>
        <w:t xml:space="preserve">exp. Hang, useits, innen sehr morsch. Per. sw, rauh (bedeckt mit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sw kurzen dickwd. "H."), ~150–200m, halbkugelig</w:t>
        <w:noBreakHyphen/>
        <w:t xml:space="preserve">kegelig, bitun., Sp.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hellolivbr, 14–18/5,2–5,5(6)m, 4zell., 2. Z. meist am breitesten,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spindelig, einige mittelgr. LBs (Ölm.3–4), A. IKI–</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BR Deutschland, Baden</w:t>
        <w:noBreakHyphen/>
        <w:t>Württemberg, Neckar</w:t>
        <w:noBreakHyphen/>
        <w:t>Becken, Stuttgart, Weilimdorf, «~Frauenholz~</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MTB 7120/4, 350m,  on  twig(s) of Fagus sylvatica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14.III.1975, H. Baral , det. R. Hilber (HB 2749 [Skizze, Exs.])</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ÞÖk. Oseite mit Hypox.fragif., Useits mit Diatrype stigma, Fk. sitzen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an Seiten des Diatrype</w:t>
        <w:noBreakHyphen/>
        <w:t>Stromas ÞBem. wo Notiz? (wohl im Exs.)</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it-IT"/>
        </w:rPr>
      </w:pPr>
      <w:r>
        <w:rPr>
          <w:rFonts w:cs="Times New Roman" w:ascii="Times New Roman" w:hAnsi="Times New Roman"/>
          <w:spacing w:val="-2"/>
          <w:sz w:val="18"/>
          <w:lang w:val="it-IT"/>
        </w:rPr>
        <w:t xml:space="preserve">Capronia «muriformis~ Marson &amp; Baral (ined.)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Luxemburg, Dudelange, Dudelange, «Daereboesch, GKL 76/60~</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6502/2, ~260m, lm, on ± hard twig(s) &amp; basidiocarp(s) of Prunus spinosa (bark), , 50–150 Fk.,</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23.II.1992, G. Marson , det. G. Marson &amp; H. Baral (HB 4621b [, ])</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 xml:space="preserve">Assoc.: Melanomma «brunneostiolata~ , Polydesmia pruinosa , Dactylospora «erubescens~ , Claussenomyces «minutissimus~ , Microspora «triangulospora~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ÞÖk. 23mm dick, auf Rand v.?Vuill.com. auf br abgest. Hym., ÞSp. ~17/9</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4m, blaßolivgr, murif., überall seicht eingeschn., ÞH. </w:t>
        <w:noBreakHyphen/>
        <w:t>50/3,3m</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Luxemburg, gkl x:75,y:80, Walferdange, Steinsel</w:t>
        <w:noBreakHyphen/>
        <w:t>Bridel, «Plakigebierg~</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6302/2, ~275m,  on very hard branch(es) of Prunus spinosa  , 50–150 Fk.,</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12.IV.1992, G. Marson , det. G. Marson &amp; E. Weber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ÞÖk. 3cm dick, teilberindet, zus.m. Dactylosp. +Claussenom., ÞPer. ~50</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m, ÞA. ±kuglig, 8sp., bitun., IKI+ seitl. rötl., apikal neg., ÞSp. mur</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if, grüngr, ell, 15–25/10,5–12m, schildkrötenpanzer, ÞH. setenartig, W</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d. 1m, dklbr, zuspitz, ~10–50/3–4m,</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Luxemburg, Dudelange, Dudelange, «Daereboesch, GKL 76/60~</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6502/2, ~260m, lm, on ± hard twig(s) of Crataegus (bark), , 50–150 Fk.,</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rPr>
        <w:t xml:space="preserve">24.XII.1991, G. Marson , det. </w:t>
      </w:r>
      <w:r>
        <w:rPr>
          <w:rFonts w:cs="Times New Roman" w:ascii="Times New Roman" w:hAnsi="Times New Roman"/>
          <w:spacing w:val="-2"/>
          <w:sz w:val="18"/>
          <w:lang w:val="it-IT"/>
        </w:rPr>
        <w:t>H. Baral (HB 4576b [, Exs.])</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it-IT"/>
        </w:rPr>
        <w:t xml:space="preserve">Assoc.: Microspora «triangulospora~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ÞÖk. auf bast (Perid. entf.), Bast graugrün: 15–35m dicker Grünalgenth</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allus! m.hyal. &amp; bräunl. (Pilz</w:t>
        <w:noBreakHyphen/>
        <w:t>)Kugelz.(Ketten), ÞPer. feucht ~120–150</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m, ±gesell., ÞA. bitun., Wd. subapik. Å2–4m dick, sackf. aufquellend,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dünnes Gel bis Apex IKI 2rr karminrot, n.KOH 2meerblau, ÞSp. (13,5)14</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5–17(19)/9–10,8(11,5)m, murif., mäß.sattolivgr(ocker), breitell, stum</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pf od. wenig tap, schildkrötenpanzerähnl., 5–7 Quer</w:t>
        <w:noBreakHyphen/>
        <w:t xml:space="preserve"> (polar undtl.) &amp;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4 Längssegm. (wabig</w:t>
        <w:noBreakHyphen/>
        <w:t>parench.), kaum eingeschn., nicht dickwdg., ÞP. f</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ehl., ÞH. dklswbr, 30–70/2,5–3,5m, ±gerade, spitz</w:t>
        <w:noBreakHyphen/>
        <w:t>tap, Wd. ~1m dick bi</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s Apex, 1zell., sehr zahlr. bes. um Ost., basal 1x mit mehreren Septen</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Luxemburg, GKL x:75,y:63, Bettemburg, «Zillerei (Ziegelei)~</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6402/4, 280m,  on ± hard twig(s) of Crataegus (bark), , 16–50 Fk.,</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en-GB"/>
        </w:rPr>
      </w:pPr>
      <w:r>
        <w:rPr>
          <w:rFonts w:cs="Times New Roman" w:ascii="Times New Roman" w:hAnsi="Times New Roman"/>
          <w:spacing w:val="-2"/>
          <w:sz w:val="18"/>
          <w:lang w:val="en-GB"/>
        </w:rPr>
        <w:t>29.I.1992, G. Marson , det. H. Baral (HB 4605c [, Exs.])</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fr-FR"/>
        </w:rPr>
        <w:t xml:space="preserve">Assoc.: Claussenomyces «minutissimus~ , Dactylospora «submuriformis~ </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fr-FR"/>
        </w:rPr>
        <w:t xml:space="preserve">ÞÖk. 15mm dick, nahe Corticiac., ÞA. bitun., IKI 2rr, Wd. </w:t>
      </w:r>
      <w:r>
        <w:rPr>
          <w:rFonts w:cs="Times New Roman" w:ascii="Times New Roman" w:hAnsi="Times New Roman"/>
          <w:spacing w:val="-2"/>
          <w:sz w:val="18"/>
        </w:rPr>
        <w:t xml:space="preserve">Å~5m, ÞSp.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oval)ell, (12,5)14–18(23)/9,5–11m, mittelgrbr, wenig eingeschn.,stark</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mauerf., Einzelz. ~2–4/2,5–3,5m, Ölm.~3 multigutt, ÞH. swbr, 15–45/3–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3,7m, Wd. 0,8–1,3m, 1zell, zugespitzt, steif, zahlr., nur im Ost.be</w:t>
        <w:noBreakHyphen/>
        <w:t xml:space="preserve">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reich, um Ost. ~15–30m, hier ±n.innen gebogen, ÞeE. t.pri</w:t>
        <w:noBreakHyphen/>
        <w:t>ang grbr</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it-IT"/>
        </w:rPr>
      </w:pPr>
      <w:r>
        <w:rPr>
          <w:rFonts w:cs="Times New Roman" w:ascii="Times New Roman" w:hAnsi="Times New Roman"/>
          <w:spacing w:val="-2"/>
          <w:sz w:val="18"/>
          <w:lang w:val="it-IT"/>
        </w:rPr>
        <w:t xml:space="preserve">Capronia moravica (Petr. 1914) E. Müller &amp; al. 1987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moravica)</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BR Deutschland, Baden</w:t>
        <w:noBreakHyphen/>
        <w:t>Württemberg, Tübingen, Pfrondorf, «Spatzennest~</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en-GB"/>
        </w:rPr>
        <w:t>MTB 7420/2, 450m,  on very rotten branch(es) of Prunus spinosa (wood), , 16–50 Fk.,</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rPr>
        <w:t xml:space="preserve">16.II.1992, H. Baral &amp; E. Weber , det. </w:t>
      </w:r>
      <w:r>
        <w:rPr>
          <w:rFonts w:cs="Times New Roman" w:ascii="Times New Roman" w:hAnsi="Times New Roman"/>
          <w:spacing w:val="-2"/>
          <w:sz w:val="18"/>
          <w:lang w:val="it-IT"/>
        </w:rPr>
        <w:t>H. Baral (HB 4595c [, Exs.])</w:t>
      </w:r>
    </w:p>
    <w:p>
      <w:pPr>
        <w:pStyle w:val="Normal"/>
        <w:tabs>
          <w:tab w:val="clear" w:pos="720"/>
          <w:tab w:val="left" w:pos="-720" w:leader="none"/>
        </w:tabs>
        <w:suppressAutoHyphens w:val="true"/>
        <w:ind w:left="828" w:hanging="0"/>
        <w:jc w:val="both"/>
        <w:rPr>
          <w:rFonts w:ascii="Times New Roman" w:hAnsi="Times New Roman" w:cs="Times New Roman"/>
          <w:spacing w:val="-2"/>
          <w:sz w:val="18"/>
          <w:lang w:val="it-IT"/>
        </w:rPr>
      </w:pPr>
      <w:r>
        <w:rPr>
          <w:rFonts w:cs="Times New Roman" w:ascii="Times New Roman" w:hAnsi="Times New Roman"/>
          <w:spacing w:val="-2"/>
          <w:sz w:val="18"/>
          <w:lang w:val="it-IT"/>
        </w:rPr>
        <w:t xml:space="preserve">Assoc.: Micarea misella , Dimerella pineti , Leptorhaphis parameca , Hypoxylon rubiginosum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ÞÖk. Waldrand, alte Hecke, am Boden ±im laub, 4cm dick, eng bei Hypox.</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rubig., ÞPer. sw, kugelig, 100–150m, ±gesell,  ÞA. 8sp., *ob.1/4 lei</w:t>
        <w:noBreakHyphen/>
        <w:t xml:space="preserve"> </w:t>
      </w:r>
    </w:p>
    <w:p>
      <w:pPr>
        <w:pStyle w:val="Normal"/>
        <w:tabs>
          <w:tab w:val="clear" w:pos="720"/>
          <w:tab w:val="left" w:pos="-720" w:leader="none"/>
        </w:tabs>
        <w:suppressAutoHyphens w:val="true"/>
        <w:ind w:left="828" w:hanging="0"/>
        <w:jc w:val="both"/>
        <w:rPr/>
      </w:pPr>
      <w:r>
        <w:rPr>
          <w:rFonts w:cs="Times New Roman" w:ascii="Times New Roman" w:hAnsi="Times New Roman"/>
          <w:spacing w:val="-2"/>
          <w:sz w:val="18"/>
          <w:lang w:val="nl-NL"/>
        </w:rPr>
        <w:t xml:space="preserve">chte Endot. ~0,5–1m, Å~2–2,5m, apik. </w:t>
        <w:noBreakHyphen/>
        <w:t xml:space="preserve">5m, IKI–, Å54–60/8,2–8,7m, ÞSp.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10–13,3/3,3–4m, erst blaßgrbrbläul dann blaßockerbr, spind</w:t>
        <w:noBreakHyphen/>
        <w:t>stumpf, mä</w:t>
        <w:noBreakHyphen/>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ßig eingeschn., (3)4(5)zell, Ölm.1–3, glatt, ÞP. fehl., ÞH. dklbr, gl</w:t>
        <w:noBreakHyphen/>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 xml:space="preserve">att, stumpfl. bis ±spitz, ±gerade, 15–22(29)/3–4m, Wd. 1,2–1,7m bis   </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Apex, 1–2zell, ÞPerid. swbr, ÞSubh. IKI 1rr, nach KOH 2blau!</w:t>
      </w:r>
    </w:p>
    <w:p>
      <w:pPr>
        <w:pStyle w:val="Normal"/>
        <w:tabs>
          <w:tab w:val="clear" w:pos="720"/>
          <w:tab w:val="left" w:pos="-720" w:leader="none"/>
        </w:tabs>
        <w:suppressAutoHyphens w:val="true"/>
        <w:ind w:left="828" w:hanging="0"/>
        <w:jc w:val="both"/>
        <w:rPr>
          <w:rFonts w:ascii="Times New Roman" w:hAnsi="Times New Roman" w:cs="Times New Roman"/>
          <w:spacing w:val="-2"/>
          <w:sz w:val="18"/>
        </w:rPr>
      </w:pPr>
      <w:r>
        <w:rPr>
          <w:rFonts w:cs="Times New Roman" w:ascii="Times New Roman" w:hAnsi="Times New Roman"/>
          <w:spacing w:val="-2"/>
          <w:sz w:val="18"/>
        </w:rPr>
        <w:t>CONTINUE</w:t>
      </w:r>
    </w:p>
    <w:sectPr>
      <w:type w:val="nextPage"/>
      <w:pgSz w:w="11906" w:h="16838"/>
      <w:pgMar w:left="1440" w:right="1440" w:gutter="0" w:header="0" w:top="1440"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de-DE"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28:00Z</dcterms:created>
  <dc:creator>Baral, Hans-Otto</dc:creator>
  <dc:description/>
  <cp:keywords/>
  <dc:language>en-US</dc:language>
  <cp:lastModifiedBy>zotto</cp:lastModifiedBy>
  <dcterms:modified xsi:type="dcterms:W3CDTF">2012-01-06T21:36:00Z</dcterms:modified>
  <cp:revision>6</cp:revision>
  <dc:subject/>
  <dc:title>Capronia  spp</dc:title>
</cp:coreProperties>
</file>