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iCs/>
        </w:rPr>
        <w:t xml:space="preserve">Vorläufiger Schlüssel der </w:t>
      </w:r>
      <w:r>
        <w:rPr>
          <w:b/>
          <w:bCs/>
          <w:i/>
          <w:iCs/>
        </w:rPr>
        <w:t>Sporormiella</w:t>
      </w:r>
      <w:r>
        <w:rPr>
          <w:b/>
          <w:bCs/>
        </w:rPr>
        <w:t>-Arten mit konstant 8-zellige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Sporen (aus Welt &amp; Heine, ZfM 73/2: 235 (2007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70"/>
        <w:gridCol w:w="3440"/>
      </w:tblGrid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über 100 µm lang</w:t>
            </w:r>
          </w:p>
        </w:tc>
        <w:tc>
          <w:tcPr>
            <w:tcW w:w="3440" w:type="dxa"/>
            <w:tcBorders/>
          </w:tcPr>
          <w:p>
            <w:pPr>
              <w:pStyle w:val="Textkrper2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kürzer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2(1)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poren 130-165 x 9-12,5 µm, zylindrisch, Keimspalten quer – diagonal. </w:t>
            </w:r>
          </w:p>
        </w:tc>
        <w:tc>
          <w:tcPr>
            <w:tcW w:w="3440" w:type="dxa"/>
            <w:tcBorders/>
          </w:tcPr>
          <w:p>
            <w:pPr>
              <w:pStyle w:val="Heading3"/>
              <w:rPr/>
            </w:pPr>
            <w:r>
              <w:rPr/>
              <w:t>Sporormiella splenden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2*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kürzer, aber breiter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3(2*)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100-125 x 13-15 µm, zylindrisch, Keimspalten diagonal.</w:t>
            </w:r>
          </w:p>
        </w:tc>
        <w:tc>
          <w:tcPr>
            <w:tcW w:w="3440" w:type="dxa"/>
            <w:tcBorders/>
          </w:tcPr>
          <w:p>
            <w:pPr>
              <w:pStyle w:val="Heading3"/>
              <w:rPr/>
            </w:pPr>
            <w:r>
              <w:rPr/>
              <w:t>Sporormiella insign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4 (1)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zwischen min. 65- max. 100 µm lang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4*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kürzer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5(4)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Eine Zelle erweitert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iCs/>
                <w:lang w:val="it-IT"/>
              </w:rPr>
              <w:t>6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5*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zylindrisch</w:t>
            </w:r>
          </w:p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6(5)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Dritte Zelle der Spore erweitert, Sporen 65-80 x 12-15 µm, Keimspalten schräg bis diagonal.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</w:rPr>
              <w:t>Sporormiella affinis</w:t>
            </w:r>
            <w:r>
              <w:rPr>
                <w:b/>
                <w:iCs/>
              </w:rPr>
              <w:t xml:space="preserve"> 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6*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/>
            </w:pPr>
            <w:r>
              <w:rPr>
                <w:szCs w:val="20"/>
              </w:rPr>
              <w:t>Vierte Zelle der Spore erweitert, 55-70 x 13-15 µm, Keimspalten?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Sporormiella tomilinii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lang w:val="it-IT"/>
              </w:rPr>
              <w:t>O.V. Korol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7(5*)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62-75 x 9-12 µm, Keimspalten?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iCs/>
                <w:lang w:val="it-IT"/>
              </w:rPr>
              <w:t>Sporormiella subticinensis</w:t>
            </w:r>
            <w:r>
              <w:rPr>
                <w:b/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iCs/>
                <w:lang w:val="it-IT"/>
              </w:rPr>
            </w:pPr>
            <w:r>
              <w:rPr>
                <w:b/>
                <w:lang w:val="it-IT"/>
              </w:rPr>
              <w:t>(Mouton) Dugan &amp; R.G. Robert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7*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79-99 x 14-16 µm, Mittelzellen breiter wie lang, Keimspalten: Endzelle parallel, Mittelzellen schräg bis quer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/>
                <w:iCs/>
                <w:lang w:val="it-IT"/>
              </w:rPr>
              <w:t>Sporormiella platyme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8(4*)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Sporen zylindrisch, 45-58 x 6x7 µm, Keimspalten diagonal.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/>
                <w:iCs/>
                <w:lang w:val="it-IT"/>
              </w:rPr>
              <w:t>Sporormiella bipartii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8*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Eine Sporenzelle erweitert  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9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9(8*)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4 Zelle erweitert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9*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3 Zelle erweitert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10(9)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/>
            </w:pPr>
            <w:r>
              <w:rPr>
                <w:szCs w:val="20"/>
              </w:rPr>
              <w:t>Sporen 32-36 x 5,5-6,5 µm, Keimspalten schräg bis diagonal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/>
                <w:iCs/>
                <w:lang w:val="it-IT"/>
              </w:rPr>
              <w:t>Sporormiella minipascua</w:t>
            </w:r>
          </w:p>
        </w:tc>
      </w:tr>
      <w:tr>
        <w:trPr/>
        <w:tc>
          <w:tcPr>
            <w:tcW w:w="93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Cs w:val="20"/>
                <w:lang w:val="it-IT"/>
              </w:rPr>
            </w:pPr>
            <w:r>
              <w:rPr>
                <w:b/>
                <w:bCs/>
                <w:iCs/>
                <w:szCs w:val="20"/>
                <w:lang w:val="it-IT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10*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länger und breiter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11(10*)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37-49 x 7-9 µm, Keimspalten schräg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/>
                <w:iCs/>
                <w:lang w:val="it-IT"/>
              </w:rPr>
              <w:t>Sporormiella pascu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11*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 49-60 x 9-10 µm, Keimspalten schräg bis diagonal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lang w:val="it-IT"/>
              </w:rPr>
              <w:t>Sporormiella ontariens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12(9*)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max.9 µm breit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12*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ab 10 µm breit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13(12)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 37-50 x 7-8 µm, Keimspalten schräg bis diagonal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porormiella octome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13*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 50-60 x 8-9 µm, Keimspalten diagonal, max. leicht schräg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porormiella schadospor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14(12*)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 48-58 x 12-14 µm, Endzellen halbrund, Keimspalten schräg bis diagonal, Ascis abrupt kurzstielig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porormiella octonalis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Textkrper2"/>
              <w:rPr>
                <w:szCs w:val="20"/>
              </w:rPr>
            </w:pPr>
            <w:r>
              <w:rPr>
                <w:szCs w:val="20"/>
              </w:rPr>
              <w:t>14*</w:t>
            </w:r>
          </w:p>
        </w:tc>
        <w:tc>
          <w:tcPr>
            <w:tcW w:w="4970" w:type="dxa"/>
            <w:tcBorders/>
          </w:tcPr>
          <w:p>
            <w:pPr>
              <w:pStyle w:val="Textkrper2"/>
              <w:jc w:val="left"/>
              <w:rPr>
                <w:szCs w:val="20"/>
              </w:rPr>
            </w:pPr>
            <w:r>
              <w:rPr>
                <w:szCs w:val="20"/>
              </w:rPr>
              <w:t>Sporen  50-59 x 10-11 µm, Endzellen spitz, Keimspalten diagonal, Ascis lang gestielt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porormiella corynesspor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57:00Z</dcterms:created>
  <dc:creator>Peter</dc:creator>
  <dc:description/>
  <cp:keywords/>
  <dc:language>en-US</dc:language>
  <cp:lastModifiedBy>Peter</cp:lastModifiedBy>
  <cp:lastPrinted>2006-11-01T14:29:00Z</cp:lastPrinted>
  <dcterms:modified xsi:type="dcterms:W3CDTF">2009-07-17T08:38:00Z</dcterms:modified>
  <cp:revision>8</cp:revision>
  <dc:subject/>
  <dc:title>Sporormiella-Arten mit konstant 8-zellige Sporen</dc:title>
</cp:coreProperties>
</file>