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ey to European species of Lachn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H. with (medium to abundant) oxalate crystal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 P./H. with (medium to abundant) strongly refractive VB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. A. with crozier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+ + +  no taxon know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+ + -  no taxon know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+ - +  subkey 1      (P. always broadly lanceolate, far protruding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+ - -  subkey 2      (Sp. oil content 0-1, H. 3-4celled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- + +  subkey 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- + -  subkey 4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- - +  subkey 5      (Sp. within 6-13/1,2-3 µm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- - -  subkey 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  <w:lang w:val="en-US"/>
        </w:rPr>
        <w:t>subkey 1</w:t>
      </w:r>
      <w:r>
        <w:rPr>
          <w:sz w:val="20"/>
          <w:lang w:val="en-US"/>
        </w:rPr>
        <w:t xml:space="preserve"> (+ - +). Substrate: leaves and herbaceous stem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1. Crystals (often globose druses) are very easily removed in water mount, Sp. 4-8/1,3-1,5 µm, oil content 0-1, A. 30-45 µm long.... </w:t>
      </w:r>
      <w:r>
        <w:rPr>
          <w:b/>
          <w:bCs/>
          <w:sz w:val="20"/>
          <w:lang w:val="en-US"/>
        </w:rPr>
        <w:t>L. rhytismatis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Crystals firmly attached to hair tip .................................... 2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6-11/1,2-1,5 µm, oil content 1, A. 40-50 µm long, Ap. 0,8-1 mm, stipe 0,3-0,5 mm .... </w:t>
      </w:r>
      <w:r>
        <w:rPr>
          <w:b/>
          <w:bCs/>
          <w:sz w:val="20"/>
          <w:lang w:val="en-US"/>
        </w:rPr>
        <w:t>L. morthier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9-15/1,7-2,3 µm, oil content 0, A. 65-80 µm long, Ap. 0,7-2,2 mm, stipe 1-2,5 mm ......... </w:t>
      </w:r>
      <w:r>
        <w:rPr>
          <w:b/>
          <w:bCs/>
          <w:sz w:val="20"/>
          <w:lang w:val="en-US"/>
        </w:rPr>
        <w:t>L. nudip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  <w:lang w:val="en-US"/>
        </w:rPr>
        <w:t>subkey 2</w:t>
      </w:r>
      <w:r>
        <w:rPr>
          <w:sz w:val="20"/>
          <w:lang w:val="en-US"/>
        </w:rPr>
        <w:t xml:space="preserve"> (+ - -). Substrate: leaves and herbaceous stem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1. Sp. 7-12/2,7-4 µm, A. 50-66/7-9 µm, P. 0-10 µm protruding, crystals often globose druses, in water mount easily removed ...... </w:t>
      </w:r>
      <w:r>
        <w:rPr>
          <w:b/>
          <w:bCs/>
          <w:sz w:val="20"/>
          <w:lang w:val="en-US"/>
        </w:rPr>
        <w:t>L. trapeziforme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Sp. max. 6-9/1,6-2,1 µm, A. 4-6 µm broad, P. min. 8-15 µm protruding ........... 2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Ap. ±sessile (stipee 0-0,2 mm long), turning red despite of absence of VBs........ </w:t>
      </w:r>
      <w:r>
        <w:rPr>
          <w:b/>
          <w:bCs/>
          <w:sz w:val="20"/>
          <w:lang w:val="en-US"/>
        </w:rPr>
        <w:t>L. eburneum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Ap. stalked (stipe 0,3-0,6 mm long), not reddening ........................ 3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3. A. IKI-, Sp. oil content 2 (biguttulate), crystals firmly attached, Ap. amidst of populations of L. nudipes ..... </w:t>
      </w:r>
      <w:r>
        <w:rPr>
          <w:b/>
          <w:bCs/>
          <w:sz w:val="20"/>
          <w:lang w:val="en-US"/>
        </w:rPr>
        <w:t>L. “subnudipes”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A. IKI bb, Sp. oil content 0-0,5 ........................................... 4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4. Crystals firmly attached, Sp. 6-10,5/1,5-2,1 µm, Ap. 0,4-1,3 mm, caulicolous......... </w:t>
      </w:r>
      <w:r>
        <w:rPr>
          <w:b/>
          <w:bCs/>
          <w:sz w:val="20"/>
          <w:lang w:val="en-US"/>
        </w:rPr>
        <w:t>L. claviger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4. Crystals easily removeable, Sp. 4-6/1,2-1,5 µm, Ap. 0,2-0,6 mm, foliicolous.......................... </w:t>
      </w:r>
      <w:r>
        <w:rPr>
          <w:b/>
          <w:bCs/>
          <w:sz w:val="20"/>
          <w:lang w:val="en-US"/>
        </w:rPr>
        <w:t>L. microsporum</w:t>
      </w:r>
    </w:p>
    <w:p>
      <w:pPr>
        <w:pStyle w:val="Endnot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  <w:lang w:val="en-US"/>
        </w:rPr>
        <w:t>subkey 3</w:t>
      </w:r>
      <w:r>
        <w:rPr>
          <w:sz w:val="20"/>
          <w:lang w:val="en-US"/>
        </w:rPr>
        <w:t xml:space="preserve"> (- + +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On wood, H. apically slightly capitate, Sp. max. 12 µm long................. 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On grasses, H. apically mostly non-inflated ............................... 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5-9,5/1,2-2,1 µm, oil content 0,5-1, P. 0-15 µm protruding, 3-6 µm broad, H. 40- 90 µm long, apically non-inflated, ?1celled .......................... </w:t>
      </w:r>
      <w:r>
        <w:rPr>
          <w:b/>
          <w:bCs/>
          <w:sz w:val="20"/>
          <w:lang w:val="en-US"/>
        </w:rPr>
        <w:t>L. carneol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7-15/1,1-1,5 µm, oil content 0,5, P. 15-25 µm protruding, 5-6 µm broad, H. 60-95 µm long, apically non-inflated, 1celled ............................. </w:t>
      </w:r>
      <w:r>
        <w:rPr>
          <w:b/>
          <w:bCs/>
          <w:sz w:val="20"/>
          <w:lang w:val="en-US"/>
        </w:rPr>
        <w:t xml:space="preserve">L. tenuipilosum </w:t>
      </w:r>
      <w:r>
        <w:rPr>
          <w:bCs/>
          <w:sz w:val="20"/>
          <w:lang w:val="en-US"/>
        </w:rPr>
        <w:t>(= L. elongatisporum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9-16,5/1,7-2,3 µm, oil content 1-2, P. 20-25 µm protruding, 5-6 µm broad, H. 40- 115 µm long, apically non-inflated, 1-6celled ................... </w:t>
      </w:r>
      <w:r>
        <w:rPr>
          <w:b/>
          <w:bCs/>
          <w:sz w:val="20"/>
          <w:lang w:val="en-US"/>
        </w:rPr>
        <w:t>L. "longipilosum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10-19/2-s2,5 µm, oil content 2, P. 5-15 µm protruding, 4-5 µm broad, H. 50-85 µm long, apically non-inflated, 1-3celled, to apex guttulate  </w:t>
      </w:r>
      <w:r>
        <w:rPr>
          <w:b/>
          <w:bCs/>
          <w:sz w:val="20"/>
          <w:lang w:val="en-US"/>
        </w:rPr>
        <w:t>L. "trichophoricola"</w:t>
      </w:r>
    </w:p>
    <w:p>
      <w:pPr>
        <w:pStyle w:val="Normal"/>
        <w:rPr/>
      </w:pPr>
      <w:r>
        <w:rPr>
          <w:sz w:val="20"/>
          <w:lang w:val="en-US"/>
        </w:rPr>
        <w:t xml:space="preserve">2. Sp. 9-18/1,5-2,3 µm, oil content 0-1, P. 5-15 µm protruding, 3,5-6 µm broad, H. 60- 105 µm long, apically partly slightly capitate, 1-5celled, only basally guttulate (find from Gerardmer: P. narrow)................................ </w:t>
      </w:r>
      <w:r>
        <w:rPr>
          <w:b/>
          <w:bCs/>
          <w:sz w:val="20"/>
          <w:lang w:val="en-US"/>
        </w:rPr>
        <w:t>L. "riffwili"</w:t>
      </w:r>
    </w:p>
    <w:p>
      <w:pPr>
        <w:pStyle w:val="Endnote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6. A. 60-82/6-6,5 µm, Sp. 6-12/1,8-2,8 µm, P. 0-12 µm protruding, 3-5 µm broad, H. 50- 90 µm long, 1-3celled .......................................... </w:t>
      </w:r>
      <w:r>
        <w:rPr>
          <w:b/>
          <w:bCs/>
          <w:sz w:val="20"/>
          <w:lang w:val="en-US"/>
        </w:rPr>
        <w:t>L. papyraceum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A. only 4,5-5,2 µm broad, Sp. 1,5-2,1 µm broad ............................... 7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 A. 43-55 µm long, H. 50-85 µm long, 1-5celled, P. 15-30 µm protruding, 4,5-7 µm broad.......... </w:t>
      </w:r>
      <w:r>
        <w:rPr>
          <w:b/>
          <w:bCs/>
          <w:sz w:val="20"/>
          <w:lang w:val="en-US"/>
        </w:rPr>
        <w:t xml:space="preserve">L. fasciculare </w:t>
      </w:r>
      <w:r>
        <w:rPr>
          <w:bCs/>
          <w:sz w:val="20"/>
          <w:lang w:val="en-US"/>
        </w:rPr>
        <w:t>(= L. fulvellum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 A. 48-70 µm long, H. 70-110 µm long, 3-4celled, P. 3-20 µm protruding, 3-5 µm broad (?separate species?) ..................................... </w:t>
      </w:r>
      <w:r>
        <w:rPr>
          <w:b/>
          <w:bCs/>
          <w:sz w:val="20"/>
          <w:lang w:val="en-US"/>
        </w:rPr>
        <w:t>L. cf. crataegi (= "virgineorubescens")</w:t>
      </w:r>
    </w:p>
    <w:p>
      <w:pPr>
        <w:pStyle w:val="Endnot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  <w:lang w:val="en-US"/>
        </w:rPr>
        <w:t>subkey 4</w:t>
      </w:r>
      <w:r>
        <w:rPr>
          <w:sz w:val="20"/>
          <w:lang w:val="en-US"/>
        </w:rPr>
        <w:t xml:space="preserve"> (- + -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Sp. oil content c. 1, sp. max. 8-15 µm long......................................... 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Sp. oil content 4-5, sp. min. 9-17 µm long ...................................... 1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2. H. apically always ± non-inflated ............................................. 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2. H. apically distinctly capitate .............................................. 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3. Sp. 6-11/1,2-1,7 µm, P. 15-30 µm protruding, 4-6 µm broad, VBs hyaline, rarely yellowish, Ap. graminicolous (very rarely caulicolous) ........... </w:t>
      </w:r>
      <w:r>
        <w:rPr>
          <w:b/>
          <w:bCs/>
          <w:sz w:val="20"/>
          <w:lang w:val="en-US"/>
        </w:rPr>
        <w:t>L. pudicell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3. Sp. 5-9/1,5-2 µm, P. 0-15 µm protruding, 4-5 µm broad, VBs yellowish, Ap. lignicolous (separate species?) ............................ </w:t>
      </w:r>
      <w:r>
        <w:rPr>
          <w:b/>
          <w:bCs/>
          <w:sz w:val="20"/>
          <w:lang w:val="en-US"/>
        </w:rPr>
        <w:t>L. "flavotinctum"</w:t>
      </w:r>
    </w:p>
    <w:p>
      <w:pPr>
        <w:pStyle w:val="Normal"/>
        <w:rPr/>
      </w:pPr>
      <w:r>
        <w:rPr>
          <w:sz w:val="20"/>
          <w:lang w:val="en-US"/>
        </w:rPr>
        <w:t xml:space="preserve">3. Sp. 6-12,5/2-3 µm, P. 0-9 µm protruding, 3-6 µm broad, VBs hyaline, (H. only slightly capitate), Ap. lignicolous ...................... </w:t>
      </w:r>
      <w:r>
        <w:rPr>
          <w:b/>
          <w:bCs/>
          <w:sz w:val="20"/>
          <w:lang w:val="en-US"/>
        </w:rPr>
        <w:t xml:space="preserve">L. brevipilosum </w:t>
      </w:r>
      <w:r>
        <w:rPr>
          <w:sz w:val="20"/>
          <w:lang w:val="en-US"/>
        </w:rPr>
        <w:t>ss. Baral</w:t>
      </w:r>
    </w:p>
    <w:p>
      <w:pPr>
        <w:pStyle w:val="Funotentext"/>
        <w:rPr/>
      </w:pPr>
      <w:r>
        <w:rPr>
          <w:rFonts w:cs="Times New Roman" w:ascii="Times New Roman" w:hAnsi="Times New Roman"/>
          <w:lang w:val="en-US"/>
        </w:rPr>
        <w:t xml:space="preserve">3. (finds on Salix branches in summer with P. 0-15 µm protruding, A. often with basal protuberance perhaps separate taxon) </w:t>
      </w:r>
      <w:r>
        <w:rPr>
          <w:rFonts w:cs="Times New Roman" w:ascii="Times New Roman" w:hAnsi="Times New Roman"/>
          <w:b/>
          <w:bCs/>
          <w:lang w:val="en-US"/>
        </w:rPr>
        <w:t>L. pudibundum</w:t>
      </w:r>
      <w:r>
        <w:rPr>
          <w:rFonts w:cs="Times New Roman" w:ascii="Times New Roman" w:hAnsi="Times New Roman"/>
          <w:lang w:val="en-US"/>
        </w:rPr>
        <w:t xml:space="preserve"> (?= </w:t>
      </w:r>
      <w:r>
        <w:rPr>
          <w:rFonts w:cs="Times New Roman" w:ascii="Times New Roman" w:hAnsi="Times New Roman"/>
          <w:lang w:val="it-IT"/>
        </w:rPr>
        <w:t>L. brevipilosum ss. Le Gal)</w:t>
      </w:r>
    </w:p>
    <w:p>
      <w:pPr>
        <w:pStyle w:val="End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sz w:val="20"/>
          <w:lang w:val="it-IT"/>
        </w:rPr>
        <w:t xml:space="preserve">5. P. 0-9 µm protruding, Ap. lignicolous ........................... </w:t>
      </w:r>
      <w:r>
        <w:rPr>
          <w:b/>
          <w:bCs/>
          <w:sz w:val="20"/>
          <w:lang w:val="en-US"/>
        </w:rPr>
        <w:t xml:space="preserve">L. brevipilosum </w:t>
      </w:r>
      <w:r>
        <w:rPr>
          <w:sz w:val="20"/>
          <w:lang w:val="en-US"/>
        </w:rPr>
        <w:t>ss. Baral</w:t>
      </w:r>
    </w:p>
    <w:p>
      <w:pPr>
        <w:pStyle w:val="Endnote"/>
        <w:rPr/>
      </w:pPr>
      <w:r>
        <w:rPr>
          <w:rFonts w:cs="Times New Roman" w:ascii="Times New Roman" w:hAnsi="Times New Roman"/>
          <w:lang w:val="it-IT"/>
        </w:rPr>
        <w:t xml:space="preserve">5. P. (3)10-24 µm protruding, Ap. graminicolous .................................. </w:t>
      </w:r>
      <w:r>
        <w:rPr>
          <w:rFonts w:cs="Times New Roman" w:ascii="Times New Roman" w:hAnsi="Times New Roman"/>
          <w:lang w:val="en-US"/>
        </w:rPr>
        <w:t>6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6. Marginal hairs 40-80 µm long, 1celled, P. densely filled with VBs ..... 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6. Marginal hairs 35-60 µm long, 2-4celled, P. mostly only with sparse VBs, Sp.  7-14/1,3-2 µm, ±fusoid, Ap. 0,2-0,6 mm ........... </w:t>
      </w:r>
      <w:r>
        <w:rPr>
          <w:b/>
          <w:bCs/>
          <w:sz w:val="20"/>
          <w:lang w:val="en-US"/>
        </w:rPr>
        <w:t>L. caricis</w:t>
      </w:r>
    </w:p>
    <w:p>
      <w:pPr>
        <w:pStyle w:val="Endnot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 Sp. 6-10/1,8-2,2 µm, VBs hyaline, Ap. 0,8-1,8 mm, stipe 0,2-1 mm............. </w:t>
      </w:r>
      <w:r>
        <w:rPr>
          <w:b/>
          <w:bCs/>
          <w:sz w:val="20"/>
          <w:lang w:val="en-US"/>
        </w:rPr>
        <w:t>L. controversum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en-US"/>
        </w:rPr>
        <w:t xml:space="preserve">7. Sp. 7,5-15/1,9-2,7 µm, VBs yellowish or white, Ap. 0,3-0,8 mm, stipe 0,1-0,2 mm ..... </w:t>
      </w:r>
      <w:r>
        <w:rPr>
          <w:b/>
          <w:bCs/>
          <w:sz w:val="20"/>
          <w:lang w:val="it-IT"/>
        </w:rPr>
        <w:t>L. winteri</w:t>
      </w:r>
    </w:p>
    <w:p>
      <w:pPr>
        <w:pStyle w:val="Endnot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it-IT"/>
        </w:rPr>
        <w:t xml:space="preserve">10. Sp. 35-49/1,5 µm .................................................. </w:t>
      </w:r>
      <w:r>
        <w:rPr>
          <w:b/>
          <w:bCs/>
          <w:sz w:val="20"/>
          <w:lang w:val="en-US"/>
        </w:rPr>
        <w:t>L. apalum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Sp. 9-21 µm long ........................................................ 12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12. Sp. 16-21/3,3-4 µm, A. IKI rb, P. not protruding, Ap. sessile (stipe hidden in substrat).... </w:t>
      </w:r>
      <w:r>
        <w:rPr>
          <w:b/>
          <w:bCs/>
          <w:sz w:val="20"/>
          <w:lang w:val="en-US"/>
        </w:rPr>
        <w:t>L. albidoroseum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Sp. max. 2,5-3,2 µm broad, A. IKI bb, P. min. 0-15 µm protruding, Ap. short-stalked... 13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13. Sp. 13-21/2,5-3,2 µm, A. 70-103/8-9,5 µm, H. 40-70 µm long, 1-3celled (=imbecille ss. Ba.&amp;Kr.) .... </w:t>
      </w:r>
      <w:r>
        <w:rPr>
          <w:b/>
          <w:bCs/>
          <w:sz w:val="20"/>
          <w:lang w:val="en-US"/>
        </w:rPr>
        <w:t>L. juncinum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3. Sp. max. 2,1-2,3 µm broad, A. 5,5-7 µm broad .............................. 14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 xml:space="preserve">14. Sp. 11-17/2,1-2,3 µm, H. 40-65 µm long, 3-4celled, A. 60-73 µm long, P. 30 µm protruding ...... </w:t>
      </w:r>
      <w:r>
        <w:rPr>
          <w:b/>
          <w:bCs/>
          <w:sz w:val="20"/>
          <w:lang w:val="en-US"/>
        </w:rPr>
        <w:t>L. "subdiminutum"</w:t>
      </w:r>
    </w:p>
    <w:p>
      <w:pPr>
        <w:pStyle w:val="Normal"/>
        <w:rPr/>
      </w:pPr>
      <w:r>
        <w:rPr>
          <w:sz w:val="20"/>
          <w:lang w:val="en-US"/>
        </w:rPr>
        <w:t xml:space="preserve">14. Sp. 9-21/1,5-2 µm, H. 30-45 µm long, 1-2celled, A. 45-68 µm long, P. 10-18 µm protruding .... </w:t>
      </w:r>
      <w:r>
        <w:rPr>
          <w:b/>
          <w:bCs/>
          <w:sz w:val="20"/>
          <w:lang w:val="it-IT"/>
        </w:rPr>
        <w:t>L. diminutum</w:t>
      </w:r>
    </w:p>
    <w:p>
      <w:pPr>
        <w:pStyle w:val="Normal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</w:r>
    </w:p>
    <w:p>
      <w:pPr>
        <w:pStyle w:val="Normal"/>
        <w:rPr/>
      </w:pPr>
      <w:r>
        <w:rPr>
          <w:sz w:val="20"/>
          <w:u w:val="single"/>
          <w:lang w:val="it-IT"/>
        </w:rPr>
        <w:t>subkey 5</w:t>
      </w:r>
      <w:r>
        <w:rPr>
          <w:sz w:val="20"/>
          <w:lang w:val="it-IT"/>
        </w:rPr>
        <w:t xml:space="preserve"> (- - +)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en-US"/>
        </w:rPr>
        <w:t xml:space="preserve">1. Sp. oil content 3,5-4,5 µm, Ap. with 1-6 mm long stipe, P. 5-10/2-3,3 µm..... </w:t>
      </w:r>
      <w:r>
        <w:rPr>
          <w:b/>
          <w:bCs/>
          <w:sz w:val="20"/>
          <w:lang w:val="it-IT"/>
        </w:rPr>
        <w:t>L. salicariae</w:t>
      </w:r>
    </w:p>
    <w:p>
      <w:pPr>
        <w:pStyle w:val="Normal"/>
        <w:rPr/>
      </w:pPr>
      <w:r>
        <w:rPr>
          <w:sz w:val="20"/>
          <w:lang w:val="it-IT"/>
        </w:rPr>
        <w:t xml:space="preserve">1. Sp. oil content 0-1 ........................................................ </w:t>
      </w:r>
      <w:r>
        <w:rPr>
          <w:sz w:val="20"/>
          <w:lang w:val="en-US"/>
        </w:rPr>
        <w:t>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Hairs 60-75 µm long, sp. 8-10 x 2.8-3 µm, P. 0-8 µm protruding, 3-4.5 µm wide, hymenium white; Salix wood, Sachsen, HB 8389 ......... </w:t>
      </w:r>
      <w:r>
        <w:rPr>
          <w:b/>
          <w:sz w:val="20"/>
          <w:lang w:val="en-US"/>
        </w:rPr>
        <w:t>L. aff. pygmae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H. 35-45(70?) µm long, Sp. 7-11(?13)/2-2,5(?3) µm large, P. (0-10?)20-30 µm protruding,  3-4 µm broad, hymenium ± yellowish ............................. </w:t>
      </w:r>
      <w:r>
        <w:rPr>
          <w:b/>
          <w:bCs/>
          <w:sz w:val="20"/>
          <w:lang w:val="en-US"/>
        </w:rPr>
        <w:t>L. pygmae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Marginal hairs 40-60 µm, flank hairs 50-90 µm long, Sp. 5-9/1,5-2,3 µm, P. 6-12 µm protruding,  2,5-3,5 µm broad, hymenium white, overmature ochraceous, ap. lignicolous, Sept.-April (similar collections during June-Oct., paraphyses broader (mostly *3.5-4.5 µm), sp. 4.3-7.5 x 1.9-2.1 µm, perhaps separable as </w:t>
      </w:r>
      <w:r>
        <w:rPr>
          <w:b/>
          <w:sz w:val="20"/>
          <w:lang w:val="en-US"/>
        </w:rPr>
        <w:t>L. pubescens</w:t>
      </w:r>
      <w:r>
        <w:rPr>
          <w:sz w:val="20"/>
          <w:lang w:val="en-US"/>
        </w:rPr>
        <w:t xml:space="preserve">) ....... </w:t>
      </w:r>
      <w:r>
        <w:rPr>
          <w:b/>
          <w:bCs/>
          <w:sz w:val="20"/>
          <w:lang w:val="en-US"/>
        </w:rPr>
        <w:t>L. impudicum</w:t>
      </w:r>
    </w:p>
    <w:p>
      <w:pPr>
        <w:pStyle w:val="Normal"/>
        <w:rPr/>
      </w:pPr>
      <w:r>
        <w:rPr>
          <w:sz w:val="20"/>
          <w:lang w:val="en-US"/>
        </w:rPr>
        <w:t xml:space="preserve">2. Marginal hairs 55-70 µm long, Sp. 5-11/1,5 µm, P. 10 µm protruding, ?5 µm broad, Ap. graminicolous .......... </w:t>
      </w:r>
      <w:r>
        <w:rPr>
          <w:b/>
          <w:bCs/>
          <w:sz w:val="20"/>
          <w:lang w:val="en-US"/>
        </w:rPr>
        <w:t>L. "Schweigbrühl"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Marginal hairs 70-110 µm long .................................................. 3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sz w:val="20"/>
          <w:lang w:val="en-US"/>
        </w:rPr>
        <w:t xml:space="preserve">3. P. 0-10 µm protruding, 3-4,5 µm broad, Sp. 7-12/2,4-3 µm, H. 90 µm long, strongly capitate ....... </w:t>
      </w:r>
      <w:r>
        <w:rPr>
          <w:b/>
          <w:bCs/>
          <w:sz w:val="20"/>
          <w:lang w:val="en-US"/>
        </w:rPr>
        <w:t>L. "salicis"</w:t>
      </w:r>
    </w:p>
    <w:p>
      <w:pPr>
        <w:pStyle w:val="Normal"/>
        <w:rPr>
          <w:color w:val="FF0000"/>
          <w:spacing w:val="-3"/>
          <w:sz w:val="20"/>
        </w:rPr>
      </w:pPr>
      <w:r>
        <w:rPr>
          <w:color w:val="FF0000"/>
          <w:spacing w:val="-3"/>
          <w:sz w:val="20"/>
          <w:lang w:val="fr-FR"/>
        </w:rPr>
        <w:t xml:space="preserve">3. sur brindille sèche de Castanea sativa, Olargues, Mas du Gua, La Chapelle GG03111103, apothécies blanches stipitées, entièrement poilues, paraphyses étroitement lancéolées (ø 2-2,5µ), exertes de moins de 10 µ, 1-2 cloisons surtout vers la base. Asques cylindriques 65-70 x 6 µ, I++ bleu, crochet ++, octospores, à base légèrement retrécie. Poils entièrement incrustées, cylindriques à sommet non élargi, arrondi parfois subconique, ø 3-4 µ, dépassant 100 µ de long. Spores cylindro-oblongues avec une extrémité (l'inférieure) parfois subfusiforme surtout dans l'asque, sans contenu huileux, bisériées ou parfois unisériées dans l'asque, non septées, lisses, 12 x 3 µ … </w:t>
      </w:r>
      <w:r>
        <w:rPr>
          <w:color w:val="FF0000"/>
          <w:spacing w:val="-3"/>
          <w:sz w:val="20"/>
        </w:rPr>
        <w:t>Lachnum masduguae adint</w:t>
      </w:r>
    </w:p>
    <w:p>
      <w:pPr>
        <w:pStyle w:val="Normal"/>
        <w:rPr>
          <w:color w:val="FF0000"/>
          <w:spacing w:val="-3"/>
          <w:sz w:val="20"/>
          <w:lang w:val="fr-FR"/>
        </w:rPr>
      </w:pPr>
      <w:r>
        <w:rPr>
          <w:color w:val="FF0000"/>
          <w:spacing w:val="-3"/>
          <w:sz w:val="20"/>
          <w:lang w:val="fr-FR"/>
        </w:rPr>
        <w:t>Une autre récolte, GG03121402, sur Calluna vulgaris, très copieuse, ne diffère que par des asques atteignant 85 x 6 µ et des paraphyses jusqu'à 3 µ de large, exertes de 15 µ. Spores avec quelques goutellettes (échelle Baral 2-3), mais les specimens sont ultra frais.....Dasyscyphella "callunae" Baral ad. int.</w:t>
      </w:r>
    </w:p>
    <w:p>
      <w:pPr>
        <w:pStyle w:val="Normal"/>
        <w:rPr>
          <w:lang w:val="fr-FR"/>
        </w:rPr>
      </w:pPr>
      <w:r>
        <w:rPr>
          <w:color w:val="FF0000"/>
          <w:spacing w:val="-3"/>
          <w:sz w:val="20"/>
          <w:lang w:val="fr-FR"/>
        </w:rPr>
        <w:t>Mais les poils me semblent typiques des Lachnums !! A mon avis il s'agit de la même espèce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P. 15-30 µm protruding, 5-7 µm broad, Sp. 1,5-2,2 µm broad ..................... 4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4. H. cylindrical, apex completely unenlarged, flank hairs 90-135 µm long, Sp. 6-12/1,7-2 µm, oil content 0, H. &amp; P. typically filled with low-refractive VBs  .............................................. </w:t>
      </w:r>
      <w:r>
        <w:rPr>
          <w:b/>
          <w:bCs/>
          <w:sz w:val="20"/>
          <w:lang w:val="en-US"/>
        </w:rPr>
        <w:t>L. virgineu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4. F.-apex distinctly capitate, flank hairs 70-110 µm long, Sp. 7-13/1,7-2,2 µm, oil content 1, sometimes only 6-9/1,5-2 µm, oil content 0, P. &amp; H. with singly low-refractive plasma guttules .... </w:t>
      </w:r>
      <w:r>
        <w:rPr>
          <w:b/>
          <w:bCs/>
          <w:sz w:val="20"/>
          <w:lang w:val="en-US"/>
        </w:rPr>
        <w:t>L. subvirgineum</w:t>
      </w:r>
    </w:p>
    <w:p>
      <w:pPr>
        <w:pStyle w:val="Endnot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sz w:val="20"/>
          <w:u w:val="single"/>
          <w:lang w:val="en-US"/>
        </w:rPr>
        <w:t>subkey 6</w:t>
      </w:r>
      <w:r>
        <w:rPr>
          <w:sz w:val="20"/>
          <w:lang w:val="en-US"/>
        </w:rPr>
        <w:t xml:space="preserve"> (- - -)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  <w:lang w:val="en-US"/>
        </w:rPr>
        <w:t>1. Sp. min. 14,5-20 µm long, oil content (1.5-)2(-3) ................................... 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. Sp. max. 9-18 µm long, oil content 0-1 ....................................... 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2. Sp. 14,5-26/2,3-2,7 µm, oil content 1,5-3, P. 15-25/4,5-6 µm, H. 3-7celled, towards apex tapered, apex completely unenlarged, paraphyses and hair bases with pale to light orange-red vacuolar sap, therefore apothecia in fresh state with brick-orange-red hymenium, subsessile .................... </w:t>
      </w:r>
      <w:r>
        <w:rPr>
          <w:b/>
          <w:bCs/>
          <w:sz w:val="20"/>
          <w:lang w:val="en-US"/>
        </w:rPr>
        <w:t>L. imbecille</w:t>
      </w:r>
    </w:p>
    <w:p>
      <w:pPr>
        <w:pStyle w:val="Funotentext"/>
        <w:rPr/>
      </w:pPr>
      <w:r>
        <w:rPr>
          <w:rFonts w:cs="Times New Roman" w:ascii="Times New Roman" w:hAnsi="Times New Roman"/>
          <w:lang w:val="en-US"/>
        </w:rPr>
        <w:t>2. Sp. 1,6-2,3 µm broad, oil content 2, P. 5-15 µm protruding, 3-6 µm broad, H. 3-5celled, apex slightly capitate, ap. white or sometimes yellow ..................................... 3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3. Sp. 12-27 µm long, marginal hairs 45-80 µm long, 3celled, Ap.-stipe 0,1-0,2 mm long ........................................................... </w:t>
      </w:r>
      <w:r>
        <w:rPr>
          <w:b/>
          <w:bCs/>
          <w:sz w:val="20"/>
          <w:lang w:val="en-US"/>
        </w:rPr>
        <w:t>L. schoenoplect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en-US"/>
        </w:rPr>
        <w:t xml:space="preserve">3. Sp. 17-32,5 µm long, marginal hairs 55-92 µm long, always subcapitate, 4-5celled, Ap.-stipe 0,2-0,8 mm long (no mention of presence of VBs nor reddening!!!), Gerardmer, Juncus, Carex, Molinia ...... </w:t>
      </w:r>
      <w:r>
        <w:rPr>
          <w:b/>
          <w:bCs/>
          <w:sz w:val="20"/>
          <w:lang w:val="fr-FR"/>
        </w:rPr>
        <w:t>L. "paraimbecille"</w:t>
      </w:r>
    </w:p>
    <w:p>
      <w:pPr>
        <w:pStyle w:val="Endnote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fr-FR"/>
        </w:rPr>
        <w:t xml:space="preserve">5. Sp. 4,5-7,3/1,3-1,7 µm, A. 43-48/4,3-4,5 µm, Ap. subsessile .. </w:t>
      </w:r>
      <w:r>
        <w:rPr>
          <w:b/>
          <w:bCs/>
          <w:sz w:val="20"/>
          <w:lang w:val="en-US"/>
        </w:rPr>
        <w:t>L. "reynoutriae"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 Sp. min. 6-12 µmlong ...................................................... 6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6. Sp. 1-1,5 µm broad, P. 15-30 µm protruding, 4-7,5 µm broad, A. 40-55 µm long...... 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6. Sp. 1,2-2(2,3) µm broad, A. 45-60(75) µm long................................ 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 Sp. 6-11 µm long, marginal hairs 50-75 µm, flank hairs 30-55 µm long, H. strongly capitate ... </w:t>
      </w:r>
      <w:r>
        <w:rPr>
          <w:b/>
          <w:bCs/>
          <w:sz w:val="20"/>
          <w:lang w:val="en-US"/>
        </w:rPr>
        <w:t>L. pudicellum</w:t>
      </w:r>
    </w:p>
    <w:p>
      <w:pPr>
        <w:pStyle w:val="Normal"/>
        <w:rPr/>
      </w:pPr>
      <w:r>
        <w:rPr>
          <w:sz w:val="20"/>
          <w:lang w:val="en-US"/>
        </w:rPr>
        <w:t xml:space="preserve">7. Sp. 7-12 µm long, marginal hairs 30-55 µm, flank hairs 20-48 µm long, H. slightly capitate....... </w:t>
      </w:r>
      <w:r>
        <w:rPr>
          <w:b/>
          <w:bCs/>
          <w:sz w:val="20"/>
          <w:lang w:val="en-US"/>
        </w:rPr>
        <w:t>L. "subpudicellum"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7. Sp. 7-15 µm long, marginal hairs 70-90 µm, flank hairs 45-90 µm long ...... </w:t>
      </w:r>
      <w:r>
        <w:rPr>
          <w:b/>
          <w:bCs/>
          <w:sz w:val="20"/>
          <w:lang w:val="en-US"/>
        </w:rPr>
        <w:t>L. tenue</w:t>
      </w:r>
    </w:p>
    <w:p>
      <w:pPr>
        <w:pStyle w:val="Endnote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8. P. 0-15 µm protruding, 2-4 µm broad, Sp. 9-18/1,2-2 µm, A. 45-60 µm long ... </w:t>
      </w:r>
      <w:r>
        <w:rPr>
          <w:b/>
          <w:bCs/>
          <w:sz w:val="20"/>
          <w:lang w:val="en-US"/>
        </w:rPr>
        <w:t>L. sesleriae</w:t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P. 10-25 µm protruding, 4-6,5 µm broad, Sp. 6-15 µm long, A. 50-75 µm long........ 9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9. Sp. 6-12/2,1-2,3 µm, Ap.-stipe 0,4-0,6 mm ................ </w:t>
      </w:r>
      <w:r>
        <w:rPr>
          <w:sz w:val="20"/>
          <w:u w:val="single"/>
          <w:lang w:val="en-US"/>
        </w:rPr>
        <w:t xml:space="preserve">L. </w:t>
      </w:r>
      <w:r>
        <w:rPr>
          <w:b/>
          <w:bCs/>
          <w:sz w:val="20"/>
          <w:lang w:val="en-US"/>
        </w:rPr>
        <w:t>"subreynoutriae"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9. Sp. 7-15/1,5-2,2 µm, Ap.-stipe 1-3 mm .............................. </w:t>
      </w:r>
      <w:r>
        <w:rPr>
          <w:b/>
          <w:bCs/>
          <w:sz w:val="20"/>
        </w:rPr>
        <w:t>L. elatior</w:t>
      </w:r>
    </w:p>
    <w:p>
      <w:pPr>
        <w:pStyle w:val="End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vorlage1">
    <w:name w:val="Formatvorlage1"/>
    <w:basedOn w:val="PlainText"/>
    <w:qFormat/>
    <w:pPr>
      <w:ind w:left="567" w:hanging="567"/>
    </w:pPr>
    <w:rPr>
      <w:rFonts w:ascii="Times New Roman" w:hAnsi="Times New Roman" w:eastAsia="MS Mincho;ＭＳ 明朝" w:cs="Times New Roman"/>
      <w:b/>
      <w:bCs/>
      <w:lang w:val="it-IT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Funotentext">
    <w:name w:val="fußnotentext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1:13:00Z</dcterms:created>
  <dc:creator>H.O. Baral</dc:creator>
  <dc:description/>
  <cp:keywords/>
  <dc:language>en-US</dc:language>
  <cp:lastModifiedBy>Zotto</cp:lastModifiedBy>
  <dcterms:modified xsi:type="dcterms:W3CDTF">2006-12-16T11:41:00Z</dcterms:modified>
  <cp:revision>14</cp:revision>
  <dc:subject/>
  <dc:title>Key to European species of Lachnum</dc:title>
</cp:coreProperties>
</file>