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3555" cy="921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0" cy="865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Réf : LASSUEUR, R. (1980) - Révision du genre Melastisa. - DM tome 11, fasc. 42, p. 1-45 </w:t>
        <w:br/>
        <w:t>Dougoud &amp; Blank (1991) Bulletin Suisse de Mycologie 7:121-1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40:00Z</dcterms:created>
  <dc:creator>Cheype</dc:creator>
  <dc:description/>
  <cp:keywords/>
  <dc:language>en-US</dc:language>
  <cp:lastModifiedBy>Cheype</cp:lastModifiedBy>
  <dcterms:modified xsi:type="dcterms:W3CDTF">2008-07-31T07:45:00Z</dcterms:modified>
  <cp:revision>2</cp:revision>
  <dc:subject/>
  <dc:title>LASSUEUR, R</dc:title>
</cp:coreProperties>
</file>