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Cheilymenia ou Scutellinia ?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Dans la terre d’un chemin caillouteux, en groupes denses. Plaine Joux 1300 m ( 74- Passy) le 25 juillet 2008.</w:t>
      </w:r>
    </w:p>
    <w:p>
      <w:pPr>
        <w:pStyle w:val="Normal"/>
        <w:rPr/>
      </w:pPr>
      <w:r>
        <w:rPr/>
        <w:t xml:space="preserve">Apothécies rouge orangé discoïdes 1-2 (3) mm,  aplaties à légèrement convexes avec rebord différentié plus clair. Poils peu apparents à la marge, très courts et dispersés brun clair et hyalins vers la base.  Chair assez épaisse jusqu’à 1 mm. </w:t>
      </w:r>
    </w:p>
    <w:p>
      <w:pPr>
        <w:pStyle w:val="Normal"/>
        <w:rPr/>
      </w:pPr>
      <w:r>
        <w:rPr/>
        <w:t xml:space="preserve">Excipulum ectal globulosa angularis puis  primatica. Ascospores largement ellipsoïdes 17-20  x 12-14 µm et Q moyen = 1,3-1,4 , avec des verrues arrondies isolées, de tailles inégales, jusqu’à 2 de large et 1,7 µm de haut. Asques IKI-, octosporées par ex 250 x 18 µm. Paraphyses à extrémités clavées x 8-11 µm, parfois bifides. Poils 125-205 x 13-16 µm avec 0-3 septa, parois jusqu’à 3 µm d’épaisseur, à base simple ou bifurqué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5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7235" cy="350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0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5155" cy="841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40:00Z</dcterms:created>
  <dc:creator>Cheype</dc:creator>
  <dc:description/>
  <cp:keywords/>
  <dc:language>en-US</dc:language>
  <cp:lastModifiedBy>Cheype</cp:lastModifiedBy>
  <dcterms:modified xsi:type="dcterms:W3CDTF">2008-07-27T13:46:00Z</dcterms:modified>
  <cp:revision>5</cp:revision>
  <dc:subject/>
  <dc:title>Scutellina </dc:title>
</cp:coreProperties>
</file>