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286500" cy="1228725"/>
            <wp:effectExtent l="0" t="0" r="0" b="0"/>
            <wp:wrapNone/>
            <wp:docPr id="1" name="Lachnum%20poils%2026012008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hnum%20poils%2026012008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286500" cy="2087245"/>
            <wp:effectExtent l="0" t="0" r="0" b="0"/>
            <wp:wrapNone/>
            <wp:docPr id="2" name="Lachnum%20poils%20%2026012008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chnum%20poils%20%2026012008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286500" cy="3749675"/>
            <wp:effectExtent l="0" t="0" r="0" b="0"/>
            <wp:wrapNone/>
            <wp:docPr id="3" name="Lachnum%20poils%20%2026012008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chnum%20poils%20%2026012008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910580"/>
            <wp:effectExtent l="0" t="0" r="0" b="0"/>
            <wp:wrapNone/>
            <wp:docPr id="4" name="Lachnum%20mesures%20des%20spores%20%2026012008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chnum%20mesures%20des%20spores%20%2026012008%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4685665" cy="4039235"/>
            <wp:effectExtent l="0" t="0" r="0" b="0"/>
            <wp:wrapNone/>
            <wp:docPr id="5" name="Lachnum%20mesures%20des%20spores%20%2026012008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chnum%20mesures%20des%20spores%20%2026012008%2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000500</wp:posOffset>
            </wp:positionV>
            <wp:extent cx="5943600" cy="3238500"/>
            <wp:effectExtent l="0" t="0" r="0" b="0"/>
            <wp:wrapNone/>
            <wp:docPr id="6" name="Lachnum%20mesures%20des%20spores%20%2026012008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chnum%20mesures%20des%20spores%20%2026012008%2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4686300</wp:posOffset>
            </wp:positionV>
            <wp:extent cx="3314065" cy="2719705"/>
            <wp:effectExtent l="0" t="0" r="0" b="0"/>
            <wp:wrapNone/>
            <wp:docPr id="7" name="Lachnum%20mesures%20des%20spores%20%2026012008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chnum%20mesures%20des%20spores%20%2026012008%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2:00Z</dcterms:created>
  <dc:creator>Yannick</dc:creator>
  <dc:description/>
  <dc:language>en-US</dc:language>
  <cp:lastModifiedBy>Yannick</cp:lastModifiedBy>
  <dcterms:modified xsi:type="dcterms:W3CDTF">2008-02-04T19:58:00Z</dcterms:modified>
  <cp:revision>1</cp:revision>
  <dc:subject/>
  <dc:title/>
</cp:coreProperties>
</file>