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2117725</wp:posOffset>
            </wp:positionV>
            <wp:extent cx="952500" cy="609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5409565</wp:posOffset>
            </wp:positionV>
            <wp:extent cx="1905000" cy="1866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2752725" cy="24765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6445</wp:posOffset>
            </wp:positionH>
            <wp:positionV relativeFrom="paragraph">
              <wp:posOffset>106045</wp:posOffset>
            </wp:positionV>
            <wp:extent cx="1905000" cy="17145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334010</wp:posOffset>
            </wp:positionV>
            <wp:extent cx="2095500" cy="187642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1583690</wp:posOffset>
            </wp:positionV>
            <wp:extent cx="1905000" cy="1695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9210</wp:posOffset>
            </wp:positionV>
            <wp:extent cx="1905000" cy="10287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6285</wp:posOffset>
            </wp:positionH>
            <wp:positionV relativeFrom="paragraph">
              <wp:posOffset>2498090</wp:posOffset>
            </wp:positionV>
            <wp:extent cx="1905000" cy="17145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39:00Z</dcterms:created>
  <dc:creator>tanc</dc:creator>
  <dc:description/>
  <dc:language>en-US</dc:language>
  <cp:lastModifiedBy>tanc</cp:lastModifiedBy>
  <dcterms:modified xsi:type="dcterms:W3CDTF">2008-01-18T00:22:00Z</dcterms:modified>
  <cp:revision>18</cp:revision>
  <dc:subject/>
  <dc:title/>
</cp:coreProperties>
</file>