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73 GENRES D’HYPOCREALES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iculosporium</w:t>
        <w:tab/>
        <w:t xml:space="preserve">Claviciptacea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bonectri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onectell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hysiostroma </w:t>
        <w:tab/>
        <w:t>Hypocreaceae</w:t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>Arachnocrea</w:t>
        <w:tab/>
        <w:tab/>
        <w:t>Hypocreacea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copolyporus </w:t>
        <w:tab/>
        <w:t>Claviciptaceae</w:t>
        <w:br/>
        <w:t xml:space="preserve">Atkinsonella  </w:t>
        <w:tab/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ricordyceps  </w:t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ansia  </w:t>
        <w:tab/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ttarina 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rkellella  </w:t>
        <w:tab/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>Bionectria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>Bryonectria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onectri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ostilbe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vimalum  </w:t>
        <w:tab/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viceps  </w:t>
        <w:tab/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>Clibanite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allomycetella </w:t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dycepioideus  </w:t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dyceps  </w:t>
        <w:tab/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mospor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alhypocrea </w:t>
        <w:tab/>
        <w:tab/>
        <w:t>Hypocreaceae</w:t>
      </w:r>
    </w:p>
    <w:p>
      <w:pPr>
        <w:pStyle w:val="Normal"/>
        <w:rPr>
          <w:lang w:val="en-GB"/>
        </w:rPr>
      </w:pPr>
      <w:r>
        <w:rPr>
          <w:lang w:val="en-GB"/>
        </w:rPr>
        <w:t>Dimerosporiella</w:t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ssiella  </w:t>
        <w:tab/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ericellopsis </w:t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pichloë </w:t>
        <w:tab/>
        <w:tab/>
        <w:t>Claviciptaceae</w:t>
        <w:br/>
        <w:t>Epicrea</w:t>
        <w:tab/>
        <w:t xml:space="preserve"> </w:t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berell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ematonectria </w:t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>Halonectria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eococcum 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minthascus  </w:t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>Hydropisphaera</w:t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pocrea </w:t>
        <w:tab/>
        <w:tab/>
        <w:t>Hypocre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pocrella  </w:t>
        <w:tab/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pocreopsis </w:t>
        <w:tab/>
        <w:tab/>
        <w:t>Hypocre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pomyces </w:t>
        <w:tab/>
        <w:tab/>
        <w:t>Hypocreaceae</w:t>
      </w:r>
    </w:p>
    <w:p>
      <w:pPr>
        <w:pStyle w:val="Normal"/>
        <w:rPr>
          <w:lang w:val="en-GB"/>
        </w:rPr>
      </w:pPr>
      <w:r>
        <w:rPr>
          <w:lang w:val="en-GB"/>
        </w:rPr>
        <w:t>Ijuhya</w:t>
        <w:tab/>
        <w:tab/>
        <w:tab/>
        <w:t>Bionectriaceae</w:t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>Kallichroma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onradia </w:t>
        <w:tab/>
        <w:tab/>
        <w:t>Clavicipt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atonectri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>Lasionectria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uconectri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>Mycoarachis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cocitrus 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ctri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>Nectriella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ctriopsis 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ocosmospora </w:t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>Neonectria</w:t>
        <w:tab/>
        <w:t xml:space="preserve"> </w:t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hronectria 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hionectri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>Paranectria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>Peethambara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ogeberell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dostroma </w:t>
        <w:tab/>
        <w:tab/>
        <w:t>Hypocreaceae</w:t>
      </w:r>
    </w:p>
    <w:p>
      <w:pPr>
        <w:pStyle w:val="Normal"/>
        <w:rPr>
          <w:lang w:val="en-GB"/>
        </w:rPr>
      </w:pPr>
      <w:r>
        <w:rPr>
          <w:lang w:val="en-GB"/>
        </w:rPr>
        <w:t>Pronectria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ocrea </w:t>
        <w:tab/>
        <w:tab/>
        <w:t>Hypocreaceae</w:t>
      </w:r>
    </w:p>
    <w:p>
      <w:pPr>
        <w:pStyle w:val="Normal"/>
        <w:rPr>
          <w:lang w:val="en-GB"/>
        </w:rPr>
      </w:pPr>
      <w:r>
        <w:rPr>
          <w:lang w:val="en-GB"/>
        </w:rPr>
        <w:t>Protocreopsis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seudohypocrea </w:t>
        <w:tab/>
        <w:t>Hypocre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seudonectri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gersonia </w:t>
        <w:tab/>
        <w:tab/>
        <w:t>Hypocre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brinectri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rawakus </w:t>
        <w:tab/>
        <w:tab/>
        <w:t>Hypocreaceae</w:t>
      </w:r>
    </w:p>
    <w:p>
      <w:pPr>
        <w:pStyle w:val="Normal"/>
        <w:rPr>
          <w:lang w:val="en-GB"/>
        </w:rPr>
      </w:pPr>
      <w:r>
        <w:rPr>
          <w:lang w:val="en-GB"/>
        </w:rPr>
        <w:t>Selinia</w:t>
        <w:tab/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haerostilbella </w:t>
        <w:tab/>
        <w:t>Hypocre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lagmites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>Stilbocrea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chonectria 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>Valconectria</w:t>
        <w:tab/>
        <w:tab/>
        <w:t>Bio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ridispora </w:t>
        <w:tab/>
        <w:tab/>
        <w:t>Nectriace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Xenonectriella </w:t>
        <w:tab/>
        <w:t>Nectriacea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20:00Z</dcterms:created>
  <dc:creator>LECHAT</dc:creator>
  <dc:description/>
  <dc:language>en-US</dc:language>
  <cp:lastModifiedBy>LECHAT</cp:lastModifiedBy>
  <dcterms:modified xsi:type="dcterms:W3CDTF">2005-01-13T21:20:00Z</dcterms:modified>
  <cp:revision>2</cp:revision>
  <dc:subject/>
  <dc:title>LES 73 GENRES D’HYPOCREALES</dc:title>
</cp:coreProperties>
</file>