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  <w:t>D E R M A T E A C E A E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  <w:t>PEZICULA (incl. Ocellaria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As always in this key, spore measurements refer to freshly ejected one-celled living (here always multiguttulate) ascospores. Overmature, more than 1-celled spores are always a bit larger in this genus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1. Ap. dark grey/olivaceous, hymenium white/grey, on Malus, KOH dissolves yellowish pigment strongly into medium .............................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alb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. Ap. somewhat orange, cinnamom-brown or yellowish ............................ 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. A. constantly 4spored, 4 spores abort, conifericol 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eucrit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2. A. normally 8spored (well developed A.) .................................. 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4. Abundant oxalate crystals on exterior of Ap. (on ect.Exc. and/or hymenium), Sp. 11,5-16 µm broad ... 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4. Without crystals on surface (P. frangulae still to be tested), Sp. max. 10-12,8 µm broad ... 9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6. Crystals especially on ect.Exc., P. ± without LBs, Ap. on very thick common stroma 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carpine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6. P. with abundant LBs, Ap. without stroma ................................... 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8. Crystals ?only on hymenium, LBs pale yellowish ......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rostrupi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8. Crystals especially an (toothed) margin, LBs orange, Sp. 21-30 µm long, Ap. small, orange ...........................................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O. ocellat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en-US"/>
        </w:rPr>
        <w:t>-find with Ap. large, dark cinnamom-brown, Sp. 32-45 µm long, Arnegg (diff.?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9. Sp. (25)30-40/8-10(11) µm, often curved ..........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it-IT"/>
        </w:rPr>
        <w:t>P. acericol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  <w:t>9. Sp. max. 22-34 µm ........................................................ 1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11. Sp. 18-32/5-6,5 µm (overmature 8-10(11) µm broad!), often curved 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myrtillin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1. Sp. mind. 7-9 µm broad .................................................. 1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3. Sp. 17-21 µm long........................................................ 1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3. Sp. 18-28(34) µm long.................................................... 1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14. Sp. 7-9 µm broad, Ap. 1,2-1,5 mm diam (said to be 4spored) 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frangulae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14. Sp. 9-9,7 µm broad, Ap. 0,3-1 mm diam, P. apically with brownish wall 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"prunicola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16. Sp. 10-12,8 µm broad, overmature constantly brown and partly germinating with brown hyphae, Ap. (olive-)cinnamom-brown, overmature blackening, margin orange-ochre-pulveraceous, KOH extruding intense yellow pigment, P.apex with brown incrustation, anamorph white slime cushions without pigment,  conidia 27,5-35/10,2-12 µm ....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sepium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6. Sp. 7-10,5 µm broad, Ap. yellowis-ochre to cinnamom-colored, ?not blackening, yellowish pigment KOH-insoluble or soluble, no crystals in medulla ....... 1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8. Hymenium in MLZ with deep black-red crystalline precipitations ....... 2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8. Hymenium in MLZ without such precipitations .............................. 2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0. Ap. 0,2-0,6 mm, P. ?without carotenoid-LBs, Sp. form conidia 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?rosae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0. Ap. 0,4-1,7 mm, P. with carotenoid-LBs (?few), Sp. form conidia or not 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cinnamome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3. Ap. 0,4-0,8 mm, yellowish pigment KOH-inert, conifericol ......... 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livid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3. Ap. 0,8-1,3 mm, yellowish pigment dissolves in KOH into medium 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?rub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3. Ap. 0,4-0,7 mm, yellowish pigment nearly KOH-inert 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P. cinnamome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DERME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1. Sp. 15-21/5,5-8,5 µm, without anamorph, A. IKI- 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D. tulasne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1. Sp. max. 6,8 µm broad, associated with long-conical anamorph, A. IKI- or ±bb ... 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. Conidia of anamorph 45-57/2,5-3,2 µm large, 2celled, ±helicoid, A. IKI mostly negativ, rarely bb .................................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D. ceras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2. Conidia 16-25/2,5-3,2 µm large, 1celled, ±sickle-shaped, A. IKI strongly (r)b, few A. also faintly to neg. ...................... </w:t>
      </w:r>
      <w:r>
        <w:rPr>
          <w:rFonts w:cs="Times New Roman" w:ascii="Times New Roman" w:hAnsi="Times New Roman"/>
          <w:spacing w:val="-3"/>
          <w:sz w:val="20"/>
          <w:u w:val="single"/>
          <w:lang w:val="it-IT"/>
        </w:rPr>
        <w:t>D. prunastri (ss. Holm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</w:r>
    </w:p>
    <w:sectPr>
      <w:headerReference w:type="default" r:id="rId2"/>
      <w:type w:val="nextPage"/>
      <w:pgSz w:w="12240" w:h="17291"/>
      <w:pgMar w:left="0" w:right="72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3152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76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seite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2pt;mso-wrap-distance-left:9.05pt;mso-wrap-distance-right:9.05pt;mso-wrap-distance-top:0pt;mso-wrap-distance-bottom:0pt;margin-top:0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760" w:leader="none"/>
                        <w:tab w:val="right" w:pos="1152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seite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3:00Z</dcterms:created>
  <dc:creator>zotto</dc:creator>
  <dc:description/>
  <cp:keywords/>
  <dc:language>en-US</dc:language>
  <cp:lastModifiedBy>zotto</cp:lastModifiedBy>
  <dcterms:modified xsi:type="dcterms:W3CDTF">2010-09-02T14:54:00Z</dcterms:modified>
  <cp:revision>1</cp:revision>
  <dc:subject/>
  <dc:title/>
</cp:coreProperties>
</file>