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lang w:val="en-US"/>
        </w:rPr>
        <w:t>DASYSCYPHELL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en-US"/>
        </w:rPr>
        <w:t>Baral, Feb. 1998 + May 200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18"/>
          <w:u w:val="single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8"/>
          <w:u w:val="single"/>
          <w:lang w:val="en-US"/>
        </w:rPr>
        <w:t>Apotheci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white or yellowish, not turning reddish-brown with age (but sometimes bright orange when dry), stipitate, macroscopy as in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Lachnum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; </w:t>
      </w:r>
      <w:r>
        <w:rPr>
          <w:rFonts w:cs="Times New Roman" w:ascii="Times New Roman" w:hAnsi="Times New Roman"/>
          <w:spacing w:val="-2"/>
          <w:sz w:val="18"/>
          <w:u w:val="single"/>
          <w:lang w:val="en-US"/>
        </w:rPr>
        <w:t>hairs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± thin-walled (0.2-0.3 (-0.5) µm), 50-170 x 2.7-4.2 µm (basal cells sometimes 5-6 µm wide), hyaline, multiseptate (e.g., 8-10 cells, also less), upper ± half or only uppermost apex smooth, granulate below, upper half often distinctly narrower (or mid part very narrow while apex narrowly or sometimes broadly clavate), contents non-refractive when alive, containing a strongly refractive CRB-blue sap when dead, in other species the apex is always ± untapered, hairs mostly with hyaline to yellow, strongly refractive, resinous exudate in lower part of hair (turquoise-&gt;blue-&gt;lilac in CRB, dissolved in MLZ), crystals of calcium oxalate present or absent, rhomboid, often forming druses, never firmly attached to hair apex, inert in KOH or MLZ; </w:t>
      </w:r>
      <w:r>
        <w:rPr>
          <w:rFonts w:cs="Times New Roman" w:ascii="Times New Roman" w:hAnsi="Times New Roman"/>
          <w:spacing w:val="-2"/>
          <w:sz w:val="18"/>
          <w:u w:val="single"/>
          <w:lang w:val="en-US"/>
        </w:rPr>
        <w:t>asci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always strongly blue (BB) in IKI (but sometimes nearly negative in MLZ without KOH-pretreatment); </w:t>
      </w:r>
      <w:r>
        <w:rPr>
          <w:rFonts w:cs="Times New Roman" w:ascii="Times New Roman" w:hAnsi="Times New Roman"/>
          <w:spacing w:val="-2"/>
          <w:sz w:val="18"/>
          <w:u w:val="single"/>
          <w:lang w:val="en-US"/>
        </w:rPr>
        <w:t>paraphyses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very narrowly to broadly lanceolate, not or strongly exceeding the (living) asci, always without VBs (livin state); </w:t>
      </w:r>
      <w:r>
        <w:rPr>
          <w:rFonts w:cs="Times New Roman" w:ascii="Times New Roman" w:hAnsi="Times New Roman"/>
          <w:spacing w:val="-2"/>
          <w:sz w:val="18"/>
          <w:u w:val="single"/>
          <w:lang w:val="en-US"/>
        </w:rPr>
        <w:t>spores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c. 5-8 x 1-3.6 µm, non-septate, overmature partly becoming 1-septate, lipid content always low, rarely medium: Ölm. 0-2(-3); </w:t>
      </w:r>
      <w:r>
        <w:rPr>
          <w:rFonts w:cs="Times New Roman" w:ascii="Times New Roman" w:hAnsi="Times New Roman"/>
          <w:spacing w:val="-2"/>
          <w:sz w:val="18"/>
          <w:u w:val="single"/>
          <w:lang w:val="en-US"/>
        </w:rPr>
        <w:t>ectal excipulum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a thin-walled or slightly gelatinized, text. globulosa-angularis (e.g.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D.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pulverulent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D. caduca</w:t>
      </w:r>
      <w:r>
        <w:rPr>
          <w:rFonts w:cs="Times New Roman" w:ascii="Times New Roman" w:hAnsi="Times New Roman"/>
          <w:spacing w:val="-2"/>
          <w:sz w:val="18"/>
          <w:lang w:val="en-US"/>
        </w:rPr>
        <w:t>), or text. prismatica-porrecta (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D. montana</w:t>
      </w:r>
      <w:r>
        <w:rPr>
          <w:rFonts w:cs="Times New Roman" w:ascii="Times New Roman" w:hAnsi="Times New Roman"/>
          <w:spacing w:val="-2"/>
          <w:sz w:val="18"/>
          <w:lang w:val="en-US"/>
        </w:rPr>
        <w:t>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Several of the species here placed in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Dasyscyphell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are currently filed in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Albotrich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, following Raitviir´s generic concept. My conceot shows that the type of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Albotrich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A. albotestace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, is better placed in synonymy with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Trichopeziz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, while most of the remaining species appear to be typical members of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Dasyscyphell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. The key character of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Albotricha</w:t>
      </w:r>
      <w:r>
        <w:rPr>
          <w:rFonts w:cs="Times New Roman" w:ascii="Times New Roman" w:hAnsi="Times New Roman"/>
          <w:spacing w:val="-2"/>
          <w:sz w:val="18"/>
          <w:lang w:val="en-US"/>
        </w:rPr>
        <w:t>, the completely smooth tapering hairs without apical clavula proved to be artificial and difficult to appl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lang w:val="en-US"/>
        </w:rPr>
        <w:t xml:space="preserve">Key to examined species </w:t>
      </w:r>
      <w:r>
        <w:rPr>
          <w:rFonts w:cs="Times New Roman" w:ascii="Times New Roman" w:hAnsi="Times New Roman"/>
          <w:spacing w:val="-2"/>
          <w:sz w:val="18"/>
          <w:lang w:val="en-US"/>
        </w:rPr>
        <w:t>(literature data and not examined species not included)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1. Asci with croziers, paraph. narrowly or broadly lanceolate, projecting little or much over living asci </w:t>
        <w:tab/>
        <w:t xml:space="preserve"> 2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1. Asci without croziers, paraph. always ± broadly lanceolate (? *3-6 µm wide), mostly much longer than (living) asci (?min. 10-15 µm) </w:t>
        <w:tab/>
        <w:t xml:space="preserve"> 10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2. Paraph. ± broadly lanceolate, 3.5-5.3 µm wide, 10-15 µm longer than living asci, spores *13-18 x 2.4-3.3 µm, Ölm.1-2, hairs 100-170 x 3.5-4.3 µm, 8-10-celled, with long narrow apex, without crystals..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caduc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Rehm) Baral comb. nov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On culms of Poaceae (?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Calamagrosti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Nard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) 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2. Paraph. ± narrowly lanceolate, ? *1-3.5 µm wide, mostly little longer than (living) asci (max. ?5-10 µm)  </w:t>
        <w:tab/>
        <w:t xml:space="preserve"> 2.5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2.5 Hairs usually with rhomboid crystals (but sometimes completely lacking, therefore a ± bad choice) </w:t>
        <w:tab/>
        <w:t xml:space="preserve"> 3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>2.5 Hairs consistently without rhomboid crystals - 6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3. Sp. *9-13 (-16) x 2-3 µm, hairs 80-150 µm long, paraph. *2.5-3.5 µm wide, *0-9 µm protruding, asci *60-80 x 6-8 µm, ap. 0.25-1 mm diam., stipe 0.15-0.6 mm long </w:t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claviculat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Velen.) Baral &amp; Svrcek (=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D. immutabilis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Galán)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On previous year's leaves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Querc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etrae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and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Querc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?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robur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, (VIII)IX-XI, 130</w:t>
        <w:noBreakHyphen/>
        <w:t xml:space="preserve">450 m, Central &amp; SW-Europe, 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3. Sp. *6-10 x 1.5-2.6m, hairs 40-100 (-120) µm long, paraph. 1.5-2 µm wide </w:t>
        <w:tab/>
        <w:t xml:space="preserve"> 4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4. Sp. *6-9.5 (-11) x </w:t>
      </w:r>
      <w:r>
        <w:rPr>
          <w:rFonts w:cs="Times New Roman" w:ascii="Times New Roman" w:hAnsi="Times New Roman"/>
          <w:b/>
          <w:spacing w:val="-2"/>
          <w:sz w:val="18"/>
          <w:lang w:val="en-US"/>
        </w:rPr>
        <w:t>1.7-2.1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-2.5??) µm, asci *c. 50-60 x 4.5-5.5 µm, ap. 0.8-3 (-4) mm diam., dry sometimes turning bright orange-rose-red, stipe 0.45-1.5 mm long, hairs (50-) 70-110 (-120) µm long, upper half smooth, first strongly narrowed, then broadly clavate, paraph. *c. 2-2.5 µm wide, *0-6 µm protruding </w:t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nive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Hedw. : Fr.) Raitv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On ± rotten wood, ± hidden in cracks or moss, or hypogaeous, of stumps or stump fragments, rarely truncs or (1x) a branch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Querc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{72x}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Fag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(9x)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Salix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(1, HB 2599, "großporig, heteroz."), ?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run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(1x, HB 2003), indet. deciduous trees (4x), soc.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Hymenochaete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rubiginos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, IX-IV(V-VIII), 120</w:t>
        <w:noBreakHyphen/>
        <w:t>620 m, on neutral to calcareous, rarely acid soil, Central and S-Europe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4. Spores *6-10 (-11) x </w:t>
      </w:r>
      <w:r>
        <w:rPr>
          <w:rFonts w:cs="Times New Roman" w:ascii="Times New Roman" w:hAnsi="Times New Roman"/>
          <w:b/>
          <w:spacing w:val="-2"/>
          <w:sz w:val="18"/>
          <w:lang w:val="en-US"/>
        </w:rPr>
        <w:t>2-2.6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µm, asci *47-70 x 6-7 µm, ap. 0.5-1.3 mm diam., hairs 75-100 µm long, at least some hairs with narrow smooth upper half, paraph. not protruding, sublanceolate </w:t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"alnicola"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Baral, nom. prov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Fallen old cones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Aln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glutinos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in alder carrs or along rivulets, I-IV, 320-340m, Central Europe. (1x without crystals)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6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6. Hairs (85-)100-120(-150) µm long, often far down smooth, some hairs with gradually tapered, others clavate to moniliform apex </w:t>
        <w:tab/>
        <w:t xml:space="preserve"> 6.5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6. Hairs 50-110 µm long, apex mostly cylindrical and granulate till subapex, ap. 0.4-1.5 mm diam., stipe 0.1-0.8 mm long </w:t>
        <w:tab/>
        <w:t xml:space="preserve"> 7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6.5 Ap. 1-2.5(-4) mm diam., stipe 0.2-1.5 mm long, spores *6-10(-11) x 2.2-2.7(-3) µm, lipid content 0(-1), paraph. </w:t>
      </w:r>
      <w:r>
        <w:rPr>
          <w:rFonts w:cs="Times New Roman" w:ascii="Times New Roman" w:hAnsi="Times New Roman"/>
          <w:spacing w:val="-2"/>
          <w:sz w:val="18"/>
          <w:lang w:val="en-GB"/>
        </w:rPr>
        <w:t xml:space="preserve">*2-4 µm wide, *0-15 µm protruding </w:t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GB"/>
        </w:rPr>
        <w:t>D. montana</w:t>
      </w:r>
      <w:r>
        <w:rPr>
          <w:rFonts w:cs="Times New Roman" w:ascii="Times New Roman" w:hAnsi="Times New Roman"/>
          <w:spacing w:val="-2"/>
          <w:sz w:val="18"/>
          <w:lang w:val="en-GB"/>
        </w:rPr>
        <w:t xml:space="preserve"> Raitv. (= </w:t>
      </w:r>
      <w:r>
        <w:rPr>
          <w:rFonts w:cs="Times New Roman" w:ascii="Times New Roman" w:hAnsi="Times New Roman"/>
          <w:i/>
          <w:spacing w:val="-2"/>
          <w:sz w:val="18"/>
          <w:lang w:val="en-GB"/>
        </w:rPr>
        <w:t>D. angustipila</w:t>
      </w:r>
      <w:r>
        <w:rPr>
          <w:rFonts w:cs="Times New Roman" w:ascii="Times New Roman" w:hAnsi="Times New Roman"/>
          <w:spacing w:val="-2"/>
          <w:sz w:val="18"/>
          <w:lang w:val="en-GB"/>
        </w:rPr>
        <w:t xml:space="preserve"> Raitv., = </w:t>
      </w:r>
      <w:r>
        <w:rPr>
          <w:rFonts w:cs="Times New Roman" w:ascii="Times New Roman" w:hAnsi="Times New Roman"/>
          <w:i/>
          <w:spacing w:val="-2"/>
          <w:sz w:val="18"/>
          <w:lang w:val="en-GB"/>
        </w:rPr>
        <w:t>D. dryinus</w:t>
      </w:r>
      <w:r>
        <w:rPr>
          <w:rFonts w:cs="Times New Roman" w:ascii="Times New Roman" w:hAnsi="Times New Roman"/>
          <w:spacing w:val="-2"/>
          <w:sz w:val="18"/>
          <w:lang w:val="en-GB"/>
        </w:rPr>
        <w:t xml:space="preserve"> ss. Luijt-Verheij)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Quite frequent on ± rotten wood, on lower side of fallen branches, truncs, or stumps, mostly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Fag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sylvatic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(16x) but also on ?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Acer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Aln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indet. 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 xml:space="preserve">Conifers (2x!)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fr-FR"/>
        </w:rPr>
        <w:t>Fraxinus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fr-FR"/>
        </w:rPr>
        <w:t>Populus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fr-FR"/>
        </w:rPr>
        <w:t>Quercus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fr-FR"/>
        </w:rPr>
        <w:t>Robinia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fr-FR"/>
        </w:rPr>
        <w:t>Salix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>, ?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fr-FR"/>
        </w:rPr>
        <w:t>Tilia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fr-FR"/>
        </w:rPr>
        <w:t>Ulmus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>, IX-V, 180</w:t>
        <w:noBreakHyphen/>
        <w:t>1730 m, Central, SE- &amp; NE-Europe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6.5 Ap. 0.5-1 mm diam., stipe 0.5-0.8 mm long, spores *(6.5)7.8-9.8 x (2-)2.2-2.4 µm, lipid content (1.5-)2-3 (multiguttulate), paraph. </w:t>
      </w:r>
      <w:r>
        <w:rPr>
          <w:rFonts w:cs="Times New Roman" w:ascii="Times New Roman" w:hAnsi="Times New Roman"/>
          <w:spacing w:val="-2"/>
          <w:sz w:val="18"/>
          <w:lang w:val="en-GB"/>
        </w:rPr>
        <w:t xml:space="preserve">*2-2.6 µm wide, shorter than turgescent asci </w:t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GB"/>
        </w:rPr>
        <w:t>D. ?montana</w:t>
      </w:r>
      <w:r>
        <w:rPr>
          <w:rFonts w:cs="Times New Roman" w:ascii="Times New Roman" w:hAnsi="Times New Roman"/>
          <w:spacing w:val="-2"/>
          <w:sz w:val="18"/>
          <w:lang w:val="en-GB"/>
        </w:rPr>
        <w:t xml:space="preserve"> 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6"/>
          <w:szCs w:val="16"/>
          <w:lang w:val="fr-FR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On ± rotten bark and wood of root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Calluna vulgari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 xml:space="preserve">V, 200 m, S-France (mediterranean).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fr-FR"/>
        </w:rPr>
        <w:t>Lachnum callunae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 xml:space="preserve"> nom. prov. (see below) is very similar but differs in distinctly wider spores (*8-14 x 2.5-3.8 µm), hairs wider, granulate till subapex, sometimes with many large SCBs, sometimes with resin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szCs w:val="16"/>
          <w:lang w:val="fr-FR"/>
        </w:rPr>
      </w:pPr>
      <w:r>
        <w:rPr>
          <w:rFonts w:cs="Times New Roman" w:ascii="Times New Roman" w:hAnsi="Times New Roman"/>
          <w:spacing w:val="-2"/>
          <w:sz w:val="18"/>
          <w:szCs w:val="16"/>
          <w:lang w:val="fr-FR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7. Sp. *5-7/1-1.2 µm, fusoid, hairs 70-110 µm long, upper c. 1/4 often smooth, paraph. 1-1.2 µm wide, scarcely protruding, asci *c. 35-40 x 4-4.5 µm, apoth. 0.5-0.9 mm diam., white to yellowish(-greenish), stipe shorter, ectal exc. text. angul. </w:t>
        <w:tab/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"Dasyscyphus" pulverulentus var. piceicolus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Velen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Old fallen or still-attached needles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ice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, I-IV(V), 350-470 m, Central Europe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7. Sp. *5-8.3 (-9) x (1.2) 1.5-2 (-2.5) µm, fusoid, hairs (45-)50-65(-70) µm long, c. 3-6-celled, mostly capitate, only outermost apex partly smooth, with pale to deep yellow sap and resin, paraph. *1,3-2 µm wide, *0-6 (-10) µm protruding, asci *38-50 x 4.2-5 µm, ap. 0.4-1.1 mm diam., stipe 0.2-0.25 mm long, ect.exc. text. angul. </w:t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pulverulent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Lib.) Baral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On undecayed or decayed fallen needles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inus sylvestri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. nigr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. austriac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, III-V(X), 450-500m, Central Europe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it-IT"/>
        </w:rPr>
        <w:t xml:space="preserve">7. Sp. 6-11 x 1,7-2 µm, H. ?, P. ?  </w:t>
        <w:tab/>
      </w:r>
      <w:r>
        <w:rPr>
          <w:rFonts w:cs="Times New Roman" w:ascii="Times New Roman" w:hAnsi="Times New Roman"/>
          <w:b/>
          <w:i/>
          <w:spacing w:val="-2"/>
          <w:sz w:val="18"/>
          <w:lang w:val="it-IT"/>
        </w:rPr>
        <w:t>D. conicola</w:t>
      </w:r>
      <w:r>
        <w:rPr>
          <w:rFonts w:cs="Times New Roman" w:ascii="Times New Roman" w:hAnsi="Times New Roman"/>
          <w:spacing w:val="-2"/>
          <w:sz w:val="18"/>
          <w:lang w:val="it-IT"/>
        </w:rPr>
        <w:t xml:space="preserve"> (Rehm) Raitv. </w:t>
      </w:r>
      <w:r>
        <w:rPr>
          <w:rFonts w:cs="Times New Roman" w:ascii="Times New Roman" w:hAnsi="Times New Roman"/>
          <w:spacing w:val="-2"/>
          <w:sz w:val="18"/>
          <w:lang w:val="en-US"/>
        </w:rPr>
        <w:t>&amp; Arendh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Alder carr with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Coryl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fallen moist cone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in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XI, ?900 m, Black Forest (HB 2962). 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>Teste croziers etc.!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7. Sp. *8.5-14 x 2.8-3.6 µm, with few minute LBs in each end, asci *c. 65-85 x 7.2-7.5 µm, paraph. *3-4 µm wide, *5-10 µm protruding, hairs 80-110 x 3.2-4.7 µm (-140 µm on stipe), densely septate till apex, granulate till subapex, ectal excipulum distinctly gelatinized text. prism-porr. </w:t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"callunae"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Baral, nom. prov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On bark and wood of thin, medium decayed twigs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Callun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vulgari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I-II, 150 m, France (near Paris). This species was later found to be better placed in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Lachnum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, close to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L. virgineum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, owing to the many large SCBs in the hairs present in the third examined collection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>7. Sp. *(6-)7.5-10.5 x 2.2-3 µm, with some small LBs in each half, asci *50</w:t>
        <w:noBreakHyphen/>
        <w:t>63 x 6.5</w:t>
        <w:noBreakHyphen/>
        <w:t xml:space="preserve">6.8 µm, hairs 50-80 µm long, 3-4-celled, upper c. 10-20 µm smooth, not narrowed, apex always slightly clavate, resin ± yellowish, paraph. *2-3 µm wide, *not or only slightly protruding, ap. 0.3-1 mm diam., stipe c. 0.2-0.5 mm  </w:t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mughonicol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Svrcek) Raitv. &amp; Arendh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On old fallen ± deeply buried needles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inus mugo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, IX, 1580-c. 2350 m, D+CH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6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>10. Hairs with rhomboid crystals - 11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>10. Hairs always without rhomboid crystals - 12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11. Hairs 1-5celled, 60-115 µm long, far down smooth, with resinous excret, asci *55-75 x ?? µm, spores *9-13 (-14) x 1.5-2.3 µm, ap. 1-2 mm diam., stipe 1-2 mm long, paraphyses *5-6 µm wide, *15-25 µm protruding </w:t>
        <w:tab/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crystallin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Fuckel) Raitv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Fallen ±rotten wood or bark, usually on lower side of branches (31x, 1x a trunc)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Querc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(35x),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Castanea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(1x), (II)IV-VI(VI...,X-XI), 0-650 m, on neutral to calcareous soil, Central &amp; SE-Europe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6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11. H. 5-10-celled, 70-125 µm long, gradually tapered, only uppermost apex or upper 1/4-1/5 smooth, resin sparse, asci *42-52 x 4.7-6.5 µm, spores *(8-)9-12(-13.5) x 1.3-1.9 µm, paraph. *5-6 µm wide, 20-30 µm longer than asci, ap. 0.3-0.8 mm diam., pure white, turning yellowish, stipe 0.2-0.3 mm long </w:t>
        <w:tab/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albocitrin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Cooke) Baral (=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Lachnum albocitrinum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Cooke) Blank)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In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Sphagnum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bogs on moist fallen previous year's leaves of Vaccinium uliginosum, VI-VIII, 975-1360 m, CH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Ref.: Blank (1987)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2"/>
          <w:sz w:val="18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6"/>
          <w:lang w:val="en-US"/>
        </w:rPr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12. Paraph. *2-2.5(-5) µm wide, *not protruding, sp. *7-13.5 x 2.3-2.8 µm, eguttulate, becoming septate when old, asci *70-88 x 5.5-5.8 µm, hairs 4-8-celled, 80-130 µm long, smooth upper half only slightly narrowed, ap. 0.5-4 mm diam., disc pale yellow, stipe 0.5-1 mm long, ± thick </w:t>
        <w:tab/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dryin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P. Karsten) Raitv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Undecayed wood of ?branches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Fraxinu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(1x) and indet. ?deciduous wood, VI-VII, 500m, Austria.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 xml:space="preserve">12. Paraph. *5-7 µm wide, *15-35 µm protruding, sp. *(8-)11-18(-25) x 1.5-2.2 µm, with several small LBs in each half, hairs 3-5-celled, 100-170 µm long, mostly with a long, very narrow, smooth upper half, ap. 0.5-0.9 mm, stipe 0.2-0.5 mm </w:t>
        <w:tab/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lang w:val="en-US"/>
        </w:rPr>
        <w:t>D. acutipilos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Baral &amp; Weber (= </w:t>
      </w:r>
      <w:r>
        <w:rPr>
          <w:rFonts w:cs="Times New Roman" w:ascii="Times New Roman" w:hAnsi="Times New Roman"/>
          <w:i/>
          <w:spacing w:val="-2"/>
          <w:sz w:val="18"/>
          <w:lang w:val="en-US"/>
        </w:rPr>
        <w:t>Albotricha acutipila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(P. Karsten) Raitv.)</w:t>
      </w:r>
    </w:p>
    <w:p>
      <w:pPr>
        <w:pStyle w:val="Normal"/>
        <w:tabs>
          <w:tab w:val="left" w:pos="567" w:leader="none"/>
          <w:tab w:val="right" w:pos="9061" w:leader="dot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Frequent in marshes on moist fallen previous year's culms of </w:t>
      </w:r>
      <w:r>
        <w:rPr>
          <w:rFonts w:cs="Times New Roman" w:ascii="Times New Roman" w:hAnsi="Times New Roman"/>
          <w:i/>
          <w:spacing w:val="-2"/>
          <w:sz w:val="16"/>
          <w:szCs w:val="16"/>
          <w:lang w:val="en-US"/>
        </w:rPr>
        <w:t>Phragmites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 xml:space="preserve"> (rarely on indet. ?other Poaceae), V-VII(VIII), 90</w:t>
        <w:noBreakHyphen/>
        <w:t>590 (</w:t>
        <w:noBreakHyphen/>
        <w:t>800?) m, Central Europe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56:00Z</dcterms:created>
  <dc:creator>Baral, Hans-Otto</dc:creator>
  <dc:description/>
  <cp:keywords/>
  <dc:language>en-US</dc:language>
  <cp:lastModifiedBy>zotto</cp:lastModifiedBy>
  <dcterms:modified xsi:type="dcterms:W3CDTF">2010-11-25T13:03:00Z</dcterms:modified>
  <cp:revision>25</cp:revision>
  <dc:subject/>
  <dc:title/>
</cp:coreProperties>
</file>