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572000" cy="324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60960</wp:posOffset>
            </wp:positionV>
            <wp:extent cx="1257300" cy="1015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381000</wp:posOffset>
            </wp:positionV>
            <wp:extent cx="1001395" cy="25146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381000</wp:posOffset>
            </wp:positionV>
            <wp:extent cx="1073785" cy="25146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381000</wp:posOffset>
            </wp:positionV>
            <wp:extent cx="1732280" cy="25076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723900</wp:posOffset>
            </wp:positionV>
            <wp:extent cx="1354455" cy="2171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com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6286500</wp:posOffset>
            </wp:positionV>
            <wp:extent cx="2857500" cy="220472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6286500</wp:posOffset>
            </wp:positionV>
            <wp:extent cx="2628900" cy="22205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</w:t>
      </w:r>
      <w:r>
        <w:rPr/>
        <w:t>Asques IKI+</w:t>
        <w:tab/>
        <w:tab/>
        <w:tab/>
        <w:t xml:space="preserve">  Asques dans Rouge Congo                 Boucles +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37795</wp:posOffset>
            </wp:positionV>
            <wp:extent cx="3086100" cy="260731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137795</wp:posOffset>
            </wp:positionV>
            <wp:extent cx="2857500" cy="259143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Spores dans H2O </w:t>
        <w:tab/>
        <w:tab/>
        <w:tab/>
        <w:tab/>
        <w:t xml:space="preserve">  Spores dans Rouge Congo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0:51:00Z</dcterms:created>
  <dc:creator>Yannick</dc:creator>
  <dc:description/>
  <cp:keywords/>
  <dc:language>en-US</dc:language>
  <cp:lastModifiedBy>Yannick</cp:lastModifiedBy>
  <dcterms:modified xsi:type="dcterms:W3CDTF">2010-05-16T21:01:00Z</dcterms:modified>
  <cp:revision>1</cp:revision>
  <dc:subject/>
  <dc:title/>
</cp:coreProperties>
</file>