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VISIONAL WORKING AID FOR PRIVATE USE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LEASE DO NOT CITE IN OFFICIAL PAPERS !</w:t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vers. 2008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 xml:space="preserve">Provisional key for the genu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b/>
          <w:sz w:val="40"/>
          <w:u w:val="single"/>
          <w:lang w:val="en-GB"/>
        </w:rPr>
        <w:t>MOLLISIA s. 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(with provisional inclusion of some of the species created by </w:t>
      </w:r>
      <w:r>
        <w:rPr>
          <w:rFonts w:cs="Arial" w:ascii="Arial" w:hAnsi="Arial"/>
          <w:smallCaps/>
          <w:sz w:val="16"/>
          <w:lang w:val="en-GB"/>
        </w:rPr>
        <w:t>Svrcek</w:t>
      </w:r>
      <w:r>
        <w:rPr>
          <w:rFonts w:cs="Arial" w:ascii="Arial" w:hAnsi="Arial"/>
          <w:sz w:val="16"/>
          <w:lang w:val="en-GB"/>
        </w:rPr>
        <w:t xml:space="preserve"> (SV) and </w:t>
      </w:r>
      <w:r>
        <w:rPr>
          <w:rFonts w:cs="Arial" w:ascii="Arial" w:hAnsi="Arial"/>
          <w:smallCaps/>
          <w:sz w:val="16"/>
          <w:lang w:val="en-GB"/>
        </w:rPr>
        <w:t>LeGal</w:t>
      </w:r>
      <w:r>
        <w:rPr>
          <w:rFonts w:cs="Arial" w:ascii="Arial" w:hAnsi="Arial"/>
          <w:sz w:val="16"/>
          <w:lang w:val="en-GB"/>
        </w:rPr>
        <w:t xml:space="preserve"> (LG), which had to be keyed out KOH+ as well as KOH- because of missing descriptions. They all have not been examined by m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haracteristics of the genus: 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Continuous refractive vakuole in the paraphyses (KOH-soluble!), as well as asci with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slender, tapering base. Concerning the marginal cells and the excipulum (textura globulosa vs. angularis) the limitation versus </w:t>
      </w:r>
      <w:r>
        <w:rPr>
          <w:rFonts w:cs="Arial" w:ascii="Arial" w:hAnsi="Arial"/>
          <w:i/>
          <w:sz w:val="24"/>
          <w:lang w:val="en-GB"/>
        </w:rPr>
        <w:t>Pyrenopeziza</w:t>
      </w:r>
      <w:r>
        <w:rPr>
          <w:rFonts w:cs="Arial" w:ascii="Arial" w:hAnsi="Arial"/>
          <w:sz w:val="24"/>
          <w:lang w:val="en-GB"/>
        </w:rPr>
        <w:t xml:space="preserve"> is sometimes difficulte and on working with exsiccates classification is in many cases only tentatively practible, because the refractive vacuoles are only visible in fresh materi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b/>
          <w:sz w:val="24"/>
          <w:u w:val="double"/>
          <w:lang w:val="en-GB"/>
        </w:rPr>
        <w:t>Abbreviations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IKI</w:t>
        <w:tab/>
        <w:t>Iod-Kalium-Iodid (Lugols solution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-</w:t>
        <w:tab/>
        <w:t>negativ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bb</w:t>
        <w:tab/>
        <w:t>bl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rr</w:t>
        <w:tab/>
        <w:t>r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rb</w:t>
        <w:tab/>
        <w:t>red, but in lower concentrations of Iod bl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t is very important to prove the ascus-reaction </w:t>
      </w:r>
      <w:r>
        <w:rPr>
          <w:rFonts w:cs="Arial" w:ascii="Arial" w:hAnsi="Arial"/>
          <w:b/>
          <w:sz w:val="24"/>
          <w:u w:val="single"/>
          <w:lang w:val="en-GB"/>
        </w:rPr>
        <w:t>without KOH-pretreatment</w:t>
      </w:r>
      <w:r>
        <w:rPr>
          <w:rFonts w:cs="Arial" w:ascii="Arial" w:hAnsi="Arial"/>
          <w:b/>
          <w:sz w:val="24"/>
          <w:lang w:val="en-GB"/>
        </w:rPr>
        <w:t xml:space="preserve"> in a H</w:t>
      </w:r>
      <w:r>
        <w:rPr>
          <w:rFonts w:cs="Arial" w:ascii="Arial" w:hAnsi="Arial"/>
          <w:b/>
          <w:sz w:val="24"/>
          <w:vertAlign w:val="subscript"/>
          <w:lang w:val="en-GB"/>
        </w:rPr>
        <w:t>2</w:t>
      </w:r>
      <w:r>
        <w:rPr>
          <w:rFonts w:cs="Arial" w:ascii="Arial" w:hAnsi="Arial"/>
          <w:b/>
          <w:sz w:val="24"/>
          <w:lang w:val="en-GB"/>
        </w:rPr>
        <w:t>O-preparation, because the red reaction of the porus will be blue together with KOH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Oil</w:t>
        <w:tab/>
        <w:t>total content of oil-drops in the sp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0</w:t>
        <w:tab/>
        <w:t>without oil-cont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1</w:t>
        <w:tab/>
        <w:t>ca.  3% of the volume of the spore consists of oil-drop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2</w:t>
        <w:tab/>
        <w:t>ca. 1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3</w:t>
        <w:tab/>
        <w:t>ca. 25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4</w:t>
        <w:tab/>
        <w:t>ca. 5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5</w:t>
        <w:tab/>
        <w:t>ca. 80%   -------------------------  "  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KOH</w:t>
        <w:tab/>
        <w:t>yellow or violet rea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reaction of the content of the paraphyses when getting in contact with KOH 3%. Reaction may be weak or strong, only for seconds or permanent. Weak reactions are usualy only be observed with fresh material, but the strong reactions (e. g. </w:t>
      </w:r>
      <w:r>
        <w:rPr>
          <w:rFonts w:cs="Arial" w:ascii="Arial" w:hAnsi="Arial"/>
          <w:i/>
          <w:sz w:val="24"/>
          <w:lang w:val="en-GB"/>
        </w:rPr>
        <w:t>M. rosae</w:t>
      </w:r>
      <w:r>
        <w:rPr>
          <w:rFonts w:cs="Arial" w:ascii="Arial" w:hAnsi="Arial"/>
          <w:sz w:val="24"/>
          <w:lang w:val="en-GB"/>
        </w:rPr>
        <w:t>) are sometimes even in 130 year old specimens still clearly visible. When working with exsiccates no reaction with KOH is not a clear statement, but if the reaction is positive (yellow or violet) it is always a good featu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nless stated otherwise, all details and measurements are from living collections observed in water. Exsiccates were studied in KOH 3% except for proving the ascus-reac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 xml:space="preserve">Names </w:t>
      </w:r>
      <w:r>
        <w:rPr>
          <w:rFonts w:cs="Arial" w:ascii="Arial" w:hAnsi="Arial"/>
          <w:sz w:val="24"/>
          <w:u w:val="single"/>
          <w:lang w:val="en-GB"/>
        </w:rPr>
        <w:t>underlined</w:t>
      </w:r>
      <w:r>
        <w:rPr>
          <w:rFonts w:cs="Arial" w:ascii="Arial" w:hAnsi="Arial"/>
          <w:sz w:val="24"/>
          <w:lang w:val="en-GB"/>
        </w:rPr>
        <w:t>: Own collections have been made, or at least own revisions of exsiccat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a</w:t>
        <w:tab/>
        <w:t xml:space="preserve">On wood, bark </w:t>
        <w:tab/>
        <w:t xml:space="preserve"> 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b</w:t>
        <w:tab/>
        <w:t xml:space="preserve">On remnants of herbs (incl.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5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c</w:t>
        <w:tab/>
        <w:t xml:space="preserve">On remnants of grasses s. l. </w:t>
        <w:tab/>
        <w:t xml:space="preserve"> 7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d</w:t>
        <w:tab/>
        <w:t xml:space="preserve">On leaves of trees or shrubs (leaves of herbs and grasses: 1b or 1c) </w:t>
        <w:tab/>
        <w:t xml:space="preserve"> 12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e</w:t>
        <w:tab/>
        <w:t xml:space="preserve">On mosses </w:t>
        <w:tab/>
        <w:t xml:space="preserve"> 14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WOOD, BARK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2a</w:t>
        <w:tab/>
        <w:t xml:space="preserve">Ascus reaction rr </w:t>
        <w:tab/>
        <w:t xml:space="preserve"> 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24"/>
          <w:lang w:val="en-GB"/>
        </w:rPr>
        <w:t>2b</w:t>
        <w:tab/>
        <w:t xml:space="preserve">Ascus reaction bb </w:t>
        <w:tab/>
        <w:t xml:space="preserve"> 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c</w:t>
        <w:tab/>
        <w:t xml:space="preserve">Ascus reaction negative </w:t>
        <w:tab/>
        <w:t xml:space="preserve"> 4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d</w:t>
        <w:tab/>
        <w:t>Ascus reaction rb, margin cells conspicious, 35-100 µm, hyaline, KOH negative, Sp. 8-</w:t>
        <w:br/>
        <w:tab/>
        <w:t xml:space="preserve">14 x 2,8-3,5 µm, underneath rotte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 logs in winter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ollisia elegantior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. elegantior Baral comb. nov. in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a</w:t>
        <w:tab/>
        <w:t>Sp. 7-10 x 2,5-3,2 µm, growing ± submerged, marginal cells inconspicuou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dextrinoide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b</w:t>
        <w:tab/>
        <w:t xml:space="preserve">Sp. 9-12 x 2,2-3 µm, not submerged </w:t>
        <w:tab/>
      </w:r>
      <w:r>
        <w:rPr>
          <w:rFonts w:cs="Arial" w:ascii="Arial" w:hAnsi="Arial"/>
          <w:i/>
          <w:sz w:val="24"/>
          <w:u w:val="single"/>
          <w:lang w:val="en-GB"/>
        </w:rPr>
        <w:t xml:space="preserve"> M. „Malaval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a</w:t>
        <w:tab/>
        <w:t>Subhymenium (text. intr.) made of brownish and loosely arranged hyphae (at least in</w:t>
        <w:br/>
        <w:tab/>
        <w:t>mature apo., needs sometimes several preparations), sp. 6-13 x 2,5-3,3 µm, oil 0(+),</w:t>
        <w:br/>
        <w:tab/>
        <w:t xml:space="preserve">KOH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vidofus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According to </w:t>
      </w:r>
      <w:r>
        <w:rPr>
          <w:rFonts w:cs="Arial" w:ascii="Arial" w:hAnsi="Arial"/>
          <w:smallCaps/>
          <w:sz w:val="16"/>
          <w:lang w:val="en-GB"/>
        </w:rPr>
        <w:t>LeGal &amp; Mangenot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i/>
          <w:sz w:val="16"/>
          <w:lang w:val="en-GB"/>
        </w:rPr>
        <w:t>M. fallax</w:t>
      </w:r>
      <w:r>
        <w:rPr>
          <w:rFonts w:cs="Arial" w:ascii="Arial" w:hAnsi="Arial"/>
          <w:sz w:val="16"/>
          <w:lang w:val="en-GB"/>
        </w:rPr>
        <w:t xml:space="preserve"> could be distinguished by flat, discinoid apothecia, smooth excipulum and shorter spores with oil drop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When spores 20-28 µm long 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40**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b</w:t>
        <w:tab/>
        <w:t xml:space="preserve">Subhymenium built of hyaline hyphae </w:t>
        <w:tab/>
        <w:t xml:space="preserve"> 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a</w:t>
        <w:tab/>
        <w:t>Marginal cells very conspicuous, evidently &gt; 50 µm, blackish-brown and mostly</w:t>
        <w:br/>
        <w:tab/>
        <w:t xml:space="preserve">encrusted </w:t>
      </w:r>
      <w:r>
        <w:rPr>
          <w:rFonts w:cs="Arial" w:ascii="Arial" w:hAnsi="Arial"/>
          <w:b/>
          <w:sz w:val="24"/>
          <w:lang w:val="en-GB"/>
        </w:rPr>
        <w:t>and</w:t>
      </w:r>
      <w:r>
        <w:rPr>
          <w:rFonts w:cs="Arial" w:ascii="Arial" w:hAnsi="Arial"/>
          <w:sz w:val="24"/>
          <w:lang w:val="en-GB"/>
        </w:rPr>
        <w:t xml:space="preserve"> KOH-reaction always strongly lemon-yellow </w:t>
        <w:tab/>
        <w:t xml:space="preserve"> 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b</w:t>
        <w:tab/>
        <w:t xml:space="preserve">Marginal cells less conspicuous, KOH-reaction yellow or negative </w:t>
        <w:tab/>
        <w:t xml:space="preserve"> 1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a</w:t>
        <w:tab/>
        <w:t xml:space="preserve">Sp. 6-9 x 2-2,8 µm, oil 2(+), Asci without croziers, on </w:t>
      </w:r>
      <w:r>
        <w:rPr>
          <w:rFonts w:cs="Arial" w:ascii="Arial" w:hAnsi="Arial"/>
          <w:i/>
          <w:sz w:val="24"/>
          <w:lang w:val="en-GB"/>
        </w:rPr>
        <w:t>Rosa</w:t>
      </w:r>
      <w:r>
        <w:rPr>
          <w:rFonts w:cs="Arial" w:ascii="Arial" w:hAnsi="Arial"/>
          <w:sz w:val="24"/>
          <w:lang w:val="en-GB"/>
        </w:rPr>
        <w:t xml:space="preserve"> spec. (+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os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b</w:t>
        <w:tab/>
        <w:t xml:space="preserve">Sp. 9-14 x 2,2-3 µm, oil 3-4, Asci with croziers, on </w:t>
      </w:r>
      <w:r>
        <w:rPr>
          <w:rFonts w:cs="Arial" w:ascii="Arial" w:hAnsi="Arial"/>
          <w:i/>
          <w:sz w:val="24"/>
          <w:lang w:val="en-GB"/>
        </w:rPr>
        <w:t>Prunus spinosa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run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c</w:t>
        <w:tab/>
        <w:t xml:space="preserve">Sp. 6-12,5 x 1,8-2,5 µm, oil 0, Asci with croziers, Apo. up to 7 mm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>, semihypogaeic on</w:t>
        <w:br/>
        <w:tab/>
        <w:t xml:space="preserve">rotte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-truncs (often together with </w:t>
      </w:r>
      <w:r>
        <w:rPr>
          <w:rFonts w:cs="Arial" w:ascii="Arial" w:hAnsi="Arial"/>
          <w:i/>
          <w:sz w:val="24"/>
          <w:lang w:val="en-GB"/>
        </w:rPr>
        <w:t>Hymenochaete rubiginosa, Dasyscyphella</w:t>
        <w:br/>
        <w:tab/>
        <w:t>nivea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„Haglundia“ perelega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i/>
          <w:sz w:val="16"/>
          <w:lang w:val="en-GB"/>
        </w:rPr>
        <w:t>M. perelegans</w:t>
      </w:r>
      <w:r>
        <w:rPr>
          <w:rFonts w:cs="Arial" w:ascii="Arial" w:hAnsi="Arial"/>
          <w:sz w:val="16"/>
          <w:lang w:val="en-GB"/>
        </w:rPr>
        <w:t xml:space="preserve"> Baral comb. nov. in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a</w:t>
        <w:tab/>
        <w:t>KOH-reaction ± distinctly yellow</w:t>
        <w:tab/>
        <w:t xml:space="preserve"> 1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b</w:t>
        <w:tab/>
        <w:t xml:space="preserve">KOH-reaction negative </w:t>
        <w:tab/>
        <w:t xml:space="preserve"> 2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G</w:t>
        <w:tab/>
        <w:t>KOH unknown, spores (8)10-23,5 x 1,5-2,5 µm, oil unknown, probably appr. 2, medulla</w:t>
        <w:br/>
        <w:tab/>
        <w:t xml:space="preserve">built of parallel, densly woven hyphae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aes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1a</w:t>
        <w:tab/>
        <w:t xml:space="preserve">Sp. septate already in the asci, 14-17 x 2,8-3 µm, ascus of </w:t>
      </w:r>
      <w:r>
        <w:rPr>
          <w:rFonts w:cs="Arial" w:ascii="Arial" w:hAnsi="Arial"/>
          <w:i/>
          <w:sz w:val="24"/>
          <w:lang w:val="en-GB"/>
        </w:rPr>
        <w:t>Pyrenopeziza</w:t>
      </w:r>
      <w:r>
        <w:rPr>
          <w:rFonts w:cs="Arial" w:ascii="Arial" w:hAnsi="Arial"/>
          <w:sz w:val="24"/>
          <w:lang w:val="en-GB"/>
        </w:rPr>
        <w:t>-Typ, 65 x 8 µ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i/>
          <w:iCs/>
          <w:sz w:val="24"/>
          <w:u w:val="single"/>
        </w:rPr>
        <w:t>Pyrenopeziza</w:t>
      </w:r>
      <w:r>
        <w:rPr>
          <w:rFonts w:cs="Arial" w:ascii="Arial" w:hAnsi="Arial"/>
          <w:sz w:val="24"/>
          <w:u w:val="single"/>
        </w:rPr>
        <w:t xml:space="preserve">“ </w:t>
      </w:r>
      <w:r>
        <w:rPr>
          <w:rFonts w:cs="Arial" w:ascii="Arial" w:hAnsi="Arial"/>
          <w:i/>
          <w:iCs/>
          <w:sz w:val="24"/>
          <w:u w:val="single"/>
        </w:rPr>
        <w:t>coriari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b</w:t>
        <w:tab/>
        <w:t xml:space="preserve">Sp. not septate within mature asci, of other size </w:t>
        <w:tab/>
        <w:t xml:space="preserve"> 1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a</w:t>
        <w:tab/>
        <w:t xml:space="preserve">Oil 2-3(4)  (compare also 7 u. 7*) </w:t>
        <w:tab/>
        <w:t xml:space="preserve"> 1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b</w:t>
        <w:tab/>
        <w:t xml:space="preserve">Oil 0-1 </w:t>
        <w:tab/>
        <w:t xml:space="preserve"> 1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c</w:t>
        <w:tab/>
        <w:t>Oil either 1 (many very tiny droplets) or 1,5-2 (several bigger drops), if 1 then ascus</w:t>
        <w:br/>
        <w:tab/>
        <w:t>reaction strong bb, if 1,5-2 than ascus reaction weakly bb, apo. shortly (blackish)</w:t>
        <w:br/>
        <w:tab/>
        <w:t xml:space="preserve">stipitat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erparv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Two specimens in H (PAK 2922, 2930) are identical according to </w:t>
      </w:r>
      <w:r>
        <w:rPr>
          <w:rFonts w:cs="Arial" w:ascii="Arial" w:hAnsi="Arial"/>
          <w:smallCaps/>
          <w:sz w:val="16"/>
          <w:lang w:val="en-GB"/>
        </w:rPr>
        <w:t>Huhtinen</w:t>
      </w:r>
      <w:r>
        <w:rPr>
          <w:rFonts w:cs="Arial" w:ascii="Arial" w:hAnsi="Arial"/>
          <w:sz w:val="16"/>
          <w:lang w:val="en-GB"/>
        </w:rPr>
        <w:t>, but seem to be distinct to me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a</w:t>
        <w:tab/>
        <w:t xml:space="preserve">Sp. 13-18(20) x 3,5-4,2 µm, outside the ascus with 1-3 septae, marginal cells </w:t>
        <w:tab/>
        <w:t>conspicious,</w:t>
        <w:br/>
        <w:tab/>
        <w:t xml:space="preserve">egg-shaped with somewhat pointed apex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ulicis</w:t>
      </w:r>
      <w:r>
        <w:rPr>
          <w:rFonts w:cs="Arial" w:ascii="Arial" w:hAnsi="Arial"/>
          <w:sz w:val="24"/>
          <w:u w:val="single"/>
          <w:lang w:val="en-GB"/>
        </w:rPr>
        <w:t xml:space="preserve"> (ss. </w:t>
      </w:r>
      <w:r>
        <w:rPr>
          <w:rFonts w:cs="Arial" w:ascii="Arial" w:hAnsi="Arial"/>
          <w:smallCaps/>
          <w:sz w:val="24"/>
          <w:u w:val="single"/>
          <w:lang w:val="en-GB"/>
        </w:rPr>
        <w:t>Priou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5b</w:t>
        <w:tab/>
        <w:t xml:space="preserve">Sp. more narrow and shorter, even when mature with max. 1 septum </w:t>
        <w:tab/>
        <w:t xml:space="preserve"> 1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a</w:t>
        <w:tab/>
        <w:t>Sp. (9?)10-15 x 2,2-3,2 µm, Q &gt; 4 (in average), apo. ± patellate, cup-shaped, generally</w:t>
        <w:br/>
        <w:tab/>
        <w:t xml:space="preserve">blueish-grey, subicular hyphae up to 6 µm broa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fus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b</w:t>
        <w:tab/>
        <w:t>Sp. idem, but oil only 1-2, marginal cells greybrown and quite conspicuous, growing only</w:t>
        <w:br/>
        <w:tab/>
        <w:t xml:space="preserve">in spring, on </w:t>
      </w:r>
      <w:r>
        <w:rPr>
          <w:rFonts w:cs="Arial" w:ascii="Arial" w:hAnsi="Arial"/>
          <w:i/>
          <w:sz w:val="24"/>
          <w:lang w:val="en-GB"/>
        </w:rPr>
        <w:t>Fagus</w:t>
      </w:r>
      <w:r>
        <w:rPr>
          <w:rFonts w:cs="Arial" w:ascii="Arial" w:hAnsi="Arial"/>
          <w:sz w:val="24"/>
          <w:lang w:val="en-GB"/>
        </w:rPr>
        <w:t xml:space="preserve">-cupules (sometimes on small twigs), often together with </w:t>
      </w:r>
      <w:r>
        <w:rPr>
          <w:rFonts w:cs="Arial" w:ascii="Arial" w:hAnsi="Arial"/>
          <w:i/>
          <w:sz w:val="24"/>
          <w:lang w:val="en-GB"/>
        </w:rPr>
        <w:t>Brunnipila</w:t>
        <w:br/>
        <w:tab/>
        <w:t>fuscescens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GB"/>
        </w:rPr>
        <w:t>Capitotricha fagiseda</w:t>
      </w:r>
      <w:r>
        <w:rPr>
          <w:rFonts w:cs="Arial" w:ascii="Arial" w:hAnsi="Arial"/>
          <w:sz w:val="24"/>
          <w:lang w:val="en-GB"/>
        </w:rPr>
        <w:t xml:space="preserve"> und </w:t>
      </w:r>
      <w:r>
        <w:rPr>
          <w:rFonts w:cs="Arial" w:ascii="Arial" w:hAnsi="Arial"/>
          <w:i/>
          <w:sz w:val="24"/>
          <w:lang w:val="en-GB"/>
        </w:rPr>
        <w:t>Lachnum virgineum</w:t>
      </w:r>
      <w:r>
        <w:rPr>
          <w:rFonts w:cs="Arial" w:ascii="Arial" w:hAnsi="Arial"/>
          <w:sz w:val="24"/>
          <w:lang w:val="en-GB"/>
        </w:rPr>
        <w:t>,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fagico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This is very probably </w:t>
      </w:r>
      <w:r>
        <w:rPr>
          <w:rFonts w:cs="Arial" w:ascii="Arial" w:hAnsi="Arial"/>
          <w:i/>
          <w:sz w:val="16"/>
          <w:lang w:val="en-GB"/>
        </w:rPr>
        <w:t>M. faginea</w:t>
      </w:r>
      <w:r>
        <w:rPr>
          <w:rFonts w:cs="Arial" w:ascii="Arial" w:hAnsi="Arial"/>
          <w:sz w:val="16"/>
          <w:lang w:val="en-GB"/>
        </w:rPr>
        <w:t xml:space="preserve"> Velenovský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10-15 x 3,5-4,5 µm, oil 1-2: small drops accumulated in the polar ends of the spore,</w:t>
        <w:br/>
        <w:tab/>
        <w:t xml:space="preserve">marginal cells long, KOH perhaps positive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7a</w:t>
        <w:tab/>
        <w:t>Sp. 2-3 µm broad</w:t>
        <w:tab/>
        <w:t xml:space="preserve"> 1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7b</w:t>
        <w:tab/>
        <w:t>Sp. &gt; 3 µm broad</w:t>
        <w:tab/>
        <w:t xml:space="preserve"> 19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a</w:t>
        <w:tab/>
        <w:t xml:space="preserve">Sp. 6-8(9) x 2-2,8 µm, oil 0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pyrenopezizoides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On </w:t>
      </w:r>
      <w:r>
        <w:rPr>
          <w:rFonts w:cs="Arial" w:ascii="Arial" w:hAnsi="Arial"/>
          <w:i/>
          <w:sz w:val="16"/>
          <w:lang w:val="en-GB"/>
        </w:rPr>
        <w:t>Rubus idaeus</w:t>
      </w:r>
      <w:r>
        <w:rPr>
          <w:rFonts w:cs="Arial" w:ascii="Arial" w:hAnsi="Arial"/>
          <w:sz w:val="16"/>
          <w:lang w:val="en-GB"/>
        </w:rPr>
        <w:t xml:space="preserve">, without croziers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compare </w:t>
      </w:r>
      <w:r>
        <w:rPr>
          <w:rFonts w:cs="Arial" w:ascii="Arial" w:hAnsi="Arial"/>
          <w:i/>
          <w:sz w:val="16"/>
          <w:lang w:val="en-GB"/>
        </w:rPr>
        <w:t>M. alcalireagens</w:t>
      </w:r>
      <w:r>
        <w:rPr>
          <w:rFonts w:cs="Arial" w:ascii="Arial" w:hAnsi="Arial"/>
          <w:sz w:val="16"/>
          <w:lang w:val="en-GB"/>
        </w:rPr>
        <w:t xml:space="preserve"> Svrcek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b</w:t>
        <w:tab/>
        <w:t>Sp. 8-12,5 x 2,2-3 µm, oil 0+, hymenium and margo white, very moistened slightly</w:t>
        <w:br/>
        <w:tab/>
        <w:t xml:space="preserve">greyish, on </w:t>
      </w:r>
      <w:r>
        <w:rPr>
          <w:rFonts w:cs="Arial" w:ascii="Arial" w:hAnsi="Arial"/>
          <w:i/>
          <w:sz w:val="24"/>
          <w:lang w:val="en-GB"/>
        </w:rPr>
        <w:t>Prunus spinosa</w:t>
      </w:r>
      <w:r>
        <w:rPr>
          <w:rFonts w:cs="Arial" w:ascii="Arial" w:hAnsi="Arial"/>
          <w:sz w:val="24"/>
          <w:lang w:val="en-GB"/>
        </w:rPr>
        <w:t xml:space="preserve"> and </w:t>
      </w:r>
      <w:r>
        <w:rPr>
          <w:rFonts w:cs="Arial" w:ascii="Arial" w:hAnsi="Arial"/>
          <w:i/>
          <w:sz w:val="24"/>
          <w:lang w:val="en-GB"/>
        </w:rPr>
        <w:t>Crataeg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albogrise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8c</w:t>
        <w:tab/>
        <w:t>Sp. 7-10 x 1,5-2,2 µm, oil ca. 1, hymenium bluish-grey, with conspicuous blackish</w:t>
        <w:br/>
        <w:tab/>
        <w:t xml:space="preserve">margo, marginal cells conspicuous, conicol on </w:t>
      </w:r>
      <w:r>
        <w:rPr>
          <w:rFonts w:cs="Arial" w:ascii="Arial" w:hAnsi="Arial"/>
          <w:i/>
          <w:sz w:val="24"/>
          <w:lang w:val="en-GB"/>
        </w:rPr>
        <w:t>Pinus sylvestri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„neffii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18d</w:t>
        <w:tab/>
        <w:t>Sp. 7,5-10 x 2,2-2,8 µm, oil 1, apo. small, watery greyish, ash-grey, without clearly</w:t>
        <w:br/>
        <w:tab/>
        <w:t>visible margo, textura ± angularis (to be checked!), exc. not up to margo brownish, on</w:t>
        <w:br/>
        <w:tab/>
      </w:r>
      <w:r>
        <w:rPr>
          <w:rFonts w:cs="Arial" w:ascii="Arial" w:hAnsi="Arial"/>
          <w:i/>
          <w:sz w:val="24"/>
          <w:lang w:val="en-GB"/>
        </w:rPr>
        <w:t>Picea, Larix</w:t>
      </w:r>
      <w:r>
        <w:rPr>
          <w:rFonts w:cs="Arial" w:ascii="Arial" w:hAnsi="Arial"/>
          <w:sz w:val="24"/>
          <w:lang w:val="en-GB"/>
        </w:rPr>
        <w:t xml:space="preserve">-cones, </w:t>
      </w:r>
      <w:r>
        <w:rPr>
          <w:rFonts w:cs="Arial" w:ascii="Arial" w:hAnsi="Arial"/>
          <w:i/>
          <w:sz w:val="24"/>
          <w:lang w:val="en-GB"/>
        </w:rPr>
        <w:t>Prun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coniferico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Identical seems to be PAK 4398: </w:t>
      </w:r>
      <w:r>
        <w:rPr>
          <w:rFonts w:cs="Arial" w:ascii="Arial" w:hAnsi="Arial"/>
          <w:i/>
          <w:sz w:val="16"/>
          <w:u w:val="single"/>
          <w:lang w:val="en-GB"/>
        </w:rPr>
        <w:t>M. leucostigma</w:t>
      </w:r>
      <w:r>
        <w:rPr>
          <w:rFonts w:cs="Arial" w:ascii="Arial" w:hAnsi="Arial"/>
          <w:sz w:val="16"/>
          <w:lang w:val="en-GB"/>
        </w:rPr>
        <w:t xml:space="preserve"> (with „?“), but spores 11-13 x 2-2,2 µm (already germinating) and margo more conspicuous. </w:t>
      </w:r>
      <w:r>
        <w:rPr>
          <w:rFonts w:cs="Arial" w:ascii="Arial" w:hAnsi="Arial"/>
          <w:smallCaps/>
          <w:sz w:val="16"/>
          <w:lang w:val="en-GB"/>
        </w:rPr>
        <w:t>Fuckel</w:t>
      </w:r>
      <w:r>
        <w:rPr>
          <w:rFonts w:cs="Arial" w:ascii="Arial" w:hAnsi="Arial"/>
          <w:sz w:val="16"/>
          <w:lang w:val="en-GB"/>
        </w:rPr>
        <w:t xml:space="preserve">s </w:t>
      </w:r>
      <w:r>
        <w:rPr>
          <w:rFonts w:cs="Arial" w:ascii="Arial" w:hAnsi="Arial"/>
          <w:i/>
          <w:sz w:val="16"/>
          <w:lang w:val="en-GB"/>
        </w:rPr>
        <w:t>N. leucostigma</w:t>
      </w:r>
      <w:r>
        <w:rPr>
          <w:rFonts w:cs="Arial" w:ascii="Arial" w:hAnsi="Arial"/>
          <w:sz w:val="16"/>
          <w:lang w:val="en-GB"/>
        </w:rPr>
        <w:t xml:space="preserve"> has totally different spores and a darker margo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a</w:t>
        <w:tab/>
        <w:t>Sp. 9-12 x 3-4 µm, Q 2,6-3,8, apo. cushion-like, chalk-white, sometimes with a slight</w:t>
        <w:br/>
        <w:tab/>
        <w:t xml:space="preserve">greyish hue, without subiculum, always submerge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“pulviniformis”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The original diagnosis of </w:t>
      </w:r>
      <w:r>
        <w:rPr>
          <w:rFonts w:cs="Arial" w:ascii="Arial" w:hAnsi="Arial"/>
          <w:i/>
          <w:sz w:val="16"/>
          <w:lang w:val="en-GB"/>
        </w:rPr>
        <w:t>M. uda</w:t>
      </w:r>
      <w:r>
        <w:rPr>
          <w:rFonts w:cs="Arial" w:ascii="Arial" w:hAnsi="Arial"/>
          <w:sz w:val="16"/>
          <w:lang w:val="en-GB"/>
        </w:rPr>
        <w:t xml:space="preserve"> by Persoon is obviousely quite different from this species which therefore needs a new name. According to M. </w:t>
      </w:r>
      <w:r>
        <w:rPr>
          <w:rFonts w:cs="Arial" w:ascii="Arial" w:hAnsi="Arial"/>
          <w:smallCaps/>
          <w:sz w:val="16"/>
          <w:lang w:val="en-GB"/>
        </w:rPr>
        <w:t>Nauta</w:t>
      </w:r>
      <w:r>
        <w:rPr>
          <w:rFonts w:cs="Arial" w:ascii="Arial" w:hAnsi="Arial"/>
          <w:sz w:val="16"/>
          <w:lang w:val="en-GB"/>
        </w:rPr>
        <w:t xml:space="preserve"> (in litt.) no authentic material is left in 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b</w:t>
        <w:tab/>
        <w:t>Sp. 8-14 x 3,3-4,2 µm, amyloid-ring (porus) T-shaped, ect. Exc. very thick (according to</w:t>
        <w:br/>
        <w:tab/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</w:r>
      <w:r>
        <w:rPr>
          <w:rFonts w:cs="Arial" w:ascii="Arial" w:hAnsi="Arial"/>
          <w:i/>
          <w:sz w:val="24"/>
          <w:lang w:val="en-GB"/>
        </w:rPr>
        <w:tab/>
        <w:t>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KOH yellow?, Sp. 10-15 x 3,5-4,5 µm, oil 1 (and more?), Apo. not submerged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i/>
          <w:sz w:val="24"/>
          <w:lang w:val="en-GB"/>
        </w:rPr>
        <w:tab/>
        <w:t xml:space="preserve"> M. sericeomargin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0a</w:t>
        <w:tab/>
        <w:t xml:space="preserve">Sp. already within the vital asci with 1 or more septae </w:t>
        <w:tab/>
        <w:t xml:space="preserve"> 2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b</w:t>
        <w:tab/>
        <w:t xml:space="preserve">Dead spores usually with septae, oil &gt;2,5 </w:t>
        <w:tab/>
        <w:t xml:space="preserve"> 2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c</w:t>
        <w:tab/>
        <w:t xml:space="preserve">Dead and vital spores usually not septate (or rarely before germinating) </w:t>
        <w:tab/>
        <w:t xml:space="preserve"> 2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1a</w:t>
        <w:tab/>
        <w:t>Sp. already in the ascus 1-3-septated, 10-16 x 3,2-4,5 µm, oil 0, in IKI with weakly red</w:t>
        <w:br/>
        <w:tab/>
        <w:t xml:space="preserve">sheath (?), on thick blackish subiculu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N. "karkanoszeae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further collections by H. O.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 xml:space="preserve"> from Spain and Thüringen are very likely identic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1b</w:t>
        <w:tab/>
        <w:t xml:space="preserve">Sp. in the asci always with 1 septum, without blackish subiculum </w:t>
        <w:tab/>
        <w:t xml:space="preserve"> 2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2a</w:t>
        <w:tab/>
        <w:t xml:space="preserve">Sp. 10-16 x 3-3,5 µm, oil 0,5-1, apo. conglomerated, corticolous </w:t>
        <w:tab/>
        <w:t xml:space="preserve"> </w:t>
      </w:r>
      <w:r>
        <w:rPr>
          <w:rFonts w:cs="Arial" w:ascii="Arial" w:hAnsi="Arial"/>
          <w:i/>
          <w:sz w:val="24"/>
          <w:u w:val="single"/>
          <w:lang w:val="it-IT"/>
        </w:rPr>
        <w:t>M. „septispora“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22b</w:t>
        <w:tab/>
        <w:t xml:space="preserve">Sp. </w:t>
      </w:r>
      <w:r>
        <w:rPr>
          <w:rFonts w:cs="Arial" w:ascii="Arial" w:hAnsi="Arial"/>
          <w:sz w:val="24"/>
          <w:lang w:val="en-GB"/>
        </w:rPr>
        <w:t>(7)8-10(11) x 2,5-3 µm, oil 0-0,5 (tiny droplets along the septum), apo. gregarious,</w:t>
        <w:br/>
        <w:tab/>
        <w:t xml:space="preserve">lignicolous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</w:t>
      </w:r>
      <w:r>
        <w:rPr>
          <w:rFonts w:cs="Arial" w:ascii="Arial" w:hAnsi="Arial"/>
          <w:sz w:val="24"/>
          <w:u w:val="single"/>
          <w:lang w:val="en-GB"/>
        </w:rPr>
        <w:t>. „</w:t>
      </w:r>
      <w:r>
        <w:rPr>
          <w:rFonts w:cs="Arial" w:ascii="Arial" w:hAnsi="Arial"/>
          <w:i/>
          <w:iCs/>
          <w:sz w:val="24"/>
          <w:u w:val="single"/>
          <w:lang w:val="en-GB"/>
        </w:rPr>
        <w:t>atlantica</w:t>
      </w:r>
      <w:r>
        <w:rPr>
          <w:rFonts w:cs="Arial" w:ascii="Arial" w:hAnsi="Arial"/>
          <w:sz w:val="24"/>
          <w:u w:val="single"/>
          <w:lang w:val="en-GB"/>
        </w:rPr>
        <w:t>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3a</w:t>
        <w:tab/>
        <w:t xml:space="preserve">Sp. 33-56 x 2,5-4 µm, 4-celled, oil 2-3, hymenium opalescent blueishgrey, on </w:t>
      </w:r>
      <w:r>
        <w:rPr>
          <w:rFonts w:cs="Arial" w:ascii="Arial" w:hAnsi="Arial"/>
          <w:i/>
          <w:sz w:val="24"/>
          <w:lang w:val="en-GB"/>
        </w:rPr>
        <w:t>Calluna</w:t>
      </w:r>
      <w:r>
        <w:rPr>
          <w:rFonts w:cs="Arial" w:ascii="Arial" w:hAnsi="Arial"/>
          <w:sz w:val="24"/>
          <w:lang w:val="en-GB"/>
        </w:rPr>
        <w:t>-</w:t>
        <w:br/>
        <w:tab/>
        <w:t>roots at the base of dying plants, often nearly in the earth, also on Ericace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(“Belonopsis”) obscu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3b</w:t>
        <w:tab/>
        <w:t>Sp. 11-18 x 2,5-3,5, 0-2-4-celled, oil 4-5, hymenium olive-greenish, drying yellowish (like</w:t>
        <w:br/>
        <w:tab/>
        <w:t xml:space="preserve">mustard), growing only in very wet places, sometimes submer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v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a</w:t>
        <w:tab/>
        <w:t xml:space="preserve">Cells of the ect. exc. only at the apo. base brownish (apo. adhered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punctiform ) </w:t>
        <w:tab/>
        <w:t xml:space="preserve"> 2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b</w:t>
        <w:tab/>
        <w:t xml:space="preserve">Cells of the ect. exc. +/- up to the margin brownish coloured </w:t>
        <w:tab/>
        <w:t xml:space="preserve"> 2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a</w:t>
        <w:tab/>
        <w:t xml:space="preserve">Apo. watery-grey, breaking through the cortex in fascicles, sp. 8-12(-14 nach </w:t>
      </w:r>
      <w:r>
        <w:rPr>
          <w:rFonts w:cs="Arial" w:ascii="Arial" w:hAnsi="Arial"/>
          <w:smallCaps/>
          <w:sz w:val="24"/>
          <w:lang w:val="en-GB"/>
        </w:rPr>
        <w:t>Declerq</w:t>
      </w:r>
      <w:r>
        <w:rPr>
          <w:rFonts w:cs="Arial" w:ascii="Arial" w:hAnsi="Arial"/>
          <w:sz w:val="24"/>
          <w:lang w:val="en-GB"/>
        </w:rPr>
        <w:t>) x</w:t>
        <w:br/>
        <w:tab/>
        <w:t xml:space="preserve">2-3, oil 2 (always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benesuad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any quite similar specimens have been observed and the problem in delimitation of the species seem to be following two points: Is the ect. exc. always (sub)hyaline and must M. benesuada grow fasciculated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is species is unclear to me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b</w:t>
        <w:tab/>
        <w:t xml:space="preserve">Apo. amber-coloured, singly growing, sp. 8,5-11 x 2-2,5, oil 0, IKI bb 1(-2), on </w:t>
      </w:r>
      <w:r>
        <w:rPr>
          <w:rFonts w:cs="Arial" w:ascii="Arial" w:hAnsi="Arial"/>
          <w:i/>
          <w:sz w:val="24"/>
          <w:lang w:val="en-GB"/>
        </w:rPr>
        <w:t>Rubus</w:t>
        <w:br/>
        <w:tab/>
        <w:t>idaeu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amberin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6c</w:t>
        <w:tab/>
        <w:t>Sp. 5-9(10) x 1,5-2,5 µm, cells of the ect. Exc. only ochreous, often some coloured cells</w:t>
        <w:br/>
        <w:tab/>
        <w:t xml:space="preserve">up to the margo, exclusive on </w:t>
      </w:r>
      <w:r>
        <w:rPr>
          <w:rFonts w:cs="Arial" w:ascii="Arial" w:hAnsi="Arial"/>
          <w:i/>
          <w:sz w:val="24"/>
          <w:lang w:val="en-GB"/>
        </w:rPr>
        <w:t>Alnus</w:t>
      </w:r>
      <w:r>
        <w:rPr>
          <w:rFonts w:cs="Arial" w:ascii="Arial" w:hAnsi="Arial"/>
          <w:sz w:val="24"/>
          <w:lang w:val="en-GB"/>
        </w:rPr>
        <w:t xml:space="preserve">-cone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ment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a</w:t>
        <w:tab/>
        <w:t xml:space="preserve">Oil 0(+) </w:t>
        <w:tab/>
        <w:t xml:space="preserve"> 3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b</w:t>
        <w:tab/>
        <w:t xml:space="preserve">Oil appr. 2 </w:t>
        <w:tab/>
        <w:t xml:space="preserve"> 3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27c</w:t>
        <w:tab/>
        <w:t xml:space="preserve">Oil &gt;3-4+ </w:t>
        <w:tab/>
        <w:t xml:space="preserve"> 4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>Oil unknown, probably appr. 2, sp. (8)10-23,5 x 1,5-2,5 µm, medulla built of parallel,</w:t>
        <w:br/>
        <w:tab/>
        <w:t xml:space="preserve">dense hyphae, KOH unknow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aes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 xml:space="preserve">Oil unknown, probably &lt;1, sp. 6-10(11) x 1-1,7 µm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oolivasc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0a</w:t>
        <w:tab/>
        <w:t xml:space="preserve">Sp. 5-9(10) x 1,5-2,5 µm, ekt. exc. only ochreous, on </w:t>
      </w:r>
      <w:r>
        <w:rPr>
          <w:rFonts w:cs="Arial" w:ascii="Arial" w:hAnsi="Arial"/>
          <w:i/>
          <w:sz w:val="24"/>
          <w:lang w:val="en-GB"/>
        </w:rPr>
        <w:t>Alnus</w:t>
      </w:r>
      <w:r>
        <w:rPr>
          <w:rFonts w:cs="Arial" w:ascii="Arial" w:hAnsi="Arial"/>
          <w:sz w:val="24"/>
          <w:lang w:val="en-GB"/>
        </w:rPr>
        <w:t xml:space="preserve">-cone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ment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0b</w:t>
        <w:tab/>
        <w:t xml:space="preserve">Ect. Exc. darker brown </w:t>
        <w:tab/>
        <w:t xml:space="preserve"> 3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1a</w:t>
        <w:tab/>
        <w:t xml:space="preserve">On cones of conifers, Sp. 6-14 x 2-3,2 µm, subhymenium always hyali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strobil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doubtful species and never found by me! All collections labelled </w:t>
      </w:r>
      <w:r>
        <w:rPr>
          <w:rFonts w:cs="Arial" w:ascii="Arial" w:hAnsi="Arial"/>
          <w:i/>
          <w:sz w:val="16"/>
          <w:lang w:val="en-GB"/>
        </w:rPr>
        <w:t>M. strobilicola</w:t>
      </w:r>
      <w:r>
        <w:rPr>
          <w:rFonts w:cs="Arial" w:ascii="Arial" w:hAnsi="Arial"/>
          <w:sz w:val="16"/>
          <w:lang w:val="en-GB"/>
        </w:rPr>
        <w:t xml:space="preserve"> have been found to be identical with </w:t>
      </w:r>
      <w:r>
        <w:rPr>
          <w:rFonts w:cs="Arial" w:ascii="Arial" w:hAnsi="Arial"/>
          <w:i/>
          <w:sz w:val="16"/>
          <w:lang w:val="en-GB"/>
        </w:rPr>
        <w:t>M</w:t>
      </w:r>
      <w:r>
        <w:rPr>
          <w:rFonts w:cs="Arial" w:ascii="Arial" w:hAnsi="Arial"/>
          <w:sz w:val="16"/>
          <w:lang w:val="en-GB"/>
        </w:rPr>
        <w:t xml:space="preserve">. </w:t>
      </w:r>
      <w:r>
        <w:rPr>
          <w:rFonts w:cs="Arial" w:ascii="Arial" w:hAnsi="Arial"/>
          <w:i/>
          <w:sz w:val="16"/>
          <w:lang w:val="en-GB"/>
        </w:rPr>
        <w:t>lividofusca</w:t>
      </w:r>
      <w:r>
        <w:rPr>
          <w:rFonts w:cs="Arial" w:ascii="Arial" w:hAnsi="Arial"/>
          <w:sz w:val="16"/>
          <w:lang w:val="en-GB"/>
        </w:rPr>
        <w:t xml:space="preserve"> (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  <w:lang w:val="en-GB"/>
        </w:rPr>
        <w:t xml:space="preserve"> 5), because of the coloured subhymenium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1b</w:t>
        <w:tab/>
        <w:t>Host otherwise</w:t>
        <w:tab/>
        <w:t xml:space="preserve"> 3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2a</w:t>
        <w:tab/>
        <w:t xml:space="preserve">Sp. usually not exceeding 10 µm, at least in average </w:t>
        <w:tab/>
        <w:t xml:space="preserve"> 3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32b</w:t>
        <w:tab/>
        <w:t xml:space="preserve">Sp. usually not &lt; 10 µm, at least in average </w:t>
        <w:tab/>
        <w:t xml:space="preserve"> 3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a</w:t>
        <w:tab/>
        <w:t xml:space="preserve">Sp. 7-11(12?) x 2,5-3 µm, on wood, marginal cells not conspicuous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b</w:t>
        <w:tab/>
        <w:t xml:space="preserve">Sp. 7,5-9 x 1,8-2 µm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>-cains (exclusively?), marginal cells long and con-</w:t>
        <w:br/>
        <w:tab/>
        <w:t xml:space="preserve">spicuous, with clavate last cell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lav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c</w:t>
        <w:tab/>
        <w:t>Sp. 7-10,5 x 1,8-2,2 µm, marginal cells with up to 40 µm long, +/- hyaline end cell, on</w:t>
        <w:br/>
        <w:tab/>
        <w:t xml:space="preserve">wood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lad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5,5-10 x 2 µm [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], oil 0, excipulum with olive-greenish colour (al least in</w:t>
        <w:br/>
        <w:tab/>
        <w:t>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OH) </w:t>
        <w:tab/>
      </w:r>
      <w:r>
        <w:rPr>
          <w:rFonts w:cs="Arial" w:ascii="Arial" w:hAnsi="Arial"/>
          <w:i/>
          <w:sz w:val="24"/>
          <w:lang w:val="en-GB"/>
        </w:rPr>
        <w:t>M. olivaceo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>Coll. JPP9851 (</w:t>
      </w:r>
      <w:r>
        <w:rPr>
          <w:rFonts w:cs="Arial" w:ascii="Arial" w:hAnsi="Arial"/>
          <w:smallCaps/>
          <w:sz w:val="16"/>
          <w:lang w:val="en-GB"/>
        </w:rPr>
        <w:t>Priou</w:t>
      </w:r>
      <w:r>
        <w:rPr>
          <w:rFonts w:cs="Arial" w:ascii="Arial" w:hAnsi="Arial"/>
          <w:sz w:val="16"/>
          <w:lang w:val="en-GB"/>
        </w:rPr>
        <w:t xml:space="preserve">) keyed out here and belongs probably to the </w:t>
      </w:r>
      <w:r>
        <w:rPr>
          <w:rFonts w:cs="Arial" w:ascii="Arial" w:hAnsi="Arial"/>
          <w:i/>
          <w:sz w:val="16"/>
          <w:lang w:val="en-GB"/>
        </w:rPr>
        <w:t>M. atrata</w:t>
      </w:r>
      <w:r>
        <w:rPr>
          <w:rFonts w:cs="Arial" w:ascii="Arial" w:hAnsi="Arial"/>
          <w:sz w:val="16"/>
          <w:lang w:val="en-GB"/>
        </w:rPr>
        <w:t xml:space="preserve"> complex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 xml:space="preserve">Sp. 6-10(11) x 1-1,7 µm, oil unknown, probably &lt;1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oolivasc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GL</w:t>
        <w:tab/>
        <w:t>Sp. 6-</w:t>
      </w:r>
      <w:r>
        <w:rPr>
          <w:rFonts w:cs="Arial" w:ascii="Arial" w:hAnsi="Arial"/>
          <w:b/>
          <w:sz w:val="24"/>
          <w:lang w:val="en-GB"/>
        </w:rPr>
        <w:t>8,7</w:t>
      </w:r>
      <w:r>
        <w:rPr>
          <w:rFonts w:cs="Arial" w:ascii="Arial" w:hAnsi="Arial"/>
          <w:sz w:val="24"/>
          <w:lang w:val="en-GB"/>
        </w:rPr>
        <w:t xml:space="preserve">-10(12) x 1,5-2 µm (exs., in BWB). KOH unknown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nerella</w:t>
      </w:r>
      <w:r>
        <w:rPr>
          <w:rFonts w:cs="Arial" w:ascii="Arial" w:hAnsi="Arial"/>
          <w:sz w:val="24"/>
          <w:lang w:val="en-GB"/>
        </w:rPr>
        <w:t xml:space="preserve"> Sacc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L</w:t>
        <w:tab/>
        <w:t>Sp. (5)6-</w:t>
      </w:r>
      <w:r>
        <w:rPr>
          <w:rFonts w:cs="Arial" w:ascii="Arial" w:hAnsi="Arial"/>
          <w:b/>
          <w:sz w:val="24"/>
          <w:lang w:val="en-GB"/>
        </w:rPr>
        <w:t>8</w:t>
      </w:r>
      <w:r>
        <w:rPr>
          <w:rFonts w:cs="Arial" w:ascii="Arial" w:hAnsi="Arial"/>
          <w:sz w:val="24"/>
          <w:lang w:val="en-GB"/>
        </w:rPr>
        <w:t>-10(11) x 1,7-2,2 µm (exs. in BWB). KOH unknown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undulatodepress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a</w:t>
        <w:tab/>
        <w:t xml:space="preserve">On </w:t>
      </w:r>
      <w:r>
        <w:rPr>
          <w:rFonts w:cs="Arial" w:ascii="Arial" w:hAnsi="Arial"/>
          <w:i/>
          <w:sz w:val="24"/>
          <w:lang w:val="en-GB"/>
        </w:rPr>
        <w:t>Picea abies</w:t>
      </w:r>
      <w:r>
        <w:rPr>
          <w:rFonts w:cs="Arial" w:ascii="Arial" w:hAnsi="Arial"/>
          <w:sz w:val="24"/>
          <w:lang w:val="en-GB"/>
        </w:rPr>
        <w:t>, sp. 9-14 x 2,5-3 µm, hymenium blueish-grey, with strong blackish</w:t>
        <w:br/>
        <w:tab/>
        <w:t xml:space="preserve">subiculu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ubcinerella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/>
      </w:pPr>
      <w:r>
        <w:rPr>
          <w:rFonts w:cs="Arial" w:ascii="Arial" w:hAnsi="Arial"/>
          <w:sz w:val="16"/>
          <w:lang w:val="en-GB"/>
        </w:rPr>
        <w:t xml:space="preserve">several collections made by </w:t>
      </w:r>
      <w:r>
        <w:rPr>
          <w:rFonts w:cs="Arial" w:ascii="Arial" w:hAnsi="Arial"/>
          <w:smallCaps/>
          <w:sz w:val="16"/>
          <w:lang w:val="en-GB"/>
        </w:rPr>
        <w:t>Lagerström</w:t>
      </w:r>
      <w:r>
        <w:rPr>
          <w:rFonts w:cs="Arial" w:ascii="Arial" w:hAnsi="Arial"/>
          <w:sz w:val="16"/>
          <w:lang w:val="en-GB"/>
        </w:rPr>
        <w:t xml:space="preserve"> in H sub</w:t>
      </w:r>
      <w:r>
        <w:rPr>
          <w:rFonts w:cs="Arial" w:ascii="Arial" w:hAnsi="Arial"/>
          <w:i/>
          <w:sz w:val="16"/>
          <w:lang w:val="en-GB"/>
        </w:rPr>
        <w:t xml:space="preserve"> M. melaleucoides </w:t>
      </w:r>
      <w:r>
        <w:rPr>
          <w:rFonts w:cs="Arial" w:ascii="Arial" w:hAnsi="Arial"/>
          <w:sz w:val="16"/>
          <w:lang w:val="en-GB"/>
        </w:rPr>
        <w:t xml:space="preserve">could be identical. Sp. 8,5-12 x 2-3 µm, oil 0-0,5(1), marginal cells hyaline at the margo and very long (up to 60 µm), below the Margo vesicular, brownish. </w:t>
      </w:r>
      <w:r>
        <w:rPr>
          <w:rFonts w:cs="Arial" w:ascii="Arial" w:hAnsi="Arial"/>
          <w:i/>
          <w:sz w:val="16"/>
          <w:lang w:val="en-GB"/>
        </w:rPr>
        <w:t>M. melaleucoides</w:t>
      </w:r>
      <w:r>
        <w:rPr>
          <w:rFonts w:cs="Arial" w:ascii="Arial" w:hAnsi="Arial"/>
          <w:sz w:val="16"/>
          <w:lang w:val="en-GB"/>
        </w:rPr>
        <w:t xml:space="preserve"> ss. </w:t>
      </w:r>
      <w:r>
        <w:rPr>
          <w:rFonts w:cs="Arial" w:ascii="Arial" w:hAnsi="Arial"/>
          <w:smallCaps/>
          <w:sz w:val="16"/>
          <w:lang w:val="en-GB"/>
        </w:rPr>
        <w:t>Karsten</w:t>
      </w:r>
      <w:r>
        <w:rPr>
          <w:rFonts w:cs="Arial" w:ascii="Arial" w:hAnsi="Arial"/>
          <w:sz w:val="16"/>
          <w:lang w:val="en-GB"/>
        </w:rPr>
        <w:t xml:space="preserve"> is </w:t>
      </w:r>
      <w:r>
        <w:rPr>
          <w:rFonts w:cs="Arial" w:ascii="Arial" w:hAnsi="Arial"/>
          <w:i/>
          <w:sz w:val="16"/>
          <w:lang w:val="en-GB"/>
        </w:rPr>
        <w:t>M. lividofusc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b</w:t>
        <w:tab/>
        <w:t>Sp. 12-16 x 2,5-3 µm, oil 0-0,5, marginal hairs long and claviform, hence the margo</w:t>
        <w:br/>
        <w:tab/>
        <w:t xml:space="preserve">delicately ciliate (KOH perhaps +, collection overmature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vill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>Fund JPP 9852 (</w:t>
      </w:r>
      <w:r>
        <w:rPr>
          <w:rFonts w:cs="Arial" w:ascii="Arial" w:hAnsi="Arial"/>
          <w:smallCaps/>
          <w:sz w:val="16"/>
          <w:lang w:val="en-GB"/>
        </w:rPr>
        <w:t>Priou)</w:t>
      </w:r>
      <w:r>
        <w:rPr>
          <w:rFonts w:cs="Arial" w:ascii="Arial" w:hAnsi="Arial"/>
          <w:sz w:val="16"/>
          <w:lang w:val="en-GB"/>
        </w:rPr>
        <w:t xml:space="preserve"> keys out here, but has a different textura (medullary exc. lacking) and reminds at a „</w:t>
      </w:r>
      <w:r>
        <w:rPr>
          <w:rFonts w:cs="Arial" w:ascii="Arial" w:hAnsi="Arial"/>
          <w:i/>
          <w:sz w:val="16"/>
          <w:lang w:val="en-GB"/>
        </w:rPr>
        <w:t>Haglundia</w:t>
      </w:r>
      <w:r>
        <w:rPr>
          <w:rFonts w:cs="Arial" w:ascii="Arial" w:hAnsi="Arial"/>
          <w:sz w:val="16"/>
          <w:lang w:val="en-GB"/>
        </w:rPr>
        <w:t>“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c</w:t>
        <w:tab/>
        <w:t>Sp. 10-17 x 2-3,2 µm (dead), oil 1(+), marginal cells long club-shaped, sometimes 2-</w:t>
        <w:br/>
        <w:tab/>
        <w:t xml:space="preserve">celled, margin not ciliate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velenovsky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d</w:t>
        <w:tab/>
        <w:t xml:space="preserve">Sp. 9-11(13) x 2-3 µm (dead), oil 1-1,5(2?), marginal cells multicellular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eru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4e</w:t>
        <w:tab/>
        <w:t>Sp. 9-12(13) x 2,5-3 (vital), 8,5-11 x 1,7-2,2 µm (dead), oil 0-1, some tiny doplets in each</w:t>
        <w:br/>
        <w:tab/>
        <w:t>pole, apo. whitish, light to blueish-grey, marginal cells inconspicous, margin usually well</w:t>
        <w:br/>
        <w:tab/>
        <w:t xml:space="preserve">develloped, submerged in fast floating clear water rivulets on decidous wood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rivula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On decorticated coniferous wood, sp. 7-12(15) x 3-3,5 µm [dead], oil 0 or with one small</w:t>
        <w:br/>
        <w:tab/>
        <w:t>droplet in each end, with blackish granulae in the hymenium when mounted in Melzer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nticulor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a</w:t>
        <w:tab/>
        <w:t>Sp. 9-16(19) x 2,5-3,2 µm, with two big drops in each end (+ sometimes few more</w:t>
        <w:br/>
        <w:tab/>
        <w:t>smaller drops, hymenium light ochraceous, never (?) grey or blackish, corticol (always?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discolor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ow to classify collections with spores only up to 11(12) µm ??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b</w:t>
        <w:tab/>
        <w:t>Sp. 8-12 x 2,8-3,5 µm, oil 2, with several not too big drops, hymenium whitish, at most</w:t>
        <w:br/>
        <w:tab/>
        <w:t xml:space="preserve">pale creme-coloured, mainly occuring in spring (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elaleu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c</w:t>
        <w:tab/>
        <w:t>Sp. 12-15 x 3, oil 3, germinating by conidia, on wood, with ± rich subiculum (according to</w:t>
        <w:br/>
        <w:tab/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</w:r>
      <w:r>
        <w:rPr>
          <w:rFonts w:cs="Arial" w:ascii="Arial" w:hAnsi="Arial"/>
          <w:i/>
          <w:sz w:val="24"/>
          <w:lang w:val="en-GB"/>
        </w:rPr>
        <w:t xml:space="preserve"> M. cinere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d</w:t>
        <w:tab/>
        <w:t xml:space="preserve">Sp. 9-11(13) x 2-3 µm (dead), oil 1-1,5(2?), marginal cells multicellular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eru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a</w:t>
        <w:tab/>
        <w:t>Sp. 12-15 x 2,3-2,8 µm, oil 4, hymenium blueish-grey, on V</w:t>
      </w:r>
      <w:r>
        <w:rPr>
          <w:rFonts w:cs="Arial" w:ascii="Arial" w:hAnsi="Arial"/>
          <w:i/>
          <w:sz w:val="24"/>
          <w:lang w:val="en-GB"/>
        </w:rPr>
        <w:t>accinium uliginosum</w:t>
        <w:br/>
        <w:tab/>
      </w:r>
      <w:r>
        <w:rPr>
          <w:rFonts w:cs="Arial" w:ascii="Arial" w:hAnsi="Arial"/>
          <w:sz w:val="24"/>
          <w:lang w:val="en-GB"/>
        </w:rPr>
        <w:t xml:space="preserve">(according to </w:t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accini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b</w:t>
        <w:tab/>
        <w:t>Sp. 20-28 x 2,5-3,2 µm, oil 5, hymenium ochraceous, always (?) with cristals in the</w:t>
        <w:br/>
        <w:tab/>
        <w:t xml:space="preserve">medulla, subhymenium generally with ochraceous hypha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ameal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c</w:t>
        <w:tab/>
        <w:t>Sp. 11-18 x 2,5-3,5 µm, oil 4-5, hymenium olivaceous-greenish, drying ochre-yellowish</w:t>
        <w:br/>
        <w:tab/>
        <w:t xml:space="preserve">(like mustard) sp. mature (only overmature?) often with 1(-3) septae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v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5a</w:t>
        <w:tab/>
        <w:t xml:space="preserve">Sp. 35-49 x 2,2-3 µm, up to 8-celled, on </w:t>
      </w:r>
      <w:r>
        <w:rPr>
          <w:rFonts w:cs="Arial" w:ascii="Arial" w:hAnsi="Arial"/>
          <w:i/>
          <w:sz w:val="24"/>
          <w:lang w:val="en-GB"/>
        </w:rPr>
        <w:t>Erica arborea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eric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5b</w:t>
        <w:tab/>
        <w:t xml:space="preserve">Sp. shorter and without septae </w:t>
        <w:tab/>
        <w:t xml:space="preserve"> 4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6a</w:t>
        <w:tab/>
        <w:t xml:space="preserve">Sp. 2-3 µm broad </w:t>
        <w:tab/>
        <w:t xml:space="preserve"> 4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6b</w:t>
        <w:tab/>
        <w:t xml:space="preserve">Sp. 1,2-2 µm broad </w:t>
        <w:tab/>
        <w:t xml:space="preserve"> 4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7a</w:t>
        <w:tab/>
        <w:t xml:space="preserve">Marginal cells (dark) brown, 2-4-celled, end cell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clavate, apo. drought-resistent, not</w:t>
        <w:br/>
        <w:tab/>
        <w:t xml:space="preserve">fasciculate, sp. 6-10 x 2-3 µm, oil 1(+), 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g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7b</w:t>
        <w:tab/>
        <w:t>Marginal cells subhyalin, end cells nearly cylindrical, apo. fasciculate, sp. (7)8-10(12) x</w:t>
        <w:br/>
        <w:tab/>
        <w:t xml:space="preserve">2,2-3 µm . oil 1(-2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depress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concept is based on </w:t>
      </w:r>
      <w:r>
        <w:rPr>
          <w:rFonts w:cs="Arial" w:ascii="Arial" w:hAnsi="Arial"/>
          <w:i/>
          <w:sz w:val="16"/>
          <w:u w:val="single"/>
          <w:lang w:val="en-GB"/>
        </w:rPr>
        <w:t>M. depressula x  inexula</w:t>
      </w:r>
      <w:r>
        <w:rPr>
          <w:rFonts w:cs="Arial" w:ascii="Arial" w:hAnsi="Arial"/>
          <w:sz w:val="16"/>
          <w:lang w:val="en-GB"/>
        </w:rPr>
        <w:t xml:space="preserve"> (PAK 4373). Uncertain which name is to be used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7-9 x 2,5-3 µm [living], generally septated, oil ca. 1 (biguttulate), globose cells yellow</w:t>
        <w:br/>
        <w:tab/>
        <w:t xml:space="preserve">coloured and this pigment soluble, apo. olive(yellowish-)greenish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iridu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rhaps only an overmature collection of ... ??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8a</w:t>
        <w:tab/>
        <w:t xml:space="preserve">Sp. 5-6,8 x 1,2-1,8 µm, apothecia fasciculate, on ?stromatised wood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espitici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48b</w:t>
        <w:tab/>
        <w:t>Sp. 3,5-5,5 x 1,2-1,8 µm (PAK 4406: 5-7,5 x 1,8-2,2, if identical?), apo. not fasciculate,</w:t>
        <w:br/>
        <w:tab/>
        <w:t xml:space="preserve">marginal cells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conspicuous, subhyaline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sublividula</w:t>
      </w:r>
      <w:r>
        <w:rPr>
          <w:rFonts w:cs="Arial" w:ascii="Arial" w:hAnsi="Arial"/>
          <w:sz w:val="24"/>
          <w:lang w:val="en-GB"/>
        </w:rPr>
        <w:t xml:space="preserve"> (PAK 4408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n PAK (H) are 3 collections of </w:t>
      </w:r>
      <w:r>
        <w:rPr>
          <w:rFonts w:cs="Arial" w:ascii="Arial" w:hAnsi="Arial"/>
          <w:i/>
          <w:sz w:val="16"/>
          <w:lang w:val="en-GB"/>
        </w:rPr>
        <w:t>M. sublividula</w:t>
      </w:r>
      <w:r>
        <w:rPr>
          <w:rFonts w:cs="Arial" w:ascii="Arial" w:hAnsi="Arial"/>
          <w:sz w:val="16"/>
          <w:lang w:val="en-GB"/>
        </w:rPr>
        <w:t xml:space="preserve">, one of them is a </w:t>
      </w:r>
      <w:r>
        <w:rPr>
          <w:rFonts w:cs="Arial" w:ascii="Arial" w:hAnsi="Arial"/>
          <w:i/>
          <w:sz w:val="16"/>
          <w:lang w:val="en-GB"/>
        </w:rPr>
        <w:t>Cistella</w:t>
      </w:r>
      <w:r>
        <w:rPr>
          <w:rFonts w:cs="Arial" w:ascii="Arial" w:hAnsi="Arial"/>
          <w:sz w:val="16"/>
          <w:lang w:val="en-GB"/>
        </w:rPr>
        <w:t xml:space="preserve"> spec., the other two are not clearly identical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HERBS, FER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0a</w:t>
        <w:tab/>
        <w:t xml:space="preserve">Oil &gt;2 </w:t>
        <w:tab/>
        <w:t xml:space="preserve"> 5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0b</w:t>
        <w:tab/>
        <w:t xml:space="preserve">Oil 0-1 </w:t>
        <w:tab/>
        <w:t xml:space="preserve"> 5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1a</w:t>
        <w:tab/>
        <w:t xml:space="preserve">Sp. 11-13 x 1,5-2 µm, oil 2-3, consisting of small droplets, on </w:t>
      </w:r>
      <w:r>
        <w:rPr>
          <w:rFonts w:cs="Arial" w:ascii="Arial" w:hAnsi="Arial"/>
          <w:i/>
          <w:sz w:val="24"/>
          <w:lang w:val="en-GB"/>
        </w:rPr>
        <w:t>Eupatorium</w:t>
      </w:r>
      <w:r>
        <w:rPr>
          <w:rFonts w:cs="Arial" w:ascii="Arial" w:hAnsi="Arial"/>
          <w:sz w:val="24"/>
          <w:lang w:val="en-GB"/>
        </w:rPr>
        <w:t xml:space="preserve"> (and </w:t>
      </w:r>
      <w:r>
        <w:rPr>
          <w:rFonts w:cs="Arial" w:ascii="Arial" w:hAnsi="Arial"/>
          <w:i/>
          <w:sz w:val="24"/>
          <w:lang w:val="en-GB"/>
        </w:rPr>
        <w:t>Senecio</w:t>
        <w:br/>
        <w:tab/>
        <w:t>fuchsii</w:t>
      </w:r>
      <w:r>
        <w:rPr>
          <w:rFonts w:cs="Arial" w:ascii="Arial" w:hAnsi="Arial"/>
          <w:sz w:val="24"/>
          <w:lang w:val="en-GB"/>
        </w:rPr>
        <w:t xml:space="preserve">?) </w:t>
        <w:tab/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coerula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1b</w:t>
        <w:tab/>
        <w:t xml:space="preserve">Sp. </w:t>
      </w:r>
      <w:r>
        <w:rPr>
          <w:rFonts w:cs="Arial" w:ascii="Arial" w:hAnsi="Arial"/>
          <w:sz w:val="24"/>
        </w:rPr>
        <w:t xml:space="preserve">&lt; 11 µm </w:t>
        <w:tab/>
        <w:t xml:space="preserve"> 5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c</w:t>
        <w:tab/>
        <w:t xml:space="preserve">Sp. &gt; 14 µm </w:t>
        <w:tab/>
        <w:t xml:space="preserve"> 5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2a</w:t>
        <w:tab/>
        <w:t xml:space="preserve">KOH-reaction clearly yellow, sp. 8-11 x 1,8-2,5 (exs.), oil 2-3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</w:t>
      </w:r>
      <w:r>
        <w:rPr>
          <w:rFonts w:cs="Arial" w:ascii="Arial" w:hAnsi="Arial"/>
          <w:sz w:val="24"/>
          <w:u w:val="single"/>
          <w:lang w:val="en-GB"/>
        </w:rPr>
        <w:t>. ?</w:t>
      </w:r>
      <w:r>
        <w:rPr>
          <w:rFonts w:cs="Arial" w:ascii="Arial" w:hAnsi="Arial"/>
          <w:i/>
          <w:sz w:val="24"/>
          <w:u w:val="single"/>
          <w:lang w:val="en-GB"/>
        </w:rPr>
        <w:t>polygo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2b</w:t>
        <w:tab/>
        <w:t xml:space="preserve">KOH-reaction negative, sp. 8-11 x 1,8-2,2 (exs.), oil 2-3, consisting of small droplets, on </w:t>
      </w:r>
      <w:r>
        <w:rPr>
          <w:rFonts w:cs="Arial" w:ascii="Arial" w:hAnsi="Arial"/>
          <w:i/>
          <w:sz w:val="24"/>
          <w:lang w:val="en-GB"/>
        </w:rPr>
        <w:t>Polygonum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olygon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Fund WU 8580: Sp. 7-10 x 1,8-2,2 (exs.), oil 3+, consisting of </w:t>
      </w:r>
      <w:r>
        <w:rPr>
          <w:rFonts w:cs="Arial" w:ascii="Arial" w:hAnsi="Arial"/>
          <w:sz w:val="16"/>
          <w:u w:val="single"/>
          <w:lang w:val="en-GB"/>
        </w:rPr>
        <w:t>few bigger, confluent</w:t>
      </w:r>
      <w:r>
        <w:rPr>
          <w:rFonts w:cs="Arial" w:ascii="Arial" w:hAnsi="Arial"/>
          <w:sz w:val="16"/>
          <w:lang w:val="en-GB"/>
        </w:rPr>
        <w:t xml:space="preserve"> drop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4a</w:t>
        <w:tab/>
        <w:t xml:space="preserve">Sp. 14-19 x 2-2,5(3) µm, oil 2-3, consisting of small and bigger drops, on </w:t>
      </w:r>
      <w:r>
        <w:rPr>
          <w:rFonts w:cs="Arial" w:ascii="Arial" w:hAnsi="Arial"/>
          <w:i/>
          <w:sz w:val="24"/>
          <w:lang w:val="en-GB"/>
        </w:rPr>
        <w:t>Solidago</w:t>
        <w:br/>
        <w:tab/>
        <w:t>virgaurea</w:t>
      </w:r>
      <w:r>
        <w:rPr>
          <w:rFonts w:cs="Arial" w:ascii="Arial" w:hAnsi="Arial"/>
          <w:sz w:val="24"/>
          <w:lang w:val="en-GB"/>
        </w:rPr>
        <w:t xml:space="preserve"> (similar to </w:t>
      </w:r>
      <w:r>
        <w:rPr>
          <w:rFonts w:cs="Arial" w:ascii="Arial" w:hAnsi="Arial"/>
          <w:i/>
          <w:iCs/>
          <w:sz w:val="24"/>
          <w:lang w:val="en-GB"/>
        </w:rPr>
        <w:t>Pyrenopeziza chailletii</w:t>
      </w:r>
      <w:r>
        <w:rPr>
          <w:rFonts w:cs="Arial" w:ascii="Arial" w:hAnsi="Arial"/>
          <w:sz w:val="24"/>
          <w:lang w:val="en-GB"/>
        </w:rPr>
        <w:t>, but with refractive vacuoles in the para-</w:t>
        <w:br/>
        <w:tab/>
        <w:t xml:space="preserve">physes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olidaginis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4b</w:t>
        <w:tab/>
        <w:t xml:space="preserve">Sp. (17)20-23(26) x 3-4 µm, oil 2-3, consisting of small droplets, on </w:t>
      </w:r>
      <w:r>
        <w:rPr>
          <w:rFonts w:cs="Arial" w:ascii="Arial" w:hAnsi="Arial"/>
          <w:i/>
          <w:sz w:val="24"/>
          <w:lang w:val="en-GB"/>
        </w:rPr>
        <w:t>Petasites</w:t>
      </w:r>
      <w:r>
        <w:rPr>
          <w:rFonts w:cs="Arial" w:ascii="Arial" w:hAnsi="Arial"/>
          <w:sz w:val="24"/>
          <w:lang w:val="en-GB"/>
        </w:rPr>
        <w:t xml:space="preserve"> petioles</w:t>
      </w:r>
      <w:r>
        <w:rPr>
          <w:rFonts w:cs="Arial" w:ascii="Arial" w:hAnsi="Arial"/>
          <w:i/>
          <w:sz w:val="24"/>
          <w:lang w:val="en-GB"/>
        </w:rPr>
        <w:br/>
      </w:r>
      <w:r>
        <w:rPr>
          <w:rFonts w:cs="Arial" w:ascii="Arial" w:hAnsi="Arial"/>
          <w:sz w:val="24"/>
          <w:lang w:val="en-GB"/>
        </w:rPr>
        <w:tab/>
        <w:t>(no refractive vacuoles!)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Pyrenopeziza baralia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6a</w:t>
        <w:tab/>
        <w:t xml:space="preserve">Marginal cells inconspicuous, without remarkable features </w:t>
        <w:tab/>
        <w:t xml:space="preserve"> 5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56b</w:t>
        <w:tab/>
        <w:t xml:space="preserve">Marginal cells somehow remarkable, conspicuous </w:t>
        <w:tab/>
        <w:t xml:space="preserve"> 6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7a</w:t>
        <w:tab/>
        <w:t>Sp. 6-11 x 1,5-2,2 µm, oil 1(+), few small droplets in one ore both ends, KOH indistictly +</w:t>
        <w:br/>
        <w:tab/>
        <w:t xml:space="preserve">(dissolving very quick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evinc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7b</w:t>
        <w:tab/>
        <w:t xml:space="preserve">Sp. same, oil 1(-), KOH absolute negativ (?), only on </w:t>
      </w:r>
      <w:r>
        <w:rPr>
          <w:rFonts w:cs="Arial" w:ascii="Arial" w:hAnsi="Arial"/>
          <w:i/>
          <w:sz w:val="24"/>
          <w:lang w:val="en-GB"/>
        </w:rPr>
        <w:t>Filipendula</w:t>
      </w:r>
      <w:r>
        <w:rPr>
          <w:rFonts w:cs="Arial" w:ascii="Arial" w:hAnsi="Arial"/>
          <w:sz w:val="24"/>
          <w:lang w:val="en-GB"/>
        </w:rPr>
        <w:t xml:space="preserve"> (?)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?revinc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57 und 57* are very likely conspecific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i/>
          <w:sz w:val="16"/>
          <w:lang w:val="en-GB"/>
        </w:rPr>
        <w:t>M</w:t>
      </w:r>
      <w:r>
        <w:rPr>
          <w:rFonts w:cs="Arial" w:ascii="Arial" w:hAnsi="Arial"/>
          <w:sz w:val="16"/>
          <w:lang w:val="en-GB"/>
        </w:rPr>
        <w:t xml:space="preserve">. </w:t>
      </w:r>
      <w:r>
        <w:rPr>
          <w:rFonts w:cs="Arial" w:ascii="Arial" w:hAnsi="Arial"/>
          <w:i/>
          <w:sz w:val="16"/>
          <w:lang w:val="en-GB"/>
        </w:rPr>
        <w:t>palustris</w:t>
      </w:r>
      <w:r>
        <w:rPr>
          <w:rFonts w:cs="Arial" w:ascii="Arial" w:hAnsi="Arial"/>
          <w:sz w:val="16"/>
          <w:lang w:val="en-GB"/>
        </w:rPr>
        <w:t xml:space="preserve"> Roberge is (according to the examination of the holotypus (in M) by H. O.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>) perhaps only distinct from 57 and x or 57* because of KOH-negative reaction and growth restricted to grass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Reaction with 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 und KOH 3% strongly yellow, sp. 6-9 x 1,5-2 µm [living?], oil 0,5-1,</w:t>
        <w:br/>
        <w:tab/>
        <w:t xml:space="preserve">tiny droplets in one end (also in both?), ends of the spore rounded,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 xml:space="preserve"> (only?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lcalireagen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differences to </w:t>
      </w:r>
      <w:r>
        <w:rPr>
          <w:rFonts w:cs="Arial" w:ascii="Arial" w:hAnsi="Arial"/>
          <w:i/>
          <w:sz w:val="16"/>
          <w:u w:val="single"/>
          <w:lang w:val="en-GB"/>
        </w:rPr>
        <w:t>M. „pyrenopezizoides“</w:t>
      </w:r>
      <w:r>
        <w:rPr>
          <w:rFonts w:cs="Arial" w:ascii="Arial" w:hAnsi="Arial"/>
          <w:sz w:val="16"/>
          <w:lang w:val="en-GB"/>
        </w:rPr>
        <w:t xml:space="preserve"> ?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1a</w:t>
        <w:tab/>
        <w:t xml:space="preserve">Sp. 8,5-11 x 2-2,5 µm, oil 0 (?), apo.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 xml:space="preserve"> up to 3 mm, marginal cells often with extended</w:t>
        <w:br/>
        <w:tab/>
        <w:t xml:space="preserve">apex (constant feature?)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adenostyl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1b</w:t>
        <w:tab/>
        <w:t xml:space="preserve">Sp. 7,5-9 x 1,8-2 µm, on </w:t>
      </w:r>
      <w:r>
        <w:rPr>
          <w:rFonts w:cs="Arial" w:ascii="Arial" w:hAnsi="Arial"/>
          <w:i/>
          <w:sz w:val="24"/>
          <w:lang w:val="en-GB"/>
        </w:rPr>
        <w:t>Rubus</w:t>
      </w:r>
      <w:r>
        <w:rPr>
          <w:rFonts w:cs="Arial" w:ascii="Arial" w:hAnsi="Arial"/>
          <w:sz w:val="24"/>
          <w:lang w:val="en-GB"/>
        </w:rPr>
        <w:t>-cains (exclusively?), marginal cells long and</w:t>
        <w:br/>
        <w:tab/>
        <w:t xml:space="preserve">conspicuous, with clavate last cell, paraphyses sublanceolate (always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lavat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5-8 x 1,3-1,5 µm, oil ca. 1: biguttulate, KOH ???, marginal cells hyalin,</w:t>
        <w:br/>
        <w:tab/>
        <w:t xml:space="preserve">conspicuousely long, 1-2-celled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tentillae-erectae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most probably a </w:t>
      </w:r>
      <w:r>
        <w:rPr>
          <w:rFonts w:cs="Arial" w:ascii="Arial" w:hAnsi="Arial"/>
          <w:i/>
          <w:sz w:val="16"/>
          <w:lang w:val="en-GB"/>
        </w:rPr>
        <w:t xml:space="preserve">Pyrenopeziza </w:t>
      </w:r>
      <w:r>
        <w:rPr>
          <w:rFonts w:cs="Arial" w:ascii="Arial" w:hAnsi="Arial"/>
          <w:sz w:val="16"/>
          <w:lang w:val="en-GB"/>
        </w:rPr>
        <w:t>spec.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GRA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0a</w:t>
        <w:tab/>
        <w:t>Hymenium and medulla with lilac reaction when adding KOH, sp. 6-9 x 1,2-1,8 µm,</w:t>
        <w:br/>
        <w:tab/>
        <w:t xml:space="preserve">hymenium fresh orange, on </w:t>
      </w:r>
      <w:r>
        <w:rPr>
          <w:rFonts w:cs="Arial" w:ascii="Arial" w:hAnsi="Arial"/>
          <w:i/>
          <w:sz w:val="24"/>
          <w:lang w:val="en-GB"/>
        </w:rPr>
        <w:t xml:space="preserve">Zea, Phyllistachis </w:t>
      </w:r>
      <w:r>
        <w:rPr>
          <w:rFonts w:cs="Arial" w:ascii="Arial" w:hAnsi="Arial"/>
          <w:sz w:val="24"/>
          <w:lang w:val="en-GB"/>
        </w:rPr>
        <w:t xml:space="preserve">and </w:t>
      </w:r>
      <w:r>
        <w:rPr>
          <w:rFonts w:cs="Arial" w:ascii="Arial" w:hAnsi="Arial"/>
          <w:i/>
          <w:sz w:val="24"/>
          <w:lang w:val="en-GB"/>
        </w:rPr>
        <w:t xml:space="preserve">Corylus </w:t>
      </w:r>
      <w:r>
        <w:rPr>
          <w:rFonts w:cs="Arial" w:ascii="Arial" w:hAnsi="Arial"/>
          <w:sz w:val="24"/>
          <w:lang w:val="en-GB"/>
        </w:rPr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„aurantioviolascens“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Only french collections. Same reaction as in </w:t>
      </w:r>
      <w:r>
        <w:rPr>
          <w:rFonts w:cs="Arial" w:ascii="Arial" w:hAnsi="Arial"/>
          <w:i/>
          <w:sz w:val="16"/>
          <w:lang w:val="en-GB"/>
        </w:rPr>
        <w:t>Scutomollisia russea</w:t>
      </w:r>
      <w:r>
        <w:rPr>
          <w:rFonts w:cs="Arial" w:ascii="Arial" w:hAnsi="Arial"/>
          <w:sz w:val="16"/>
          <w:lang w:val="en-GB"/>
        </w:rPr>
        <w:t xml:space="preserve"> und </w:t>
      </w:r>
      <w:r>
        <w:rPr>
          <w:rFonts w:cs="Arial" w:ascii="Arial" w:hAnsi="Arial"/>
          <w:i/>
          <w:sz w:val="16"/>
          <w:lang w:val="en-GB"/>
        </w:rPr>
        <w:t>purpurea</w:t>
      </w:r>
      <w:r>
        <w:rPr>
          <w:rFonts w:cs="Arial" w:ascii="Arial" w:hAnsi="Arial"/>
          <w:sz w:val="16"/>
          <w:lang w:val="en-GB"/>
        </w:rPr>
        <w:t>, but no scutum and much smaller spores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0b</w:t>
        <w:tab/>
        <w:t xml:space="preserve">No lilac reaction when adding KOH </w:t>
        <w:tab/>
        <w:t xml:space="preserve"> 7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5a</w:t>
        <w:tab/>
        <w:t xml:space="preserve">On </w:t>
      </w:r>
      <w:r>
        <w:rPr>
          <w:rFonts w:cs="Arial" w:ascii="Arial" w:hAnsi="Arial"/>
          <w:i/>
          <w:sz w:val="24"/>
          <w:lang w:val="en-GB"/>
        </w:rPr>
        <w:t>Phragmites communis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7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5b</w:t>
        <w:tab/>
        <w:t>On other grasses</w:t>
        <w:tab/>
        <w:t xml:space="preserve"> 8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6a</w:t>
        <w:tab/>
        <w:t xml:space="preserve">Apo. with big masses of cristals in the ent. Exc. and the medulla </w:t>
        <w:tab/>
        <w:t xml:space="preserve"> 7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6b</w:t>
        <w:tab/>
        <w:t xml:space="preserve">Apo. without cristals </w:t>
        <w:tab/>
        <w:t xml:space="preserve"> 8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77a</w:t>
        <w:tab/>
        <w:t xml:space="preserve">Sp. (2-)4-celled, 26-31 x 3-4 µm (from exs.) </w:t>
        <w:tab/>
        <w:t xml:space="preserve"> </w:t>
      </w:r>
      <w:r>
        <w:rPr>
          <w:rFonts w:cs="Arial" w:ascii="Arial" w:hAnsi="Arial"/>
          <w:i/>
          <w:sz w:val="24"/>
          <w:u w:val="single"/>
        </w:rPr>
        <w:t>M. medie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</w:rPr>
        <w:t xml:space="preserve">Exs. Vestergren 1764 (= </w:t>
      </w:r>
      <w:r>
        <w:rPr>
          <w:rFonts w:cs="Arial" w:ascii="Arial" w:hAnsi="Arial"/>
          <w:i/>
          <w:sz w:val="16"/>
        </w:rPr>
        <w:t>Trichobelonium distinguendum</w:t>
      </w:r>
      <w:r>
        <w:rPr>
          <w:rFonts w:cs="Arial" w:ascii="Arial" w:hAnsi="Arial"/>
          <w:sz w:val="16"/>
        </w:rPr>
        <w:t xml:space="preserve"> Sydow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7b</w:t>
        <w:tab/>
        <w:t xml:space="preserve">Sp. 1(-2) celled, shorter and narrower </w:t>
        <w:tab/>
        <w:t xml:space="preserve"> 7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8a</w:t>
        <w:tab/>
        <w:t>Sp. 15-24(29) x 2,5-3,2 µm, oil 3(+), hymenium yellow(ish), drying orange-ochraceous, Apo.</w:t>
        <w:br/>
        <w:tab/>
        <w:t xml:space="preserve">± pulvinat, up to 6 mm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  <w:lang w:val="en-GB"/>
        </w:rPr>
        <w:t xml:space="preserve">, thick, KOH-reaktion yellow (always? not in exs.?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retin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78b</w:t>
        <w:tab/>
        <w:t xml:space="preserve">Sp. 8-12(15) x 2,2-3,2 µm, oil 1-2, hymenium grey, blackish-grey, apo.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  <w:lang w:val="en-GB"/>
        </w:rPr>
        <w:t xml:space="preserve"> flat, patelliform,</w:t>
        <w:br/>
        <w:tab/>
        <w:t>KOH-Reaktion only in fresh collections short but distinctly yellow, in overmature or dried</w:t>
        <w:br/>
        <w:tab/>
        <w:t>collections normally not longer visible, marginal cells vesiculare, inconspicuou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hydrophi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also collections without any trace of subicular hyphae and x or cristals and x or slightly smaller and narrower spores (transition vs.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>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lang w:val="en-GB"/>
        </w:rPr>
        <w:t>M. epithyph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80a</w:t>
        <w:tab/>
        <w:t xml:space="preserve">Sp. </w:t>
      </w:r>
      <w:r>
        <w:rPr>
          <w:rFonts w:cs="Arial" w:ascii="Arial" w:hAnsi="Arial"/>
          <w:sz w:val="24"/>
          <w:lang w:val="en-GB"/>
        </w:rPr>
        <w:t>(4)4,5-6(7) x 0,8-1,2 µm, oil 0-0,5, in KOH some paraphyses orange-yellow</w:t>
        <w:br/>
        <w:tab/>
        <w:t xml:space="preserve">discolorating (= KOH +?), paraphyses narrower than the asci (difference to </w:t>
      </w:r>
      <w:r>
        <w:rPr>
          <w:rFonts w:cs="Arial" w:ascii="Arial" w:hAnsi="Arial"/>
          <w:i/>
          <w:iCs/>
          <w:sz w:val="24"/>
          <w:lang w:val="en-GB"/>
        </w:rPr>
        <w:t>M. caricina</w:t>
      </w:r>
      <w:r>
        <w:rPr>
          <w:rFonts w:cs="Arial" w:ascii="Arial" w:hAnsi="Arial"/>
          <w:iCs/>
          <w:sz w:val="24"/>
          <w:lang w:val="en-GB"/>
        </w:rPr>
        <w:t>!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hragmit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0b</w:t>
        <w:tab/>
        <w:t>Sp. 6,5-8,5 x (1)1,2-1,5 µm, oil 0,5-1, consisting of 1 small and a few very tiny droplets,</w:t>
        <w:br/>
        <w:tab/>
        <w:t>scattered through the whole spore (exsiccate, living too?), marginal cells conspicuous,</w:t>
        <w:br/>
        <w:tab/>
        <w:t xml:space="preserve">brownish up to the margin, end cells claviform, 15-22 x 5-8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evilescens </w:t>
      </w:r>
      <w:r>
        <w:rPr>
          <w:rFonts w:cs="Arial" w:ascii="Arial" w:hAnsi="Arial"/>
          <w:b/>
          <w:sz w:val="24"/>
          <w:lang w:val="en-GB"/>
        </w:rPr>
        <w:t>(TYP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u w:val="single"/>
          <w:lang w:val="en-GB"/>
        </w:rPr>
        <w:t>M. simillim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0c</w:t>
        <w:tab/>
        <w:t>Sp. 6,5-8,5 x 1,8-2,2 µm, oil 0-1 (few tiny droplets), marginal cells subhyaline,</w:t>
        <w:br/>
        <w:tab/>
        <w:t xml:space="preserve">vesiculare, up to ca. 10 x 8 µm (growth on </w:t>
      </w:r>
      <w:r>
        <w:rPr>
          <w:rFonts w:cs="Arial" w:ascii="Arial" w:hAnsi="Arial"/>
          <w:i/>
          <w:sz w:val="24"/>
          <w:lang w:val="en-GB"/>
        </w:rPr>
        <w:t>Phragmites</w:t>
      </w:r>
      <w:r>
        <w:rPr>
          <w:rFonts w:cs="Arial" w:ascii="Arial" w:hAnsi="Arial"/>
          <w:sz w:val="24"/>
          <w:lang w:val="en-GB"/>
        </w:rPr>
        <w:t xml:space="preserve"> to verify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(TYPE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The problems within this complex are big: on the one hand the types are quite distinct, on the other hand are recent findings of these „species“ not too rare and the hiatus between the types disappeares. Until now I have seen only one or two recent collection which corresponds to the type of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appr. 100%, but many collections which have to be located between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and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mallCaps/>
          <w:sz w:val="16"/>
          <w:lang w:val="en-GB"/>
        </w:rPr>
        <w:t>Le Gal</w:t>
      </w:r>
      <w:r>
        <w:rPr>
          <w:rFonts w:cs="Arial" w:ascii="Arial" w:hAnsi="Arial"/>
          <w:sz w:val="16"/>
          <w:lang w:val="en-GB"/>
        </w:rPr>
        <w:t xml:space="preserve"> &amp; </w:t>
      </w:r>
      <w:r>
        <w:rPr>
          <w:rFonts w:cs="Arial" w:ascii="Arial" w:hAnsi="Arial"/>
          <w:smallCaps/>
          <w:sz w:val="16"/>
          <w:lang w:val="en-GB"/>
        </w:rPr>
        <w:t>Mangenot</w:t>
      </w:r>
      <w:r>
        <w:rPr>
          <w:rFonts w:cs="Arial" w:ascii="Arial" w:hAnsi="Arial"/>
          <w:sz w:val="16"/>
          <w:lang w:val="en-GB"/>
        </w:rPr>
        <w:t xml:space="preserve"> describe a (lecto-)type of </w:t>
      </w:r>
      <w:r>
        <w:rPr>
          <w:rFonts w:cs="Arial" w:ascii="Arial" w:hAnsi="Arial"/>
          <w:i/>
          <w:sz w:val="16"/>
          <w:lang w:val="en-GB"/>
        </w:rPr>
        <w:t>M. palustris</w:t>
      </w:r>
      <w:r>
        <w:rPr>
          <w:rFonts w:cs="Arial" w:ascii="Arial" w:hAnsi="Arial"/>
          <w:sz w:val="16"/>
          <w:lang w:val="en-GB"/>
        </w:rPr>
        <w:t xml:space="preserve">, which probably belongs better to </w:t>
      </w:r>
      <w:r>
        <w:rPr>
          <w:rFonts w:cs="Arial" w:ascii="Arial" w:hAnsi="Arial"/>
          <w:i/>
          <w:sz w:val="16"/>
          <w:lang w:val="en-GB"/>
        </w:rPr>
        <w:t>M. evilescens</w:t>
      </w:r>
      <w:r>
        <w:rPr>
          <w:rFonts w:cs="Arial" w:ascii="Arial" w:hAnsi="Arial"/>
          <w:sz w:val="16"/>
          <w:lang w:val="en-GB"/>
        </w:rPr>
        <w:t xml:space="preserve"> (small spores, marginal cells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  <w:t>May be not distinct on species level!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5a</w:t>
        <w:tab/>
        <w:t>Sp. (4)4,5-6(7) x 0,8-1,2 µm, oil 0-0,5, in KOH some paraphyses orange-yellow</w:t>
        <w:br/>
        <w:tab/>
        <w:t>discolorating (= KOH +?), paraphyses 2,5-3 µm wide, narrower than the asc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 phragmit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5b</w:t>
        <w:tab/>
        <w:t>Sp. 4-5,5 x 1 µm, paraphyses 3,5 µm wide, slightly broader than the asci, KOH +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rici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5c</w:t>
        <w:tab/>
        <w:t xml:space="preserve">Paraphyses narrower than the asci or sp. otherwise </w:t>
        <w:tab/>
        <w:t xml:space="preserve"> 8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6a</w:t>
        <w:tab/>
        <w:t>Sp. multiseptate within the living asci</w:t>
        <w:tab/>
        <w:t xml:space="preserve"> 88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6b</w:t>
        <w:tab/>
        <w:t xml:space="preserve">Sp. not septate, except sometimes before germinating and then not in living asci </w:t>
        <w:tab/>
        <w:t xml:space="preserve"> 10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88a</w:t>
        <w:tab/>
        <w:t xml:space="preserve">Ascus reaction rr </w:t>
        <w:tab/>
        <w:t xml:space="preserve"> 9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8b</w:t>
        <w:tab/>
        <w:t xml:space="preserve">Ascus reaction bb </w:t>
        <w:tab/>
        <w:t xml:space="preserve"> 94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90a</w:t>
        <w:tab/>
        <w:t xml:space="preserve">In mature, turgescent asci sp. 4-6-celled, 30-42 x 4,3-5,2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</w:t>
      </w:r>
      <w:r>
        <w:rPr>
          <w:rFonts w:cs="Arial" w:ascii="Arial" w:hAnsi="Arial"/>
          <w:sz w:val="24"/>
          <w:u w:val="single"/>
          <w:lang w:val="en-GB"/>
        </w:rPr>
        <w:t>(“</w:t>
      </w:r>
      <w:r>
        <w:rPr>
          <w:rFonts w:cs="Arial" w:ascii="Arial" w:hAnsi="Arial"/>
          <w:i/>
          <w:sz w:val="24"/>
          <w:u w:val="single"/>
          <w:lang w:val="en-GB"/>
        </w:rPr>
        <w:t>Niptera</w:t>
      </w:r>
      <w:r>
        <w:rPr>
          <w:rFonts w:cs="Arial" w:ascii="Arial" w:hAnsi="Arial"/>
          <w:sz w:val="24"/>
          <w:u w:val="single"/>
          <w:lang w:val="en-GB"/>
        </w:rPr>
        <w:t>”)</w:t>
      </w:r>
      <w:r>
        <w:rPr>
          <w:rFonts w:cs="Arial" w:ascii="Arial" w:hAnsi="Arial"/>
          <w:i/>
          <w:sz w:val="24"/>
          <w:u w:val="single"/>
          <w:lang w:val="en-GB"/>
        </w:rPr>
        <w:t xml:space="preserve"> pul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Exs. </w:t>
      </w:r>
      <w:r>
        <w:rPr>
          <w:rFonts w:cs="Arial" w:ascii="Arial" w:hAnsi="Arial"/>
          <w:smallCaps/>
          <w:sz w:val="16"/>
          <w:lang w:val="en-GB"/>
        </w:rPr>
        <w:t>Jaklitsch</w:t>
      </w:r>
      <w:r>
        <w:rPr>
          <w:rFonts w:cs="Arial" w:ascii="Arial" w:hAnsi="Arial"/>
          <w:sz w:val="16"/>
          <w:lang w:val="en-GB"/>
        </w:rPr>
        <w:t>: sp. 27-34 x 4,5-5,2 µ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90b</w:t>
        <w:tab/>
        <w:t>In mature, turgescent asci sp. 2-4-celled, &lt; 4,2 µm broad</w:t>
        <w:tab/>
        <w:t xml:space="preserve"> 9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2a</w:t>
        <w:tab/>
        <w:t>Sp. (25)30-40 x 3-4 µm, (2)4-celled, constricted at the septae, asci up to 160 µm long,</w:t>
        <w:br/>
        <w:tab/>
        <w:t xml:space="preserve">ect. exc. dark brown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 xml:space="preserve">M. </w:t>
      </w:r>
      <w:r>
        <w:rPr>
          <w:rFonts w:cs="Arial" w:ascii="Arial" w:hAnsi="Arial"/>
          <w:sz w:val="24"/>
          <w:u w:val="single"/>
          <w:lang w:val="en-GB"/>
        </w:rPr>
        <w:t>(“</w:t>
      </w:r>
      <w:r>
        <w:rPr>
          <w:rFonts w:cs="Arial" w:ascii="Arial" w:hAnsi="Arial"/>
          <w:i/>
          <w:sz w:val="24"/>
          <w:u w:val="single"/>
          <w:lang w:val="en-GB"/>
        </w:rPr>
        <w:t>Niptera</w:t>
      </w:r>
      <w:r>
        <w:rPr>
          <w:rFonts w:cs="Arial" w:ascii="Arial" w:hAnsi="Arial"/>
          <w:sz w:val="24"/>
          <w:u w:val="single"/>
          <w:lang w:val="en-GB"/>
        </w:rPr>
        <w:t>”)</w:t>
      </w:r>
      <w:r>
        <w:rPr>
          <w:rFonts w:cs="Arial" w:ascii="Arial" w:hAnsi="Arial"/>
          <w:i/>
          <w:sz w:val="24"/>
          <w:u w:val="single"/>
          <w:lang w:val="en-GB"/>
        </w:rPr>
        <w:t xml:space="preserve"> pil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2b</w:t>
        <w:tab/>
        <w:t>Sp. 36-46 x 2,5-3,5 µm, 4-celled, not constricted at the septae, asci up to 80-90 µm long,</w:t>
        <w:br/>
        <w:tab/>
        <w:t xml:space="preserve">ect. exc. ochraceous (acccording to </w:t>
      </w:r>
      <w:r>
        <w:rPr>
          <w:rFonts w:cs="Arial" w:ascii="Arial" w:hAnsi="Arial"/>
          <w:smallCaps/>
          <w:sz w:val="24"/>
          <w:lang w:val="en-GB"/>
        </w:rPr>
        <w:t>Baral</w:t>
      </w:r>
      <w:r>
        <w:rPr>
          <w:rFonts w:cs="Arial" w:ascii="Arial" w:hAnsi="Arial"/>
          <w:sz w:val="24"/>
          <w:lang w:val="en-GB"/>
        </w:rPr>
        <w:t xml:space="preserve">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"Niptera" filispo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4a</w:t>
        <w:tab/>
        <w:t xml:space="preserve">Sp. 35-60 x 2,5-4 µm </w:t>
        <w:tab/>
        <w:t xml:space="preserve"> 9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4b</w:t>
        <w:tab/>
        <w:t xml:space="preserve">Sp. smaller </w:t>
        <w:tab/>
        <w:t xml:space="preserve"> 96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5a</w:t>
        <w:tab/>
        <w:t>Asci without croziers, sp. 47-53 x 3,5-4 µm, oil 4,5-5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Belonium" asterom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5b</w:t>
        <w:tab/>
        <w:t xml:space="preserve">Asci with croziers, Sp. 35-55(60) x 2,2-3 µm, oil 1-2 </w:t>
        <w:tab/>
        <w:t xml:space="preserve"> </w:t>
      </w:r>
      <w:r>
        <w:rPr>
          <w:rFonts w:cs="Arial" w:ascii="Arial" w:hAnsi="Arial"/>
          <w:i/>
          <w:iCs/>
          <w:sz w:val="24"/>
          <w:lang w:val="en-GB"/>
        </w:rPr>
        <w:t>M. ir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cc. to </w:t>
      </w:r>
      <w:r>
        <w:rPr>
          <w:rFonts w:cs="Arial" w:ascii="Arial" w:hAnsi="Arial"/>
          <w:smallCaps/>
          <w:sz w:val="16"/>
          <w:lang w:val="en-GB"/>
        </w:rPr>
        <w:t>Baral</w:t>
      </w:r>
      <w:r>
        <w:rPr>
          <w:rFonts w:cs="Arial" w:ascii="Arial" w:hAnsi="Arial"/>
          <w:sz w:val="16"/>
          <w:lang w:val="en-GB"/>
        </w:rPr>
        <w:t xml:space="preserve"> (in vivo veritas 2005) = </w:t>
      </w:r>
      <w:r>
        <w:rPr>
          <w:rFonts w:cs="Arial" w:ascii="Arial" w:hAnsi="Arial"/>
          <w:i/>
          <w:iCs/>
          <w:sz w:val="16"/>
          <w:lang w:val="en-GB"/>
        </w:rPr>
        <w:t>Trichobelonium guestphalicum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Has to be renamed in Mollisia: </w:t>
      </w:r>
      <w:r>
        <w:rPr>
          <w:rFonts w:cs="Arial" w:ascii="Arial" w:hAnsi="Arial"/>
          <w:i/>
          <w:iCs/>
          <w:sz w:val="16"/>
          <w:lang w:val="en-GB"/>
        </w:rPr>
        <w:t>M. iridis</w:t>
      </w:r>
      <w:r>
        <w:rPr>
          <w:rFonts w:cs="Arial" w:ascii="Arial" w:hAnsi="Arial"/>
          <w:sz w:val="16"/>
          <w:lang w:val="en-GB"/>
        </w:rPr>
        <w:t xml:space="preserve"> (Crouan &amp; Crouan 1867) LeGal 1953 is inval. because of </w:t>
      </w:r>
      <w:r>
        <w:rPr>
          <w:rFonts w:cs="Arial" w:ascii="Arial" w:hAnsi="Arial"/>
          <w:i/>
          <w:iCs/>
          <w:sz w:val="16"/>
          <w:lang w:val="en-GB"/>
        </w:rPr>
        <w:t>M. iridis</w:t>
      </w:r>
      <w:r>
        <w:rPr>
          <w:rFonts w:cs="Arial" w:ascii="Arial" w:hAnsi="Arial"/>
          <w:sz w:val="16"/>
          <w:lang w:val="en-GB"/>
        </w:rPr>
        <w:t xml:space="preserve"> (Rehm 1882) Saccardo 1889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6a</w:t>
        <w:tab/>
        <w:t xml:space="preserve">KOH-reaction yellow, sp. in IKI with red reaction (gelified) sheath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"Niptera"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lacust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6b</w:t>
        <w:tab/>
        <w:t xml:space="preserve">KOH-reaction negativ, sp. without red reaction in IKI </w:t>
        <w:tab/>
        <w:t xml:space="preserve"> 97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97a</w:t>
        <w:tab/>
        <w:t xml:space="preserve">Sp. 16-17 x 2,5-3 µm or 19-23 x 3 µm, Öl 3 </w:t>
        <w:tab/>
        <w:t xml:space="preserve"> </w:t>
      </w:r>
      <w:r>
        <w:rPr>
          <w:rFonts w:cs="Arial" w:ascii="Arial" w:hAnsi="Arial"/>
          <w:sz w:val="24"/>
          <w:u w:val="single"/>
          <w:lang w:val="it-IT"/>
        </w:rPr>
        <w:t xml:space="preserve">cf. </w:t>
      </w:r>
      <w:r>
        <w:rPr>
          <w:rFonts w:cs="Arial" w:ascii="Arial" w:hAnsi="Arial"/>
          <w:i/>
          <w:sz w:val="24"/>
          <w:u w:val="single"/>
          <w:lang w:val="it-IT"/>
        </w:rPr>
        <w:t>M. luctu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b</w:t>
        <w:tab/>
        <w:t>Sp. 18-22 x 5-7,5 µm, länglich-oval, schon im Ascus mit 1 dicken Septum, Öl 2,</w:t>
        <w:br/>
        <w:tab/>
        <w:t xml:space="preserve">Paraphysen fädig und etwas gabelig-verzweigt </w:t>
        <w:tab/>
        <w:t xml:space="preserve"> </w:t>
      </w:r>
      <w:r>
        <w:rPr>
          <w:rFonts w:cs="Arial" w:ascii="Arial" w:hAnsi="Arial"/>
          <w:i/>
          <w:sz w:val="24"/>
          <w:u w:val="single"/>
        </w:rPr>
        <w:t>"Nimbomollisia"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eriophori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0a</w:t>
        <w:tab/>
        <w:t>IKI negativ, medulla with cristals, KOH strong yellow, sp. 14-17 x 2,8-3 µm (another</w:t>
        <w:br/>
        <w:tab/>
        <w:t xml:space="preserve">collection 19-24 x 2,5-3,2 µm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phalarid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b</w:t>
        <w:tab/>
        <w:t xml:space="preserve">Ascus IKI rr </w:t>
        <w:tab/>
        <w:t xml:space="preserve"> 101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0c</w:t>
        <w:tab/>
        <w:t xml:space="preserve">Ascus IKI bb </w:t>
        <w:tab/>
        <w:t xml:space="preserve"> 102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1a</w:t>
        <w:tab/>
        <w:t>Sp. 12-16 x 2-2,2 µm (exs.), oil 2-3, on ?</w:t>
      </w:r>
      <w:r>
        <w:rPr>
          <w:rFonts w:cs="Arial" w:ascii="Arial" w:hAnsi="Arial"/>
          <w:i/>
          <w:sz w:val="24"/>
          <w:lang w:val="en-GB"/>
        </w:rPr>
        <w:t>Juncus</w:t>
      </w:r>
      <w:r>
        <w:rPr>
          <w:rFonts w:cs="Arial" w:ascii="Arial" w:hAnsi="Arial"/>
          <w:sz w:val="24"/>
          <w:lang w:val="en-GB"/>
        </w:rPr>
        <w:t xml:space="preserve"> in peat bog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"spec.006"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1b</w:t>
        <w:tab/>
        <w:t>Sp. 8-13,5(16) x 1,8-2,5 µm bzw. (9)10-13,5(15) x 1,8-2,3 µm (exs.), oil somewhat less?,</w:t>
        <w:br/>
        <w:tab/>
        <w:t xml:space="preserve">leave bases of </w:t>
      </w:r>
      <w:r>
        <w:rPr>
          <w:rFonts w:cs="Arial" w:ascii="Arial" w:hAnsi="Arial"/>
          <w:i/>
          <w:iCs/>
          <w:sz w:val="24"/>
          <w:lang w:val="en-GB"/>
        </w:rPr>
        <w:t>Sesleria varia</w:t>
      </w:r>
      <w:r>
        <w:rPr>
          <w:rFonts w:cs="Arial" w:ascii="Arial" w:hAnsi="Arial"/>
          <w:sz w:val="24"/>
          <w:lang w:val="en-GB"/>
        </w:rPr>
        <w:t xml:space="preserve"> in </w:t>
      </w:r>
      <w:r>
        <w:rPr>
          <w:rFonts w:cs="Arial" w:ascii="Arial" w:hAnsi="Arial"/>
          <w:i/>
          <w:sz w:val="24"/>
          <w:lang w:val="en-GB"/>
        </w:rPr>
        <w:t>Teucrio-Seslerietum</w:t>
      </w:r>
      <w:r>
        <w:rPr>
          <w:rFonts w:cs="Arial" w:ascii="Arial" w:hAnsi="Arial"/>
          <w:sz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u w:val="single"/>
          <w:lang w:val="en-GB"/>
        </w:rPr>
        <w:t>lothariana</w:t>
      </w:r>
    </w:p>
    <w:p>
      <w:pPr>
        <w:pStyle w:val="Textkrper2"/>
        <w:tabs>
          <w:tab w:val="clear" w:pos="703"/>
          <w:tab w:val="left" w:pos="709" w:leader="none"/>
          <w:tab w:val="right" w:pos="10206" w:leader="dot"/>
        </w:tabs>
        <w:spacing w:lineRule="auto" w:line="240" w:before="0" w:after="0"/>
        <w:rPr/>
      </w:pPr>
      <w:r>
        <w:rPr>
          <w:lang w:val="en-GB"/>
        </w:rPr>
        <w:t>Both taxa are obviousely very similar if not identical (hymenium dry crème- to orange-yellow, anchoring hyphae only 1,5-2,5 µm breit, etc.), only the ecology differs strongly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2a</w:t>
        <w:tab/>
        <w:t>Medulla full of cristals, KOH reaction (short time) strong (only fresh ?!), sp. 8-12(15) x</w:t>
        <w:br/>
        <w:tab/>
        <w:t xml:space="preserve">2,2-3,2 µm, oil 0,5-1(2)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</w:t>
      </w:r>
      <w:r>
        <w:rPr>
          <w:rFonts w:cs="Arial" w:ascii="Arial" w:hAnsi="Arial"/>
          <w:sz w:val="24"/>
          <w:u w:val="single"/>
          <w:lang w:val="en-GB"/>
        </w:rPr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hydrophi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Identical is </w:t>
      </w:r>
      <w:r>
        <w:rPr>
          <w:rFonts w:cs="Arial" w:ascii="Arial" w:hAnsi="Arial"/>
          <w:i/>
          <w:sz w:val="16"/>
          <w:u w:val="single"/>
          <w:lang w:val="en-GB"/>
        </w:rPr>
        <w:t>M. epithypha</w:t>
      </w:r>
      <w:r>
        <w:rPr>
          <w:rFonts w:cs="Arial" w:ascii="Arial" w:hAnsi="Arial"/>
          <w:sz w:val="16"/>
          <w:lang w:val="en-GB"/>
        </w:rPr>
        <w:t xml:space="preserve"> Karsten.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NH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>OH yellow, sp. 6,5-10 x 1,5-1,8 µm [dead], slightly scutuloid, oil 0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citrinopigment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6-7,5 x 1,5-2 [dead], oil 0, with amyloid granula in the hymenium (probably KOH -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myloid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 xml:space="preserve">Sp. 6,5-10,5 x 2 [living], oil 0 (probably KOH -)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epityp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2b</w:t>
        <w:tab/>
        <w:t xml:space="preserve">No cristals, KOH-reaction negative or spores smaller and narrower </w:t>
        <w:tab/>
        <w:t xml:space="preserve"> 103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3a</w:t>
        <w:tab/>
        <w:t xml:space="preserve">Sp. 12-20 x 2,5-3,5 µm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uctuos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3b</w:t>
        <w:tab/>
        <w:t xml:space="preserve">Sp. smaller </w:t>
        <w:tab/>
        <w:t xml:space="preserve"> 105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5a</w:t>
        <w:tab/>
        <w:t xml:space="preserve">Sp. 4-8 x 1-1,3, KOH-reaction yellow, paraphyses as wide as the asci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caricin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05b</w:t>
        <w:tab/>
        <w:t>Sp. wider, KOH-reaction negativ (all following species?), paraphyses more narrow than</w:t>
        <w:br/>
        <w:tab/>
        <w:t xml:space="preserve">the asci </w:t>
        <w:tab/>
        <w:t xml:space="preserve"> 106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a</w:t>
        <w:tab/>
        <w:t xml:space="preserve">Sp. 7-10(11) x 1,5-2,2 µm, KOH -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palustri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b</w:t>
        <w:tab/>
        <w:t>Sp. 8-12(13) x (2,2)2,5-2,8 µm, one end more pointed than the other, oil 0,5(-1),</w:t>
        <w:br/>
        <w:tab/>
        <w:t xml:space="preserve">subicular hyphae strongly swelling in KOH up to 7-8 µm </w:t>
        <w:tab/>
        <w:t xml:space="preserve"> “</w:t>
      </w:r>
      <w:r>
        <w:rPr>
          <w:rFonts w:cs="Arial" w:ascii="Arial" w:hAnsi="Arial"/>
          <w:i/>
          <w:iCs/>
          <w:sz w:val="24"/>
          <w:u w:val="single"/>
          <w:lang w:val="en-GB"/>
        </w:rPr>
        <w:t>Tapesia</w:t>
      </w:r>
      <w:r>
        <w:rPr>
          <w:rFonts w:cs="Arial" w:ascii="Arial" w:hAnsi="Arial"/>
          <w:iCs/>
          <w:sz w:val="24"/>
          <w:u w:val="single"/>
          <w:lang w:val="en-GB"/>
        </w:rPr>
        <w:t>”</w:t>
      </w:r>
      <w:r>
        <w:rPr>
          <w:rFonts w:cs="Arial" w:ascii="Arial" w:hAnsi="Arial"/>
          <w:i/>
          <w:iCs/>
          <w:sz w:val="24"/>
          <w:u w:val="single"/>
          <w:lang w:val="en-GB"/>
        </w:rPr>
        <w:t xml:space="preserve"> ciner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c</w:t>
        <w:tab/>
        <w:t>Sp. 8,5-11 x 2-2,5 µm, marginal cells multicellular, up to appr. 40 µm lang, end cell</w:t>
        <w:br/>
        <w:tab/>
        <w:t xml:space="preserve">utriform to cylindrical </w:t>
        <w:tab/>
        <w:t xml:space="preserve"> “</w:t>
      </w:r>
      <w:r>
        <w:rPr>
          <w:rFonts w:cs="Arial" w:ascii="Arial" w:hAnsi="Arial"/>
          <w:i/>
          <w:iCs/>
          <w:sz w:val="24"/>
          <w:u w:val="single"/>
          <w:lang w:val="en-GB"/>
        </w:rPr>
        <w:t>Tapesia</w:t>
      </w:r>
      <w:r>
        <w:rPr>
          <w:rFonts w:cs="Arial" w:ascii="Arial" w:hAnsi="Arial"/>
          <w:iCs/>
          <w:sz w:val="24"/>
          <w:u w:val="single"/>
          <w:lang w:val="en-GB"/>
        </w:rPr>
        <w:t>”</w:t>
      </w:r>
      <w:r>
        <w:rPr>
          <w:rFonts w:cs="Arial" w:ascii="Arial" w:hAnsi="Arial"/>
          <w:i/>
          <w:iCs/>
          <w:sz w:val="24"/>
          <w:u w:val="single"/>
          <w:lang w:val="en-GB"/>
        </w:rPr>
        <w:t xml:space="preserve"> eriophor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6d</w:t>
        <w:tab/>
        <w:t>Sp. 9,5-11 x 2-2,8 µm, KOH -, oil 1-2, ect. Exc. a dark textura prismatic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juncina</w:t>
      </w:r>
      <w:r>
        <w:rPr>
          <w:rFonts w:cs="Arial" w:ascii="Arial" w:hAnsi="Arial"/>
          <w:sz w:val="24"/>
          <w:lang w:val="en-GB"/>
        </w:rPr>
        <w:t xml:space="preserve"> (ss. Br &amp; Kr)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16"/>
          <w:lang w:val="en-GB"/>
        </w:rPr>
        <w:t xml:space="preserve">most probably no </w:t>
      </w:r>
      <w:r>
        <w:rPr>
          <w:rFonts w:cs="Arial" w:ascii="Arial" w:hAnsi="Arial"/>
          <w:i/>
          <w:sz w:val="16"/>
          <w:lang w:val="en-GB"/>
        </w:rPr>
        <w:t>Mollisia</w:t>
      </w:r>
      <w:r>
        <w:rPr>
          <w:rFonts w:cs="Arial" w:ascii="Arial" w:hAnsi="Arial"/>
          <w:sz w:val="16"/>
          <w:lang w:val="en-GB"/>
        </w:rPr>
        <w:t xml:space="preserve"> speci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 xml:space="preserve">Sp. 6,5-10,5 x 2 [living], slightly scutuloid, oil 0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epityp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5-12 x 2-2,5 µm [dead], oil 0, with a covering of amyloid granula over the hymeni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variabilispor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SV</w:t>
        <w:tab/>
        <w:t>Sp. 6-7,5 x 1,5-2 [dead], oil 0, with amyloid granula in the upper part of the hymenium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amyloide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EAF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0a</w:t>
        <w:tab/>
        <w:t xml:space="preserve">Sp. 10-12 x 3-3,5 µm, marginal cells club-shaped, not agglutinated, on </w:t>
      </w:r>
      <w:r>
        <w:rPr>
          <w:rFonts w:cs="Arial" w:ascii="Arial" w:hAnsi="Arial"/>
          <w:i/>
          <w:iCs/>
          <w:sz w:val="24"/>
          <w:lang w:val="en-GB"/>
        </w:rPr>
        <w:t>Rubus</w:t>
      </w:r>
      <w:r>
        <w:rPr>
          <w:rFonts w:cs="Arial" w:ascii="Arial" w:hAnsi="Arial"/>
          <w:iCs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(only ?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u w:val="single"/>
        </w:rPr>
        <w:t>M. gabretae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0b</w:t>
        <w:tab/>
        <w:t>Sp. 9-12 x -2,5 µm, mature often septate, marginal cells nearly cylindrical, sometimes</w:t>
        <w:br/>
        <w:tab/>
        <w:t xml:space="preserve">agglutinated (is this a character?), on </w:t>
      </w:r>
      <w:r>
        <w:rPr>
          <w:rFonts w:cs="Arial" w:ascii="Arial" w:hAnsi="Arial"/>
          <w:i/>
          <w:sz w:val="24"/>
          <w:lang w:val="en-GB"/>
        </w:rPr>
        <w:t>Quercus</w:t>
      </w:r>
      <w:r>
        <w:rPr>
          <w:rFonts w:cs="Arial" w:ascii="Arial" w:hAnsi="Arial"/>
          <w:sz w:val="24"/>
          <w:lang w:val="en-GB"/>
        </w:rPr>
        <w:t xml:space="preserve"> (above all </w:t>
      </w:r>
      <w:r>
        <w:rPr>
          <w:rFonts w:cs="Arial" w:ascii="Arial" w:hAnsi="Arial"/>
          <w:i/>
          <w:sz w:val="24"/>
          <w:lang w:val="en-GB"/>
        </w:rPr>
        <w:t>Q. ilex</w:t>
      </w:r>
      <w:r>
        <w:rPr>
          <w:rFonts w:cs="Arial" w:ascii="Arial" w:hAnsi="Arial"/>
          <w:sz w:val="24"/>
          <w:lang w:val="en-GB"/>
        </w:rPr>
        <w:t>) in (sub-)mediterranean</w:t>
        <w:br/>
        <w:tab/>
        <w:t>to atlantic areas (only?)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muelleri-argovensis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  <w:lang w:val="en-GB"/>
        </w:rPr>
        <w:t>120c</w:t>
        <w:tab/>
        <w:t xml:space="preserve">Sp. smaller </w:t>
        <w:tab/>
        <w:t xml:space="preserve"> 121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1a</w:t>
        <w:tab/>
        <w:t>Sp. 5,5-8 x 1,7-2,2 µm, marginal cells 2-celled zweizellig, roundish to pear-shaped, not</w:t>
        <w:br/>
        <w:tab/>
        <w:t xml:space="preserve">agglutinated </w:t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rabenhorstii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121b</w:t>
        <w:tab/>
        <w:t xml:space="preserve">Sp. 5-7 </w:t>
      </w:r>
      <w:r>
        <w:rPr>
          <w:rFonts w:cs="Arial" w:ascii="Arial" w:hAnsi="Arial"/>
          <w:sz w:val="24"/>
          <w:lang w:val="en-GB"/>
        </w:rPr>
        <w:t>x 1,2-1,5(1,8) µm, marginal cells small,  conspicuous, brownish, agglutinated to</w:t>
        <w:br/>
        <w:tab/>
        <w:t xml:space="preserve">triangular teeth </w:t>
        <w:tab/>
        <w:t xml:space="preserve"> </w:t>
      </w:r>
      <w:r>
        <w:rPr>
          <w:rFonts w:cs="Arial" w:ascii="Arial" w:hAnsi="Arial"/>
          <w:i/>
          <w:sz w:val="24"/>
          <w:u w:val="single"/>
          <w:lang w:val="en-GB"/>
        </w:rPr>
        <w:t>M. lithocarpi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3"/>
          <w:tab w:val="left" w:pos="709" w:leader="none"/>
          <w:tab w:val="right" w:pos="10206" w:leader="dot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O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0   ---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V</w:t>
        <w:tab/>
        <w:t>Sp. 13-16 x 2,5-3,5 µm, septate (in the ascus?), KOH-reaction unknown, marginal cells</w:t>
        <w:br/>
        <w:tab/>
        <w:t>subglobos and with brownish incrustations, ascus reaction bb, on living mosses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 </w:t>
      </w:r>
      <w:r>
        <w:rPr>
          <w:rFonts w:cs="Arial" w:ascii="Arial" w:hAnsi="Arial"/>
          <w:i/>
          <w:sz w:val="24"/>
          <w:lang w:val="en-GB"/>
        </w:rPr>
        <w:t>M. polytrichicola</w:t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709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spacing w:lineRule="exact" w:line="2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YPUS-UNTERSUCHUNGEN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sz w:val="24"/>
        </w:rPr>
        <w:t xml:space="preserve">Normaldruck </w:t>
        <w:tab/>
        <w:t xml:space="preserve"> nich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 xml:space="preserve"> gehörend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sz w:val="24"/>
        </w:rPr>
        <w:t>Fettdruc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Art gehör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 xml:space="preserve"> s. l., wird aber als synonym angesehen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ttdruck, unterstriche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Art gehört zu </w:t>
      </w:r>
      <w:r>
        <w:rPr>
          <w:rFonts w:cs="Arial" w:ascii="Arial" w:hAnsi="Arial"/>
          <w:i/>
          <w:sz w:val="24"/>
        </w:rPr>
        <w:t>Mollisia</w:t>
      </w:r>
      <w:r>
        <w:rPr>
          <w:rFonts w:cs="Arial" w:ascii="Arial" w:hAnsi="Arial"/>
          <w:sz w:val="24"/>
        </w:rPr>
        <w:t>, Epithet wird als anwendbar betrachtet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</w:rPr>
        <w:t>Crustula corylacea</w:t>
      </w:r>
      <w:r>
        <w:rPr>
          <w:rFonts w:cs="Arial" w:ascii="Arial" w:hAnsi="Arial"/>
          <w:sz w:val="24"/>
        </w:rPr>
        <w:t xml:space="preserve"> Velenovsky: Holotypus PRM 150537, PRM (= </w:t>
      </w:r>
      <w:r>
        <w:rPr>
          <w:rFonts w:cs="Arial" w:ascii="Arial" w:hAnsi="Arial"/>
          <w:i/>
          <w:sz w:val="24"/>
        </w:rPr>
        <w:t>M. ligni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rustula nigra</w:t>
      </w:r>
      <w:r>
        <w:rPr>
          <w:rFonts w:cs="Arial" w:ascii="Arial" w:hAnsi="Arial"/>
          <w:sz w:val="24"/>
        </w:rPr>
        <w:t xml:space="preserve"> Velenovsky: Holotypus PRM 614736, PRM (= </w:t>
      </w:r>
      <w:r>
        <w:rPr>
          <w:rFonts w:cs="Arial" w:ascii="Arial" w:hAnsi="Arial"/>
          <w:i/>
          <w:sz w:val="24"/>
        </w:rPr>
        <w:t xml:space="preserve">Durella nigra </w:t>
      </w:r>
      <w:r>
        <w:rPr>
          <w:rFonts w:cs="Arial" w:ascii="Arial" w:hAnsi="Arial"/>
          <w:sz w:val="24"/>
        </w:rPr>
        <w:t>comb. nov. ined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rustula quercina</w:t>
      </w:r>
      <w:r>
        <w:rPr>
          <w:rFonts w:cs="Arial" w:ascii="Arial" w:hAnsi="Arial"/>
          <w:sz w:val="24"/>
        </w:rPr>
        <w:t xml:space="preserve"> Velenovsky: Lektotypus PRM 153167, PRM (= </w:t>
      </w:r>
      <w:r>
        <w:rPr>
          <w:rFonts w:cs="Arial" w:ascii="Arial" w:hAnsi="Arial"/>
          <w:i/>
          <w:sz w:val="24"/>
        </w:rPr>
        <w:t>M. ligni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ngelicae</w:t>
      </w:r>
      <w:r>
        <w:rPr>
          <w:rFonts w:cs="Arial" w:ascii="Arial" w:hAnsi="Arial"/>
          <w:sz w:val="24"/>
          <w:lang w:val="en-GB"/>
        </w:rPr>
        <w:t xml:space="preserve"> Dearness: Sydow 744 (Fungi exsiccati exotici)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M. anserina</w:t>
      </w:r>
      <w:r>
        <w:rPr>
          <w:rFonts w:cs="Arial" w:ascii="Arial" w:hAnsi="Arial"/>
          <w:sz w:val="24"/>
          <w:lang w:val="en-GB"/>
        </w:rPr>
        <w:t xml:space="preserve"> Velenoský: Holotypus PRM 152223, PRM (= 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rescens</w:t>
      </w:r>
      <w:r>
        <w:rPr>
          <w:rFonts w:cs="Arial" w:ascii="Arial" w:hAnsi="Arial"/>
          <w:sz w:val="24"/>
          <w:lang w:val="en-GB"/>
        </w:rPr>
        <w:t xml:space="preserve"> Rehm: Ule 1184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asclepiadis</w:t>
      </w:r>
      <w:r>
        <w:rPr>
          <w:rFonts w:cs="Arial" w:ascii="Arial" w:hAnsi="Arial"/>
          <w:sz w:val="24"/>
          <w:lang w:val="en-GB"/>
        </w:rPr>
        <w:t xml:space="preserve"> Ellis &amp; Everh.: Can. Fungi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betulina</w:t>
      </w:r>
      <w:r>
        <w:rPr>
          <w:rFonts w:cs="Arial" w:ascii="Arial" w:hAnsi="Arial"/>
          <w:sz w:val="24"/>
          <w:lang w:val="en-GB"/>
        </w:rPr>
        <w:t xml:space="preserve"> Velenoský: Holotypus PRM 152300, PRM (= cf. </w:t>
      </w:r>
      <w:r>
        <w:rPr>
          <w:rFonts w:cs="Arial" w:ascii="Arial" w:hAnsi="Arial"/>
          <w:i/>
          <w:sz w:val="24"/>
          <w:lang w:val="en-GB"/>
        </w:rPr>
        <w:t>Pyrenopeziza aquos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pl-PL"/>
        </w:rPr>
        <w:t>M. caespiticia</w:t>
      </w:r>
      <w:r>
        <w:rPr>
          <w:rFonts w:cs="Arial" w:ascii="Arial" w:hAnsi="Arial"/>
          <w:sz w:val="24"/>
          <w:lang w:val="pl-PL"/>
        </w:rPr>
        <w:t xml:space="preserve"> Karsten: Lectotypus PAK 3588, H, Syntypus PAK 3589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dakotensis</w:t>
      </w:r>
      <w:r>
        <w:rPr>
          <w:rFonts w:cs="Arial" w:ascii="Arial" w:hAnsi="Arial"/>
          <w:sz w:val="24"/>
          <w:lang w:val="en-GB"/>
        </w:rPr>
        <w:t xml:space="preserve"> Rehm: Authentic Specimen N. Dakota Fungi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ephemera</w:t>
      </w:r>
      <w:r>
        <w:rPr>
          <w:rFonts w:cs="Arial" w:ascii="Arial" w:hAnsi="Arial"/>
          <w:sz w:val="24"/>
          <w:lang w:val="en-GB"/>
        </w:rPr>
        <w:t xml:space="preserve"> Rehm: Ule 1277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M. epithypa</w:t>
      </w:r>
      <w:r>
        <w:rPr>
          <w:rFonts w:cs="Arial" w:ascii="Arial" w:hAnsi="Arial"/>
          <w:sz w:val="24"/>
          <w:lang w:val="en-GB"/>
        </w:rPr>
        <w:t xml:space="preserve"> Karsten: PAK 4396, H ; als „</w:t>
      </w:r>
      <w:r>
        <w:rPr>
          <w:rFonts w:cs="Arial" w:ascii="Arial" w:hAnsi="Arial"/>
          <w:i/>
          <w:sz w:val="24"/>
          <w:lang w:val="en-GB"/>
        </w:rPr>
        <w:t>epitypha</w:t>
      </w:r>
      <w:r>
        <w:rPr>
          <w:rFonts w:cs="Arial" w:ascii="Arial" w:hAnsi="Arial"/>
          <w:sz w:val="24"/>
          <w:lang w:val="en-GB"/>
        </w:rPr>
        <w:t xml:space="preserve"> n. sp.“, könnte Typus sein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evilescens</w:t>
      </w:r>
      <w:r>
        <w:rPr>
          <w:rFonts w:cs="Arial" w:ascii="Arial" w:hAnsi="Arial"/>
          <w:sz w:val="24"/>
        </w:rPr>
        <w:t xml:space="preserve"> Karsten: Neotypus PAK 3592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faginea</w:t>
      </w:r>
      <w:r>
        <w:rPr>
          <w:rFonts w:cs="Arial" w:ascii="Arial" w:hAnsi="Arial"/>
          <w:sz w:val="24"/>
        </w:rPr>
        <w:t xml:space="preserve"> Velenovsky: Holotypus PRM 151676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</w:rPr>
        <w:t>M. gallincola</w:t>
      </w:r>
      <w:r>
        <w:rPr>
          <w:rFonts w:cs="Arial" w:ascii="Arial" w:hAnsi="Arial"/>
          <w:sz w:val="24"/>
        </w:rPr>
        <w:t xml:space="preserve"> Velenovsky: Lektotypus PRM 148261, PRM (unklar, vielleicht eigenständig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hydrophi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arsten: Holotypus Fung. Fenn. Exs. Nr. 643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</w:rPr>
        <w:t>M. laeta</w:t>
      </w:r>
      <w:r>
        <w:rPr>
          <w:rFonts w:cs="Arial" w:ascii="Arial" w:hAnsi="Arial"/>
          <w:sz w:val="24"/>
        </w:rPr>
        <w:t xml:space="preserve"> Rick: Typus + Syntypus (nicht separat gekennzeichnet)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lilacina</w:t>
      </w:r>
      <w:r>
        <w:rPr>
          <w:rFonts w:cs="Arial" w:ascii="Arial" w:hAnsi="Arial"/>
          <w:sz w:val="24"/>
          <w:lang w:val="en-GB"/>
        </w:rPr>
        <w:t xml:space="preserve"> Clement: authentic specimen ex Herb. Shear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lithocarpi</w:t>
      </w:r>
      <w:r>
        <w:rPr>
          <w:rFonts w:cs="Arial" w:ascii="Arial" w:hAnsi="Arial"/>
          <w:sz w:val="24"/>
          <w:lang w:val="en-GB"/>
        </w:rPr>
        <w:t xml:space="preserve"> Cash: Isotypus, UPLB 9109 , BR .....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lothariana</w:t>
      </w:r>
      <w:r>
        <w:rPr>
          <w:rFonts w:cs="Arial" w:ascii="Arial" w:hAnsi="Arial"/>
          <w:sz w:val="24"/>
          <w:lang w:val="en-GB"/>
        </w:rPr>
        <w:t xml:space="preserve"> Gminder: Holotypus 137/1997 herb. </w:t>
      </w:r>
      <w:r>
        <w:rPr>
          <w:rFonts w:cs="Arial" w:ascii="Arial" w:hAnsi="Arial"/>
          <w:sz w:val="24"/>
        </w:rPr>
        <w:t>Krieglsteiner et filii, STU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</w:rPr>
        <w:t>M. mikaniae</w:t>
      </w:r>
      <w:r>
        <w:rPr>
          <w:rFonts w:cs="Arial" w:ascii="Arial" w:hAnsi="Arial"/>
          <w:sz w:val="24"/>
        </w:rPr>
        <w:t xml:space="preserve"> Rehm: Ule 918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apillata</w:t>
      </w:r>
      <w:r>
        <w:rPr>
          <w:rFonts w:cs="Arial" w:ascii="Arial" w:hAnsi="Arial"/>
          <w:sz w:val="24"/>
          <w:lang w:val="en-GB"/>
        </w:rPr>
        <w:t xml:space="preserve"> Earle: Plants of Pac. Coast No. 207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erparvula</w:t>
      </w:r>
      <w:r>
        <w:rPr>
          <w:rFonts w:cs="Arial" w:ascii="Arial" w:hAnsi="Arial"/>
          <w:sz w:val="24"/>
          <w:lang w:val="en-GB"/>
        </w:rPr>
        <w:t xml:space="preserve"> Karsten: Lectotypus PAK 2922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petiolorum</w:t>
      </w:r>
      <w:r>
        <w:rPr>
          <w:rFonts w:cs="Arial" w:ascii="Arial" w:hAnsi="Arial"/>
          <w:sz w:val="24"/>
          <w:lang w:val="en-GB"/>
        </w:rPr>
        <w:t xml:space="preserve"> Cash: Hawaiian Fungi No. 555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phaea</w:t>
      </w:r>
      <w:r>
        <w:rPr>
          <w:rFonts w:cs="Arial" w:ascii="Arial" w:hAnsi="Arial"/>
          <w:sz w:val="24"/>
          <w:lang w:val="en-GB"/>
        </w:rPr>
        <w:t xml:space="preserve"> Rehm: Asc. 713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pilifera</w:t>
      </w:r>
      <w:r>
        <w:rPr>
          <w:rFonts w:cs="Arial" w:ascii="Arial" w:hAnsi="Arial"/>
          <w:sz w:val="24"/>
          <w:lang w:val="en-GB"/>
        </w:rPr>
        <w:t xml:space="preserve"> Velenoský: Holotypus PRM 152217, PRM (= </w:t>
      </w:r>
      <w:r>
        <w:rPr>
          <w:rFonts w:cs="Arial" w:ascii="Arial" w:hAnsi="Arial"/>
          <w:i/>
          <w:sz w:val="24"/>
          <w:lang w:val="en-GB"/>
        </w:rPr>
        <w:t xml:space="preserve">Hyaloscypha </w:t>
      </w:r>
      <w:r>
        <w:rPr>
          <w:rFonts w:cs="Arial" w:ascii="Arial" w:hAnsi="Arial"/>
          <w:sz w:val="24"/>
          <w:lang w:val="en-GB"/>
        </w:rPr>
        <w:t>spec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M. revincta</w:t>
      </w:r>
      <w:r>
        <w:rPr>
          <w:rFonts w:cs="Arial" w:ascii="Arial" w:hAnsi="Arial"/>
          <w:sz w:val="24"/>
          <w:lang w:val="en-GB"/>
        </w:rPr>
        <w:t xml:space="preserve"> Karsten: Typus PAK 3605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 xml:space="preserve">M. rhinanthi </w:t>
      </w:r>
      <w:r>
        <w:rPr>
          <w:rFonts w:cs="Arial" w:ascii="Arial" w:hAnsi="Arial"/>
          <w:sz w:val="24"/>
          <w:lang w:val="en-GB"/>
        </w:rPr>
        <w:t>Karsten: Typus PAK 3652 + 3653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M. simillima</w:t>
      </w:r>
      <w:r>
        <w:rPr>
          <w:rFonts w:cs="Arial" w:ascii="Arial" w:hAnsi="Arial"/>
          <w:sz w:val="24"/>
          <w:lang w:val="en-GB"/>
        </w:rPr>
        <w:t xml:space="preserve"> Karsten: Holotypus PAK 4530, 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M. spraguei</w:t>
      </w:r>
      <w:r>
        <w:rPr>
          <w:rFonts w:cs="Arial" w:ascii="Arial" w:hAnsi="Arial"/>
          <w:sz w:val="24"/>
          <w:lang w:val="en-GB"/>
        </w:rPr>
        <w:t xml:space="preserve"> Santesson: Holotypus, HUH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Pseudoniptera quercina</w:t>
      </w:r>
      <w:r>
        <w:rPr>
          <w:rFonts w:cs="Arial" w:ascii="Arial" w:hAnsi="Arial"/>
          <w:sz w:val="24"/>
          <w:lang w:val="en-GB"/>
        </w:rPr>
        <w:t xml:space="preserve"> Velenovsky: Lektotypus PRM 152904, PRM (= </w:t>
      </w:r>
      <w:r>
        <w:rPr>
          <w:rFonts w:cs="Arial" w:ascii="Arial" w:hAnsi="Arial"/>
          <w:i/>
          <w:sz w:val="24"/>
          <w:lang w:val="en-GB"/>
        </w:rPr>
        <w:t>Hymenoscyphus</w:t>
      </w:r>
      <w:r>
        <w:rPr>
          <w:rFonts w:cs="Arial" w:ascii="Arial" w:hAnsi="Arial"/>
          <w:sz w:val="24"/>
          <w:lang w:val="en-GB"/>
        </w:rPr>
        <w:t xml:space="preserve"> spec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airae</w:t>
      </w:r>
      <w:r>
        <w:rPr>
          <w:rFonts w:cs="Arial" w:ascii="Arial" w:hAnsi="Arial"/>
          <w:sz w:val="24"/>
          <w:lang w:val="en-GB"/>
        </w:rPr>
        <w:t xml:space="preserve"> Velenovsky: Holotypus PRM 154076, PRM (= 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>cf.</w:t>
      </w:r>
      <w:r>
        <w:rPr>
          <w:rFonts w:cs="Arial" w:ascii="Arial" w:hAnsi="Arial"/>
          <w:i/>
          <w:sz w:val="24"/>
          <w:lang w:val="en-GB"/>
        </w:rPr>
        <w:t xml:space="preserve"> phragmit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alpina</w:t>
      </w:r>
      <w:r>
        <w:rPr>
          <w:rFonts w:cs="Arial" w:ascii="Arial" w:hAnsi="Arial"/>
          <w:sz w:val="24"/>
          <w:lang w:val="en-GB"/>
        </w:rPr>
        <w:t xml:space="preserve"> Velenovsky: Lektotypus PRM 148518, PRM (</w:t>
      </w:r>
      <w:r>
        <w:rPr>
          <w:rFonts w:cs="Arial" w:ascii="Arial" w:hAnsi="Arial"/>
          <w:i/>
          <w:sz w:val="24"/>
          <w:lang w:val="en-GB"/>
        </w:rPr>
        <w:t>M. velenovskyi</w:t>
      </w:r>
      <w:r>
        <w:rPr>
          <w:rFonts w:cs="Arial" w:ascii="Arial" w:hAnsi="Arial"/>
          <w:sz w:val="24"/>
          <w:lang w:val="en-GB"/>
        </w:rPr>
        <w:t xml:space="preserve"> nom. nov.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cinerea</w:t>
      </w:r>
      <w:r>
        <w:rPr>
          <w:rFonts w:cs="Arial" w:ascii="Arial" w:hAnsi="Arial"/>
          <w:sz w:val="24"/>
          <w:lang w:val="en-GB"/>
        </w:rPr>
        <w:t xml:space="preserve"> Velenovsky: Lektotypus PRM 153121, PRM (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complex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apesia dimorpha</w:t>
      </w:r>
      <w:r>
        <w:rPr>
          <w:rFonts w:cs="Arial" w:ascii="Arial" w:hAnsi="Arial"/>
          <w:sz w:val="24"/>
          <w:lang w:val="en-GB"/>
        </w:rPr>
        <w:t xml:space="preserve"> Velenovsky: Holotypus PRM 153177, PRM (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 xml:space="preserve">cf. </w:t>
      </w:r>
      <w:r>
        <w:rPr>
          <w:rFonts w:cs="Arial" w:ascii="Arial" w:hAnsi="Arial"/>
          <w:i/>
          <w:sz w:val="24"/>
          <w:lang w:val="en-GB"/>
        </w:rPr>
        <w:t>olivaceocinere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apesia eriophori</w:t>
      </w:r>
      <w:r>
        <w:rPr>
          <w:rFonts w:cs="Arial" w:ascii="Arial" w:hAnsi="Arial"/>
          <w:sz w:val="24"/>
          <w:lang w:val="en-GB"/>
        </w:rPr>
        <w:t xml:space="preserve"> Velenovsky: Lektotypus PRM 147734, PRM (</w:t>
      </w:r>
      <w:r>
        <w:rPr>
          <w:rFonts w:cs="Arial" w:ascii="Arial" w:hAnsi="Arial"/>
          <w:i/>
          <w:sz w:val="24"/>
          <w:lang w:val="en-GB"/>
        </w:rPr>
        <w:t>M. palustris</w:t>
      </w:r>
      <w:r>
        <w:rPr>
          <w:rFonts w:cs="Arial" w:ascii="Arial" w:hAnsi="Arial"/>
          <w:sz w:val="24"/>
          <w:lang w:val="en-GB"/>
        </w:rPr>
        <w:t xml:space="preserve"> complex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exigua</w:t>
      </w:r>
      <w:r>
        <w:rPr>
          <w:rFonts w:cs="Arial" w:ascii="Arial" w:hAnsi="Arial"/>
          <w:sz w:val="24"/>
          <w:lang w:val="en-GB"/>
        </w:rPr>
        <w:t xml:space="preserve"> Velenovsky: Holotypus PRM 153031, PRM (empty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i/>
          <w:sz w:val="24"/>
          <w:lang w:val="en-GB"/>
        </w:rPr>
        <w:t>Tapesia globulifera</w:t>
      </w:r>
      <w:r>
        <w:rPr>
          <w:rFonts w:cs="Arial" w:ascii="Arial" w:hAnsi="Arial"/>
          <w:sz w:val="24"/>
          <w:lang w:val="en-GB"/>
        </w:rPr>
        <w:t xml:space="preserve"> Velenovsky: Holotypus PRM 153169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ladae</w:t>
      </w:r>
      <w:r>
        <w:rPr>
          <w:rFonts w:cs="Arial" w:ascii="Arial" w:hAnsi="Arial"/>
          <w:sz w:val="24"/>
          <w:lang w:val="en-GB"/>
        </w:rPr>
        <w:t xml:space="preserve"> Velenovsky: Holotypus PRM 1531728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lentiformis</w:t>
      </w:r>
      <w:r>
        <w:rPr>
          <w:rFonts w:cs="Arial" w:ascii="Arial" w:hAnsi="Arial"/>
          <w:sz w:val="24"/>
          <w:lang w:val="en-GB"/>
        </w:rPr>
        <w:t xml:space="preserve"> Velenovsky: Holotypus PRM 153104, PRM (???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ochroleuca</w:t>
      </w:r>
      <w:r>
        <w:rPr>
          <w:rFonts w:cs="Arial" w:ascii="Arial" w:hAnsi="Arial"/>
          <w:sz w:val="24"/>
          <w:lang w:val="en-GB"/>
        </w:rPr>
        <w:t xml:space="preserve"> Velenovsky: Holotypus PRM 148710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peruni</w:t>
      </w:r>
      <w:r>
        <w:rPr>
          <w:rFonts w:cs="Arial" w:ascii="Arial" w:hAnsi="Arial"/>
          <w:sz w:val="24"/>
          <w:lang w:val="en-GB"/>
        </w:rPr>
        <w:t xml:space="preserve"> Velenovsky: Lektotypus PRM 812443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pezizellaeformis</w:t>
      </w:r>
      <w:r>
        <w:rPr>
          <w:rFonts w:cs="Arial" w:ascii="Arial" w:hAnsi="Arial"/>
          <w:sz w:val="24"/>
          <w:lang w:val="en-GB"/>
        </w:rPr>
        <w:t xml:space="preserve"> Velenovsky: Holotypus PRM 153038, PRM (= </w:t>
      </w:r>
      <w:r>
        <w:rPr>
          <w:rFonts w:cs="Arial" w:ascii="Arial" w:hAnsi="Arial"/>
          <w:i/>
          <w:sz w:val="24"/>
          <w:lang w:val="en-GB"/>
        </w:rPr>
        <w:t>Hyaloscypha daedale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u w:val="single"/>
          <w:lang w:val="en-GB"/>
        </w:rPr>
        <w:t>Tapesia phragmitis</w:t>
      </w:r>
      <w:r>
        <w:rPr>
          <w:rFonts w:cs="Arial" w:ascii="Arial" w:hAnsi="Arial"/>
          <w:sz w:val="24"/>
          <w:lang w:val="en-GB"/>
        </w:rPr>
        <w:t xml:space="preserve"> Velenovsky: Lektotypus PRM 147397, PRM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apesia sesleriae</w:t>
      </w:r>
      <w:r>
        <w:rPr>
          <w:rFonts w:cs="Arial" w:ascii="Arial" w:hAnsi="Arial"/>
          <w:sz w:val="24"/>
          <w:lang w:val="en-GB"/>
        </w:rPr>
        <w:t xml:space="preserve"> Velenovsky: Holotypus PRM 148511, PRM (nomen dubium oder </w:t>
      </w:r>
      <w:r>
        <w:rPr>
          <w:rFonts w:cs="Arial" w:ascii="Arial" w:hAnsi="Arial"/>
          <w:i/>
          <w:sz w:val="24"/>
          <w:lang w:val="en-GB"/>
        </w:rPr>
        <w:t>Cistell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/>
      </w:pPr>
      <w:r>
        <w:rPr>
          <w:rFonts w:cs="Arial" w:ascii="Arial" w:hAnsi="Arial"/>
          <w:b/>
          <w:i/>
          <w:sz w:val="24"/>
          <w:lang w:val="en-GB"/>
        </w:rPr>
        <w:t>Tapesia urnigera</w:t>
      </w:r>
      <w:r>
        <w:rPr>
          <w:rFonts w:cs="Arial" w:ascii="Arial" w:hAnsi="Arial"/>
          <w:sz w:val="24"/>
          <w:lang w:val="en-GB"/>
        </w:rPr>
        <w:t xml:space="preserve"> Velenovsky: Holotypus PRM 153104, PRM (???,</w:t>
      </w:r>
      <w:r>
        <w:rPr>
          <w:rFonts w:cs="Arial" w:ascii="Arial" w:hAnsi="Arial"/>
          <w:i/>
          <w:sz w:val="24"/>
          <w:lang w:val="en-GB"/>
        </w:rPr>
        <w:t xml:space="preserve">M. </w:t>
      </w:r>
      <w:r>
        <w:rPr>
          <w:rFonts w:cs="Arial" w:ascii="Arial" w:hAnsi="Arial"/>
          <w:sz w:val="24"/>
          <w:lang w:val="en-GB"/>
        </w:rPr>
        <w:t xml:space="preserve">cf. </w:t>
      </w:r>
      <w:r>
        <w:rPr>
          <w:rFonts w:cs="Arial" w:ascii="Arial" w:hAnsi="Arial"/>
          <w:i/>
          <w:sz w:val="24"/>
          <w:lang w:val="en-GB"/>
        </w:rPr>
        <w:t>phragmiti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/>
      </w:pPr>
      <w:r>
        <w:rPr>
          <w:rFonts w:cs="Arial" w:ascii="Arial" w:hAnsi="Arial"/>
          <w:b/>
          <w:i/>
          <w:sz w:val="24"/>
          <w:lang w:val="en-GB"/>
        </w:rPr>
        <w:t>Trichobelonium caricinum</w:t>
      </w:r>
      <w:r>
        <w:rPr>
          <w:rFonts w:cs="Arial" w:ascii="Arial" w:hAnsi="Arial"/>
          <w:sz w:val="24"/>
          <w:lang w:val="en-GB"/>
        </w:rPr>
        <w:t xml:space="preserve"> Velenovský: Holotypus PRM 148431, PRM (= </w:t>
      </w:r>
      <w:r>
        <w:rPr>
          <w:rFonts w:cs="Arial" w:ascii="Arial" w:hAnsi="Arial"/>
          <w:i/>
          <w:sz w:val="24"/>
          <w:lang w:val="en-GB"/>
        </w:rPr>
        <w:t>M. pilosa/filispora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3"/>
          <w:tab w:val="left" w:pos="680" w:leader="none"/>
          <w:tab w:val="right" w:pos="10206" w:leader="dot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</w:t>
        <w:tab/>
        <w:tab/>
        <w:t xml:space="preserve">National Botanic Garden of </w:t>
      </w:r>
      <w:r>
        <w:rPr>
          <w:rFonts w:cs="Arial" w:ascii="Arial" w:hAnsi="Arial"/>
          <w:b/>
          <w:sz w:val="24"/>
          <w:lang w:val="en-GB"/>
        </w:rPr>
        <w:t>Belgium, Mei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H</w:t>
        <w:tab/>
        <w:tab/>
        <w:t xml:space="preserve">Herbarium of the University of </w:t>
      </w:r>
      <w:r>
        <w:rPr>
          <w:rFonts w:cs="Arial" w:ascii="Arial" w:hAnsi="Arial"/>
          <w:b/>
          <w:sz w:val="24"/>
          <w:lang w:val="en-GB"/>
        </w:rPr>
        <w:t>Helsinki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UH</w:t>
        <w:tab/>
        <w:tab/>
        <w:t xml:space="preserve">Herbarium of the </w:t>
      </w:r>
      <w:r>
        <w:rPr>
          <w:rFonts w:cs="Arial" w:ascii="Arial" w:hAnsi="Arial"/>
          <w:b/>
          <w:sz w:val="24"/>
          <w:lang w:val="en-GB"/>
        </w:rPr>
        <w:t>Harvard-University</w:t>
      </w:r>
      <w:r>
        <w:rPr>
          <w:rFonts w:cs="Arial" w:ascii="Arial" w:hAnsi="Arial"/>
          <w:sz w:val="24"/>
          <w:lang w:val="en-GB"/>
        </w:rPr>
        <w:t xml:space="preserve"> in </w:t>
      </w:r>
      <w:r>
        <w:rPr>
          <w:rFonts w:cs="Arial" w:ascii="Arial" w:hAnsi="Arial"/>
          <w:b/>
          <w:sz w:val="24"/>
          <w:lang w:val="en-GB"/>
        </w:rPr>
        <w:t>New York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</w:t>
        <w:tab/>
        <w:tab/>
        <w:t xml:space="preserve">Botanische Staatssammlung </w:t>
      </w:r>
      <w:r>
        <w:rPr>
          <w:rFonts w:cs="Arial" w:ascii="Arial" w:hAnsi="Arial"/>
          <w:b/>
          <w:sz w:val="24"/>
          <w:lang w:val="en-GB"/>
        </w:rPr>
        <w:t>München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NCH</w:t>
        <w:tab/>
        <w:t xml:space="preserve">Manchester Museum, University of </w:t>
      </w:r>
      <w:r>
        <w:rPr>
          <w:rFonts w:cs="Arial" w:ascii="Arial" w:hAnsi="Arial"/>
          <w:b/>
          <w:sz w:val="24"/>
          <w:lang w:val="en-GB"/>
        </w:rPr>
        <w:t>Manchester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K</w:t>
        <w:tab/>
        <w:tab/>
        <w:t>Herbarium of Petter Adolf Karsten (in H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M</w:t>
        <w:tab/>
        <w:tab/>
      </w:r>
      <w:r>
        <w:rPr>
          <w:rFonts w:cs="Arial" w:ascii="Arial" w:hAnsi="Arial"/>
          <w:b/>
          <w:sz w:val="24"/>
          <w:lang w:val="en-GB"/>
        </w:rPr>
        <w:t>Prague</w:t>
      </w:r>
      <w:r>
        <w:rPr>
          <w:rFonts w:cs="Arial" w:ascii="Arial" w:hAnsi="Arial"/>
          <w:sz w:val="24"/>
          <w:lang w:val="en-GB"/>
        </w:rPr>
        <w:t>, Herbarium of Velenovský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PLB</w:t>
        <w:tab/>
        <w:tab/>
        <w:t xml:space="preserve">University of the </w:t>
      </w:r>
      <w:r>
        <w:rPr>
          <w:rFonts w:cs="Arial" w:ascii="Arial" w:hAnsi="Arial"/>
          <w:b/>
          <w:sz w:val="24"/>
          <w:lang w:val="en-GB"/>
        </w:rPr>
        <w:t>Philippines</w:t>
      </w:r>
      <w:r>
        <w:rPr>
          <w:rFonts w:cs="Arial" w:ascii="Arial" w:hAnsi="Arial"/>
          <w:sz w:val="24"/>
          <w:lang w:val="en-GB"/>
        </w:rPr>
        <w:t xml:space="preserve"> at Los Baños College, </w:t>
      </w:r>
      <w:r>
        <w:rPr>
          <w:rFonts w:cs="Arial" w:ascii="Arial" w:hAnsi="Arial"/>
          <w:b/>
          <w:sz w:val="24"/>
          <w:lang w:val="en-GB"/>
        </w:rPr>
        <w:t>Lagun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U</w:t>
        <w:tab/>
        <w:tab/>
        <w:t xml:space="preserve">Herbarium of the University of </w:t>
      </w:r>
      <w:r>
        <w:rPr>
          <w:rFonts w:cs="Arial" w:ascii="Arial" w:hAnsi="Arial"/>
          <w:b/>
          <w:sz w:val="24"/>
          <w:lang w:val="en-GB"/>
        </w:rPr>
        <w:t>Vienn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2:00Z</dcterms:created>
  <dc:creator>Andreas Gminder</dc:creator>
  <dc:description/>
  <cp:keywords/>
  <dc:language>en-US</dc:language>
  <cp:lastModifiedBy>Gminder</cp:lastModifiedBy>
  <cp:lastPrinted>2009-03-11T07:01:00Z</cp:lastPrinted>
  <dcterms:modified xsi:type="dcterms:W3CDTF">2009-03-11T06:02:00Z</dcterms:modified>
  <cp:revision>2</cp:revision>
  <dc:subject/>
  <dc:title>Schlüssel für Mollisia s.l.</dc:title>
</cp:coreProperties>
</file>