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t>Schlüssel-Nr.:   0020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VISORISCHER SCHLÜSSEL</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R APIKULATEN PEZIZA-ARTE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UNTERGATTUNG PHAEOPEZIZA (Sacc.) Morav.</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von J.Häffner, aus ZfM 198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a)  Ascosporen  p s e u d o a p i c u l a t ;  apikales Spo-renornament aus vergrößerten, verlängerten Warzen, bis 2 µm hoch. ...................................................................................................................... 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b)  Ascosporen  a p i c u l a t ;   apikales  Sporenornament aus hornförmigen bis stacheligen Fortsätzen (Apiculi), über 2 µm hoch. ........................................................................................................... 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a)  Ascosporen-Ornament aus feinen bis groben, rundlichen, isoliert stehenden Warzen, 0,1-1,2 µm breit, bis 0,5 µm hoch. Apikalwarzen bis 2,5 µm breit und 1,5 µm hoch. Sporen (16-) 17,5-22(-25) x (7-)7,5-11(-12,5) µm, hyalin bis lichtgelb</w:t>
        <w:softHyphen/>
        <w:t>lich. Apothecien rasch verflachend bis herabgebogen, 0,5-2(-4,5) cm Durchmesser, purpurbraun, außen weißlich und vergäng</w:t>
        <w:softHyphen/>
        <w:t>lich weißkleiig. Auf nassem Boden, auf Pflanzenabfall, auf Brandstellen. Frankreich, Bundesrepublik Deutschland, Eng</w:t>
        <w:softHyphen/>
        <w:t>land, Indien. Ende August. (Fig.3b):</w:t>
      </w:r>
    </w:p>
    <w:p>
      <w:pPr>
        <w:pStyle w:val="Normal"/>
        <w:jc w:val="both"/>
        <w:rPr/>
      </w:pPr>
      <w:r>
        <w:rPr>
          <w:rFonts w:eastAsia="Times New Roman" w:cs="Times New Roman" w:ascii="Times New Roman" w:hAnsi="Times New Roman"/>
          <w:b/>
          <w:bCs/>
        </w:rPr>
        <w:t xml:space="preserve">PEZIZA LIVIDULA </w:t>
      </w:r>
      <w:r>
        <w:rPr>
          <w:rFonts w:eastAsia="Times New Roman" w:cs="Times New Roman" w:ascii="Times New Roman" w:hAnsi="Times New Roman"/>
        </w:rPr>
        <w:t>Phi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2b)  siehe auch:</w:t>
      </w:r>
    </w:p>
    <w:p>
      <w:pPr>
        <w:pStyle w:val="Normal"/>
        <w:jc w:val="both"/>
        <w:rPr/>
      </w:pPr>
      <w:r>
        <w:rPr>
          <w:rFonts w:eastAsia="Times New Roman" w:cs="Times New Roman" w:ascii="Times New Roman" w:hAnsi="Times New Roman"/>
          <w:b/>
          <w:bCs/>
        </w:rPr>
        <w:t>PEZIZA KABYLIENSIS</w:t>
      </w:r>
      <w:r>
        <w:rPr>
          <w:rFonts w:eastAsia="Times New Roman" w:cs="Times New Roman" w:ascii="Times New Roman" w:hAnsi="Times New Roman"/>
        </w:rPr>
        <w:t xml:space="preserve"> (Nr.9a) und </w:t>
      </w:r>
      <w:r>
        <w:rPr>
          <w:rFonts w:eastAsia="Times New Roman" w:cs="Times New Roman" w:ascii="Times New Roman" w:hAnsi="Times New Roman"/>
          <w:b/>
          <w:bCs/>
        </w:rPr>
        <w:t>PEZIZA VAGNERI</w:t>
      </w:r>
      <w:r>
        <w:rPr>
          <w:rFonts w:eastAsia="Times New Roman" w:cs="Times New Roman" w:ascii="Times New Roman" w:hAnsi="Times New Roman"/>
        </w:rPr>
        <w:t xml:space="preserve"> (Nr.10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a)  Ascosporen   o b t u s a p i c u l a t ;   breite, abge-rundete Apiculi. ............................................. 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b)  Ascosporen   s p i n u l o s a p i c u l a t ;   spitze, schlanke Stacheln, zugespitzte Hörner, vereinzelt oder zu vielen. ............................................................................................................................. 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a)  Restliches Sporenornament aus rundlichen Warzen beste</w:t>
        <w:softHyphen/>
        <w:t>hend, weit voneinander isoliert bis eng benachbart bis zusam</w:t>
        <w:softHyphen/>
        <w:t>menfließend. ..................................................................................................... 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4b)  Restliches Sporenornament aus deutlich verlängerten, unregelmäßig strichförmigen Warzen bis kurzen, anastomosie</w:t>
        <w:softHyphen/>
        <w:t>renden Graten bestehend. .................................................................................... 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a)  Warzen isoliert, sehr fein punktförmig (Ölimmersion!). Apikuli deutlich breit-trunkat, 1-3 µm hoch und breit, ein</w:t>
        <w:softHyphen/>
        <w:t>fach oder selten 2 und mehr pro Pol. Sporen  15,2-19,8 x8-10,6 µm, hyalin. Kleine olivbraune bis olivgrüne Art, 0,4-0,8 cm Durchmesser, kreiselförmig bis scheibig, mit bräunlichem Fleisch. Excipulum dreischichtig. Paraphysen gerade oder leicht gekrümmt. Auf sandig-kalkigem Boden oder verrottendem (Picea-)Holz. Typuslokalität: Rana, Norwegen. September:</w:t>
      </w:r>
    </w:p>
    <w:p>
      <w:pPr>
        <w:pStyle w:val="Normal"/>
        <w:jc w:val="both"/>
        <w:rPr/>
      </w:pPr>
      <w:r>
        <w:rPr>
          <w:rFonts w:eastAsia="Times New Roman" w:cs="Times New Roman" w:ascii="Times New Roman" w:hAnsi="Times New Roman"/>
          <w:b/>
          <w:bCs/>
        </w:rPr>
        <w:t>PEZIZA PROSTHETICA</w:t>
      </w:r>
      <w:r>
        <w:rPr>
          <w:rFonts w:eastAsia="Times New Roman" w:cs="Times New Roman" w:ascii="Times New Roman" w:hAnsi="Times New Roman"/>
        </w:rPr>
        <w:t xml:space="preserve"> Diss.&amp; Siv.</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5b)  Warzen isoliert, meist entfernt, selten sich berührend, klein bis tropfig-grob, 0,2-1,7 µm hoch und 0,5-2 µm breit. Apiculi breit, sich verjüngend, abgerundet, Basis breit und oft mit einem Vorhof abgesetzt, überwiegend einfach pro Pol, bei mehreren +/- trunkat zusammenfließend, bis 4,5 µm hoch und breit. Ascosporen klein, 14-19,5 x 8-10 µm ohne Ornament, 16,3-27 x 8-9,5(-10,2) mit Ornament, hyalin. Mittelgroße, 1-2 cm breite, dunkelolivfarbene, außen lichtbraune und etwas rauhe Art, verflachend, konkav. Auf verrottendem Laubholz. Typuslokalität: Brno (CSSR). England, Bundesrepublik Deutsch</w:t>
        <w:softHyphen/>
        <w:t>land. Mai. (Fig.4):</w:t>
      </w:r>
    </w:p>
    <w:p>
      <w:pPr>
        <w:pStyle w:val="Normal"/>
        <w:jc w:val="both"/>
        <w:rPr/>
      </w:pPr>
      <w:r>
        <w:rPr>
          <w:rFonts w:eastAsia="Times New Roman" w:cs="Times New Roman" w:ascii="Times New Roman" w:hAnsi="Times New Roman"/>
          <w:b/>
          <w:bCs/>
        </w:rPr>
        <w:t>PEZIZA OBTUSAPICULATA</w:t>
      </w:r>
      <w:r>
        <w:rPr>
          <w:rFonts w:eastAsia="Times New Roman" w:cs="Times New Roman" w:ascii="Times New Roman" w:hAnsi="Times New Roman"/>
        </w:rPr>
        <w:t xml:space="preserve"> M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a)  Warzen strichförmig, kurzgratig, gelegentlich unregelmä</w:t>
        <w:softHyphen/>
        <w:t>ßig verknüpft, 0,3-0,8 µm hoch, 0,3-1,4 µm lang. Apiculi stumpf, breit-trunkat, meistens breiter als hoch, zusammen</w:t>
        <w:softHyphen/>
        <w:t>fließend, auch kragenförmig, einfach bis wenige pro Pol, 1,5-3 µm hoch und 2,5-5 µm breit. Ascosporen riesig, 23,6-26,7 x 9-11 µm (ohne Ornament). Mittelgroße, bis 2,5 cm breite, getrocknet und wieder aufgequollen rotbraune, getrocknet auch dunkelgraue, olivbraune Art, scheibig bis leicht konkav, außen rotbraun und etwas rauh. Auf dem Boden, zwischen Moo</w:t>
        <w:softHyphen/>
        <w:t xml:space="preserve">sen, auf faulendem Holz. Australien, Papua New Guinea. </w:t>
      </w:r>
    </w:p>
    <w:p>
      <w:pPr>
        <w:pStyle w:val="Normal"/>
        <w:jc w:val="both"/>
        <w:rPr>
          <w:rFonts w:ascii="Times New Roman" w:hAnsi="Times New Roman" w:eastAsia="Times New Roman" w:cs="Times New Roman"/>
        </w:rPr>
      </w:pPr>
      <w:r>
        <w:rPr>
          <w:rFonts w:eastAsia="Times New Roman" w:cs="Times New Roman" w:ascii="Times New Roman" w:hAnsi="Times New Roman"/>
        </w:rPr>
        <w:t>August:</w:t>
      </w:r>
    </w:p>
    <w:p>
      <w:pPr>
        <w:pStyle w:val="Normal"/>
        <w:jc w:val="both"/>
        <w:rPr/>
      </w:pPr>
      <w:r>
        <w:rPr>
          <w:rFonts w:eastAsia="Times New Roman" w:cs="Times New Roman" w:ascii="Times New Roman" w:hAnsi="Times New Roman"/>
          <w:b/>
          <w:bCs/>
        </w:rPr>
        <w:t>PEZIZA THOZETII</w:t>
      </w:r>
      <w:r>
        <w:rPr>
          <w:rFonts w:eastAsia="Times New Roman" w:cs="Times New Roman" w:ascii="Times New Roman" w:hAnsi="Times New Roman"/>
        </w:rPr>
        <w:t xml:space="preserve"> Be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6b)  Ornament wie bei Nr.6a. Kurze, niedrige, anastomosieren</w:t>
        <w:softHyphen/>
        <w:t>de Grate, gelegentlich ein irreguläres, unvollständiges Netz bildend. Apikuli trunkat, bis 5 µm breit und hoch. Ascosporen klein, 16-18 x 10-12 µm, bräunlich. Apothecien bis 0,5 cm breit, blaßoliv, grünlich, sitzend, becherförmig bis konkav. Auf Erde zwischen Blättern. Kuba:</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ELACHRO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7a)  Zugespitzte, schlanke Apiculi, nicht sehr zahlreich, meist einfach, kaum einmal mehr als fünf pro Pol, häufig ein größerer, herausragender Apiculus:     a l i q u o t - a p i cu l a t:   nur eine einzige Art.  ---    Warzen entfernt isoliert bis selten etwas zusammenflie</w:t>
        <w:softHyphen/>
        <w:t>ßend, punktiert bis mittelgroß, rundlich, niedrig, gelegent</w:t>
        <w:softHyphen/>
        <w:t>lich zum Pol hin aus</w:t>
        <w:softHyphen/>
        <w:t>spitzend, selten tropfige bis flächige Auflagen. Apiculi bis über 6 µm, schlank, stachelig (seltener trunkat: abgebro</w:t>
        <w:softHyphen/>
        <w:t>chen?), meist einfach, daneben 2-5 pro Pol vorkommend, (sel</w:t>
        <w:softHyphen/>
        <w:t>ten breite Apiculi: zusammengeflossen?). Ascosporen 18-24,2 x 8,1-10,1 µm (ohne Ornament), hyalin bis lichtbraun. Kleine, bis 1 cm breite, dunkelbraune, olivüber</w:t>
        <w:softHyphen/>
        <w:t>hauchte Art, flach tellerförmig, außen feinflockig. Auf fau</w:t>
        <w:softHyphen/>
        <w:t>lendem Holz, auf feuchtem Boden. Italien, Frankreich, Marok</w:t>
        <w:softHyphen/>
        <w:t>ko, England(?), DDR, Argentinien(?). August bis Oktober. (Fig.5):</w:t>
      </w:r>
    </w:p>
    <w:p>
      <w:pPr>
        <w:pStyle w:val="Normal"/>
        <w:jc w:val="both"/>
        <w:rPr/>
      </w:pPr>
      <w:r>
        <w:rPr>
          <w:rFonts w:eastAsia="Times New Roman" w:cs="Times New Roman" w:ascii="Times New Roman" w:hAnsi="Times New Roman"/>
          <w:b/>
          <w:bCs/>
        </w:rPr>
        <w:t>PEZIZA APICULATA</w:t>
      </w:r>
      <w:r>
        <w:rPr>
          <w:rFonts w:eastAsia="Times New Roman" w:cs="Times New Roman" w:ascii="Times New Roman" w:hAnsi="Times New Roman"/>
        </w:rPr>
        <w:t xml:space="preserve"> Cook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7b)  Zugespitzt schlanke oder kräftig-derbe Apiculi, zahl</w:t>
        <w:softHyphen/>
        <w:t>reich, bis über zehn pro Pol differenzierbar, wenn noch zahlreicher schopfig-ausspitzend, zusammenfließend; selten weniger, jedoch auch Ascosporen mit einem Apiculus pro Pol:  m u l t i a p i c u l a t. ...................................................................... 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8a)  Ascosporen breitellipsoid, 14-19-20,3 x 10,6-13,6 µm (ohne Ornament), gelbgrau. Warzen fein bis grob, 0,4-2 µm breit, 0,1-0,7 µm hoch, vereinzelt gratig verbunden, meist isoliert, rundlich, auch einige stachelige unterhalb des Pols. Apiculi winzig, fast pseudoapiculat, bis 3 µm hoch, schlankstachelig, mesit zahlreich, einzelne Sporen ohne Api</w:t>
        <w:softHyphen/>
        <w:t>culi mit rundlichen Polwarzen, sogar ohne apikale Häufung. Kleine, 3-7 mm breite, schwarze Art, sitzend, dickfleischig, erst konvex, später scheibig bis pulvinulat. Auf nasser Erde (Flußufer) zwischen Moos, Gras. Typuslokalität: Grand Kaby</w:t>
        <w:softHyphen/>
        <w:t>lie, Algerien. Ende Mai:</w:t>
      </w:r>
    </w:p>
    <w:p>
      <w:pPr>
        <w:pStyle w:val="Normal"/>
        <w:jc w:val="both"/>
        <w:rPr/>
      </w:pPr>
      <w:r>
        <w:rPr>
          <w:rFonts w:eastAsia="Times New Roman" w:cs="Times New Roman" w:ascii="Times New Roman" w:hAnsi="Times New Roman"/>
          <w:b/>
          <w:bCs/>
        </w:rPr>
        <w:t>PEZIZA KABYLIENSIS</w:t>
      </w:r>
      <w:r>
        <w:rPr>
          <w:rFonts w:eastAsia="Times New Roman" w:cs="Times New Roman" w:ascii="Times New Roman" w:hAnsi="Times New Roman"/>
        </w:rPr>
        <w:t xml:space="preserve"> M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8b)  Ascosporen verlängert-ellipsoid bis fusiform-ellip</w:t>
        <w:softHyphen/>
        <w:t>soid. ................................................................ 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9a)  Warzen zusammenfließend, zum Teil schwach gratig, meist rundlich, einzelne verlängert, 0,2-0,8 µm hoch, 0,2-1 µm breit. Apiculi selten zahlreich (um 6-10) und stachelig zuge</w:t>
        <w:softHyphen/>
        <w:t>spitzt, bis 3,5 µm hoch, meist nur pseudoapiculate Warzen. Ascosporen groß, 21,7-27,5(-30) x 11-13,6 µm (mit Ornament), blaßbraun. Kleine, 0,4-1,2 cm breite, dunkel- bis schwarzpur</w:t>
        <w:softHyphen/>
        <w:t>purne, außen purpurbraune, rauhe Art, dickfleischig, schei</w:t>
        <w:softHyphen/>
        <w:t>big. Auf nasser Erde, Wegrand bei einem Bach (Mischwald). Typuslokalität: Brno, CSSR. Mitte Oktober:</w:t>
      </w:r>
    </w:p>
    <w:p>
      <w:pPr>
        <w:pStyle w:val="Normal"/>
        <w:jc w:val="both"/>
        <w:rPr/>
      </w:pPr>
      <w:r>
        <w:rPr>
          <w:rFonts w:eastAsia="Times New Roman" w:cs="Times New Roman" w:ascii="Times New Roman" w:hAnsi="Times New Roman"/>
          <w:b/>
          <w:bCs/>
        </w:rPr>
        <w:t>PEZIZA VAGNERI</w:t>
      </w:r>
      <w:r>
        <w:rPr>
          <w:rFonts w:eastAsia="Times New Roman" w:cs="Times New Roman" w:ascii="Times New Roman" w:hAnsi="Times New Roman"/>
        </w:rPr>
        <w:t xml:space="preserve"> M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b)  Warzen wie bei Nr.9a, zusätzlich Ascosporen mit grob</w:t>
        <w:softHyphen/>
        <w:t>tropfigen, isolierten Warzen, 0,2-1,5 µm. Apiculi in der Regel zahlreich, 1-12 pro Pol, stachelig-zugespitzt, bis 4,5 µm hoch, seltener pseudoapiculate, obtusapiculate oder win</w:t>
        <w:softHyphen/>
        <w:t>zig-stachelige. Ascosporen groß, 19-24,5-27,8 x 8-9,5-10 µm (ohne Ornament). Kleine, bis 1 cm breite, dunkeloliv, alt purpurbraun gefärbte Art, becherförmig. Auf feuchtem, faulen</w:t>
        <w:softHyphen/>
        <w:t>dem Holz. Typuslokalität: Yorks, England. November. (Fig.6):</w:t>
      </w:r>
    </w:p>
    <w:p>
      <w:pPr>
        <w:pStyle w:val="Normal"/>
        <w:jc w:val="both"/>
        <w:rPr>
          <w:rFonts w:ascii="Times New Roman" w:hAnsi="Times New Roman" w:eastAsia="Times New Roman" w:cs="Times New Roman"/>
        </w:rPr>
      </w:pPr>
      <w:r>
        <w:rPr>
          <w:rFonts w:eastAsia="Times New Roman" w:cs="Times New Roman" w:ascii="Times New Roman" w:hAnsi="Times New Roman"/>
          <w:b/>
          <w:bCs/>
        </w:rPr>
        <w:t>PEZIZA POLARISPINO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9c)  Warzen rundlich bis spitzig, grob, zusammenfließend, gratig verlängert, gelegentlich ein unvollständiges Netz bildend, 0,4-1,4 µm hoch, Perispor in Lactophenol ablösend. Apiculi sehr kräftig, derb, bis 8,5 µm hoch, zugespitzt, abgerundet oder trunkat (zusammenfließend), jedoch meist schlank, auch büschelig-schopfig, vielspitzig ausfetzend, seltener obtusapiculat. Größere, bis 2,85 cm breite, fleisch</w:t>
        <w:softHyphen/>
        <w:t>rote bis purpurbraune Art, Fleisch in der Basis rauchgrau, scheibig bis herabgebogen, runzelig-faltig-wellig, außen kleiig rauh, angedeutet gestielt. Excipulum dreischichtig. Auf feuchtem, verrottendem, bemoostem Holz im Warmhaus (Tro</w:t>
        <w:softHyphen/>
        <w:t>penhaus, Botanischer Garten), Köln, Bundesrepublik. Mai. (Fig.7+8):</w:t>
      </w:r>
    </w:p>
    <w:p>
      <w:pPr>
        <w:pStyle w:val="Normal"/>
        <w:jc w:val="both"/>
        <w:rPr/>
      </w:pPr>
      <w:r>
        <w:rPr>
          <w:rFonts w:eastAsia="Times New Roman" w:cs="Times New Roman" w:ascii="Times New Roman" w:hAnsi="Times New Roman"/>
          <w:b/>
          <w:bCs/>
        </w:rPr>
        <w:t>PEZIZA NEOCORNUI</w:t>
      </w:r>
      <w:r>
        <w:rPr/>
        <w:t xml:space="preserve"> Häff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479925" cy="7404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9925" cy="7404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505325" cy="7258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5325" cy="72586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496435" cy="76695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96435" cy="76695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4515485" cy="71761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15485" cy="71761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4505960" cy="74631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05960" cy="74631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4483100" cy="75476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83100" cy="7547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4515485" cy="72148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15485" cy="7214870"/>
                    </a:xfrm>
                    <a:prstGeom prst="rect">
                      <a:avLst/>
                    </a:prstGeom>
                  </pic:spPr>
                </pic:pic>
              </a:graphicData>
            </a:graphic>
          </wp:anchor>
        </w:drawing>
      </w:r>
    </w:p>
    <w:sectPr>
      <w:footerReference w:type="default" r:id="rId9"/>
      <w:type w:val="nextPage"/>
      <w:pgSz w:w="11906" w:h="16838"/>
      <w:pgMar w:left="1758" w:right="175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288290" distR="288290" simplePos="0" locked="0" layoutInCell="0" allowOverlap="1" relativeHeight="18">
              <wp:simplePos x="0" y="0"/>
              <wp:positionH relativeFrom="page">
                <wp:posOffset>3748405</wp:posOffset>
              </wp:positionH>
              <wp:positionV relativeFrom="paragraph">
                <wp:posOffset>-589915</wp:posOffset>
              </wp:positionV>
              <wp:extent cx="140970" cy="146685"/>
              <wp:effectExtent l="0" t="0" r="0" b="0"/>
              <wp:wrapTopAndBottom/>
              <wp:docPr id="8"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22.7pt;mso-wrap-distance-right:22.7pt;mso-wrap-distance-top:21.25pt;mso-wrap-distance-bottom:21.25pt;margin-top:-46.45pt;mso-position-vertical-relative:text;margin-left:29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0:00:00Z</dcterms:created>
  <dc:creator>Dobbitsch</dc:creator>
  <dc:description/>
  <dc:language>en-US</dc:language>
  <cp:lastModifiedBy>Dobbitsch</cp:lastModifiedBy>
  <dcterms:modified xsi:type="dcterms:W3CDTF">1999-08-29T12:07:00Z</dcterms:modified>
  <cp:revision>4</cp:revision>
  <dc:subject/>
  <dc:title>Schlüssel-Nr.:   AGROCYBE.DOC</dc:title>
</cp:coreProperties>
</file>