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BAYASI 1941 : Cordyceps (index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uteurAdresse"/>
        <w:rPr/>
      </w:pPr>
      <w:r>
        <w:rPr>
          <w:lang w:val="fr-FR"/>
        </w:rPr>
        <w:t xml:space="preserve">Jean </w:t>
      </w:r>
      <w:r>
        <w:rPr>
          <w:smallCaps/>
          <w:lang w:val="fr-FR"/>
        </w:rPr>
        <w:t>Mornand</w:t>
        <w:br/>
      </w:r>
      <w:r>
        <w:rPr>
          <w:sz w:val="22"/>
          <w:szCs w:val="22"/>
          <w:lang w:val="fr-FR"/>
        </w:rPr>
        <w:t xml:space="preserve">29 square des Anciennes Provinces </w:t>
        <w:br/>
        <w:t>49100 Angers, France</w:t>
      </w:r>
    </w:p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851" w:right="851" w:gutter="0" w:header="0" w:top="1418" w:footer="0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cicu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inic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lb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maz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rachnei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rmenia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sp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atrobrun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ustr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barne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baumann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blatt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asili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brittleban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alocero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apit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it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lavicipat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Suèd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lavicipiti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lavu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ccin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nsum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rallomyc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oronil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raig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ranstou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tenoceph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urculion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cylind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deflect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merop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dipterige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ditma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dov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elong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engler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entomorrhi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fal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flavobrumnesce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fleisch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ormica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formiciv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forquign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furc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geotru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gezo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glaziov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gracilio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grac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gryllotalp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gunn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hawke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henley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 xml:space="preserve">hesler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heterop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hokhaido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humber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ncarn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nsign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ntermed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nterrup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isario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japon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jap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javen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joaqui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juru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kirk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konungsberg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lacrox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achnopo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langloi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larvar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larvi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locustiph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llyod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macul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marti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melolontha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memorab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michaelis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michigan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milita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mirya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neovolk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nikko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nippo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norveg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ut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yrmecophi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liqu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obt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odyn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ophiglosso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owari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xyceph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palustr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paradox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podocreo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4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polyarth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prolifera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pruin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am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avenell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hizoid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hizomorp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7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idley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rub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in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iphro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5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mith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obolife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phecoceph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tylopho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ubcorticico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7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ubsess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ubumiterab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superfici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takao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3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takaomont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tarapotens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tayl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thaxte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hyrsoi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9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ric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8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tubercul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8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typhulaeform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0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ule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unilatera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7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variabil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9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viper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s-ES_tradnl"/>
              </w:rPr>
            </w:pPr>
            <w:r>
              <w:rPr>
                <w:i/>
                <w:lang w:val="es-ES_tradnl"/>
              </w:rPr>
              <w:t>volk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right"/>
              <w:rPr>
                <w:lang w:val="es-ES_tradnl"/>
              </w:rPr>
            </w:pPr>
            <w:r>
              <w:rPr>
                <w:lang w:val="es-ES_tradnl"/>
              </w:rPr>
              <w:t>169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1418" w:footer="0" w:bottom="141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eurAdresse">
    <w:name w:val="AuteurAdresse"/>
    <w:basedOn w:val="Normal"/>
    <w:qFormat/>
    <w:pPr>
      <w:jc w:val="center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4:00:00Z</dcterms:created>
  <dc:creator>Alain</dc:creator>
  <dc:description/>
  <cp:keywords/>
  <dc:language>en-US</dc:language>
  <cp:lastModifiedBy>GIROD Gérard</cp:lastModifiedBy>
  <dcterms:modified xsi:type="dcterms:W3CDTF">2011-12-17T14:00:00Z</dcterms:modified>
  <cp:revision>2</cp:revision>
  <dc:subject/>
  <dc:title>KOBAYASI 1941 : Cordyceps (index)</dc:title>
</cp:coreProperties>
</file>