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ut d’abord, rassemblez vos images dans un dossier (clic droit sur le bureau par exemple, nouveau dossier, nommer le dossier, y insérer les images destinées à la plan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090" cy="486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Ouvrir Photoshop, Fichier/automatisation/Planche Contac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Planche Contact II s’ouvre, cliquez sur « parcourir » en haut à gauche et sélectionnez votre dossier d’images, indiquez la taille de la planche que vous voulez faire, cochez la case « applatir tous les calques » pour gagner en poids), indiquez le nombre de colonnes et le nombre de rangées,(un apperçu de la disposition des image est visible à droite), cochez la case « utiliser le nom de fichier en légende » pui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obtenez ça :</w:t>
      </w:r>
    </w:p>
    <w:p>
      <w:pPr>
        <w:pStyle w:val="Normal"/>
        <w:rPr/>
      </w:pPr>
      <w:r>
        <w:rPr/>
        <w:drawing>
          <wp:inline distT="0" distB="0" distL="0" distR="0">
            <wp:extent cx="3686810" cy="461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ne reste plus qu’à enregistrer pour le web (Ctrl+Maj+Alt+S)</w:t>
      </w:r>
    </w:p>
    <w:sectPr>
      <w:type w:val="nextPage"/>
      <w:pgSz w:w="11906" w:h="16838"/>
      <w:pgMar w:left="1417" w:right="1417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4:00Z</dcterms:created>
  <dc:creator>lechat</dc:creator>
  <dc:description/>
  <cp:keywords/>
  <dc:language>en-US</dc:language>
  <cp:lastModifiedBy>lechat</cp:lastModifiedBy>
  <dcterms:modified xsi:type="dcterms:W3CDTF">2008-01-16T11:19:00Z</dcterms:modified>
  <cp:revision>5</cp:revision>
  <dc:subject/>
  <dc:title> </dc:title>
</cp:coreProperties>
</file>